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A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per l’acquisto del sistema SANEC/NAC per12 mesi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_________________via__ _____________ codice fiscale_______________________ 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B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i prodotti e relativi servizi con accesso al seguente indirizzo Web ed App rispondente a tutti i requisiti dettagliati nell’Allegato B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: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secuzione delle prestazioni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cietà Laboratori Guglielmo Marconi S.p.A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DGEN</dc:creator>
  <dc:description/>
  <cp:keywords/>
  <dc:language>en-US</dc:language>
  <cp:lastModifiedBy>Franca Valente</cp:lastModifiedBy>
  <cp:lastPrinted>2014-07-29T14:24:00Z</cp:lastPrinted>
  <dcterms:modified xsi:type="dcterms:W3CDTF">2025-07-10T10:08:00Z</dcterms:modified>
  <cp:revision>54</cp:revision>
  <dc:subject/>
  <dc:title>Piano Triennale di Prevenzione della Corruzione ISTAT (PTPC) -  2014/2016 - Allegati</dc:title>
</cp:coreProperties>
</file>