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dei servizi “MICROSOFT UNIFIED SUPPORT” &amp; “DIGITAL STRATEGY”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_________________via__ _____________ codice fiscale_______________________ 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dell’art. 11 del D.Lgs. 208/2011 e di non trovarsi in alcuna delle condizioni di cui all’art. 95, comma 1, lettere a) ed e) e comma 2 del D.Lgs. 36/2023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B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servizi _________________ con accesso al seguente indirizzo Web ed App rispondente a tutti i requisiti dettagliati nell’Allegato B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l’operatore economico: 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rogazione dei servizi oggetto dell’avviso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cietà Microsoft S.r.l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.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Inoltre, al fine di assicurare una prima rispondenza di alcuni dei requisiti minimi dell’Allegato B,   compila e sottoscrive digitalmente la sezione “Fabbisogni ed esigenze funzionali” (contenuta nell’allegato B) sui requisiti richiesti (Tutti Obbligator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0:00Z</dcterms:created>
  <dc:creator>DGEN</dc:creator>
  <dc:description/>
  <cp:keywords/>
  <dc:language>en-US</dc:language>
  <cp:lastModifiedBy>UTENTE</cp:lastModifiedBy>
  <cp:lastPrinted>2014-07-29T14:24:00Z</cp:lastPrinted>
  <dcterms:modified xsi:type="dcterms:W3CDTF">2024-11-25T13:40:00Z</dcterms:modified>
  <cp:revision>2</cp:revision>
  <dc:subject/>
  <dc:title>Piano Triennale di Prevenzione della Corruzione ISTAT (PTPC) -  2014/2016 - Allegati</dc:title>
</cp:coreProperties>
</file>