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B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ULO MANIFESTAZIONE DI INTERESSE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ichiarazioni resa ai sensi e per gli effetti di cui agli artt. 46 e 47 del Dpr 445/2000 e s.m.i., ovvero, per i concorrenti stabiliti in stati diversi dall’Italia, documentazione equivalente secondo la legislazione dello stato di appartenenza e, comunque, nel rispetto di quanto previsto nell’art. 3, commi 2, 3 e 4 del D,P,R, n.445/2000 e s.m.i., e laddove applicabile, nel rispetto di quanto previsto nell’art, 33 del medesimo decreto.)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All’ ISTAT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Via Cesare Balbo, 16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00184 Roma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exact" w:line="244" w:before="215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vviso di una consultazione preliminare di mercato per la verifica preventiva dell’infungibilità del “Fornitura di certificati e servizi di Firma Digitale Remota Infocert” in vista di acquisizione mediante procedura negoziata, ai sensi dell’ar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, comma 2, lettera b) del d.lgs. 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6/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.</w:t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 alla consultazione.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 nato il_______________________ a _________________________ residente in_________________________ via ________________________ in qualità di legale rappresentante dell’operatore economico ________________________________ con sede legale in _________________via__ _____________ codice fiscale_______________________ Partita IVA _______________________ tel. ______________ indirizzo PEC 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nifesta il proprio interesse per l’iniziativa in 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SENSI DEGLI ARTICOLI 46 E 47 DEL D.P.R. 28 DICEMBRE 2000, N. 445 E S.M.I., SOTTO LA PROPRIA RESPONSABILITÀ</w:t>
      </w:r>
      <w:r>
        <w:rPr>
          <w:rFonts w:cs="BookAntiqua;Calibri" w:ascii="BookAntiqua;Calibri" w:hAnsi="BookAntiqua;Calibri"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iscritto presso la CCIAA di ______________per l’attività di_________ (afferente all’oggetto/servizio da acquisir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n possesso dei requisiti di ordine generale per la non esclusione dai contratti con la P.A., ai sensi dell’art. 94 del D.Lgs. 36/2023 e dell’art. 11 del D.Lgs. 208/2011 e di non trovarsi in alcuna delle condizioni di cui all’art. 95, comma 1, lettere a) ed e) e comma 2 del D.Lgs. 36/2023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ò in quanto la presente consultazione preliminare non è finalizzata all'aggiudicazione di alcun contratto, né invito a proporre offerta o a partecipare a gara secondo quanto nello stesso meglio descritto essendo l’affidamento dell’appalto dei servizi in oggetto subordinato all’avvio di apposita procedura negoziata, ai sensi dell’ar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omma 2, lettera b) del d.lgs n. 36/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dice contrat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ver preso piena conoscenza e di accettare integralmente, senza condizione o riserva alcuna, tutte le disposizioni dell’avviso della consultazione preliminare di mercato in oggetto e di essere in grado di eseguire le prestazioni secondo i requisiti indicati nell’Allegato A (Scheda dei Fabbisogni) al medesimo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rivendere licenze e servizi,,,,,,,,,,,,,,,,,,,, con accesso al seguente indirizzo Web ed App rispondente a tutti i requisiti dettagliati nell’Allegato 1 dell’avviso di consultazione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______________________________________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ampo obbligatori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e caratteristiche dei prodotti/servizi sono già disponibili alla data di pubblicazione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NON partecipare per sé e contemporaneamente, sotto qualsiasi altra forma, quale componente di altri soggetti concorre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e l’operatore economico: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alla data di presentazione della manifestazione di interesse è in possesso delle competenze e delle autorizzazioni all’esecuzione delle prestazioni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è in grado di fornire soluzioni alternative all’affidamento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età Infocer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.p.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olte a garantire il fabbisogno espresso e a tal riguardo allega alla presente manifestazione di interesse la propria soluzione tecnica corredata da una sintetica indicazione della praticabilità tecnica ed econom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a conoscenza degli obblighi di condotta previsti dal “Regolamento recante codice di comportamento dei dipendenti pubblici” e dal “Codice di comportamento dei dipendenti dell’ISTAT”, ai sensi e per gli effetti del d.P.R. 16 aprile 2013 n. 62, disponibili sul sito istituzionale www.istat.it - sezione “Amministrazione trasparente”, che devono ritenersi estesi, per quanto compatibili, alle imprese fornitrici di beni o servizi dell’ISTAT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che per ogni eventuale comunicazione inerente la Consultazione di mercato in oggetto indica quale proprio referente _______________________ (indicare nome, cognome, indirizzo posta elettronica) .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8"/>
          <w:szCs w:val="8"/>
          <w:lang w:val="it-IT" w:eastAsia="it-IT"/>
        </w:rPr>
      </w:pPr>
      <w:r>
        <w:rPr>
          <w:rFonts w:cs="Arial" w:ascii="Arial" w:hAnsi="Arial"/>
          <w:bCs/>
          <w:color w:val="000000"/>
          <w:sz w:val="8"/>
          <w:szCs w:val="8"/>
          <w:lang w:val="it-IT"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</w:p>
    <w:p>
      <w:pPr>
        <w:pStyle w:val="Normal"/>
        <w:autoSpaceDE w:val="false"/>
        <w:ind w:left="4320" w:hanging="432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 xml:space="preserve">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ottoscrizione digitale 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127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5760" w:hanging="0"/>
      <w:jc w:val="lef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MT;Microsoft JhengHei" w:hAnsi="SymbolMT;Microsoft JhengHei" w:eastAsia="SymbolMT;Microsoft JhengHei" w:cs="SymbolMT;Microsoft Jheng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5">
    <w:name w:val="A5"/>
    <w:qFormat/>
    <w:rPr>
      <w:rFonts w:cs="Verdana"/>
      <w:b/>
      <w:bCs/>
      <w:i/>
      <w:iCs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caps/>
      <w:sz w:val="24"/>
      <w:szCs w:val="24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icroblujustify">
    <w:name w:val="microblu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3:00Z</dcterms:created>
  <dc:creator>DGEN</dc:creator>
  <dc:description/>
  <cp:keywords/>
  <dc:language>en-US</dc:language>
  <cp:lastModifiedBy>UTENTE</cp:lastModifiedBy>
  <cp:lastPrinted>2014-07-29T14:24:00Z</cp:lastPrinted>
  <dcterms:modified xsi:type="dcterms:W3CDTF">2024-11-25T07:53:00Z</dcterms:modified>
  <cp:revision>2</cp:revision>
  <dc:subject/>
  <dc:title>Piano Triennale di Prevenzione della Corruzione ISTAT (PTPC) -  2014/2016 - Allegati</dc:title>
</cp:coreProperties>
</file>