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mmercio con l’ester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scambi con i principali paesi e ar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Per l’interscambio dell’Italia, l’Istat rende disponibili tavole analitiche che approfondiscono e arricchiscono l’informazione prodotta su questo argomento. Si tratta di dati provvisori sulle esportazioni e le importazioni della bilancia commerciale, allineati al comunicato stampa diffuso oggi, ma di maggior dettaglio rispetto a quest’ultim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delle tavo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 1  -  Esportazioni, importazioni con il Mondo per settore di attività economica</w:t>
      </w:r>
    </w:p>
    <w:p>
      <w:pPr>
        <w:pStyle w:val="Normal"/>
        <w:tabs>
          <w:tab w:val="clear" w:pos="708"/>
          <w:tab w:val="left" w:pos="900" w:leader="none"/>
        </w:tabs>
        <w:spacing w:lineRule="exact" w:line="200"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 2  -  Esportazioni, importazioni con i Paesi Ue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 3  -  Esportazioni, importazioni con l’Area euro per settore di attività economica</w:t>
      </w:r>
    </w:p>
    <w:p>
      <w:pPr>
        <w:pStyle w:val="Normal"/>
        <w:spacing w:lineRule="exact" w:line="200"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 4  -  Esportazioni, importazioni con l’Austria per settore di attività economica</w:t>
      </w:r>
    </w:p>
    <w:p>
      <w:pPr>
        <w:pStyle w:val="Normal"/>
        <w:spacing w:lineRule="exact" w:line="200"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 5  -  Esportazioni, importazioni con il Belgio per settore di attività economica</w:t>
      </w:r>
    </w:p>
    <w:p>
      <w:pPr>
        <w:pStyle w:val="Normal"/>
        <w:spacing w:lineRule="exact" w:line="200"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 6  -  Esportazioni, importazioni con la Francia per settore di attività economica</w:t>
      </w:r>
    </w:p>
    <w:p>
      <w:pPr>
        <w:pStyle w:val="Normal"/>
        <w:spacing w:lineRule="exact" w:line="200"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 7  -  Esportazioni, importazioni con la Germania per settore di attività economica</w:t>
      </w:r>
    </w:p>
    <w:p>
      <w:pPr>
        <w:pStyle w:val="Normal"/>
        <w:spacing w:lineRule="exact" w:line="200"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 8  -  Esportazioni, importazioni con i Paesi Bassi per settore di attività economica</w:t>
      </w:r>
    </w:p>
    <w:p>
      <w:pPr>
        <w:pStyle w:val="Normal"/>
        <w:spacing w:lineRule="exact" w:line="200"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 9  -  Esportazioni, importazioni con la Spagna per settore di attività economica</w:t>
      </w:r>
    </w:p>
    <w:p>
      <w:pPr>
        <w:pStyle w:val="Normal"/>
        <w:spacing w:lineRule="exact" w:line="200"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10  -  Esportazioni, importazioni con la Polonia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11  -  Esportazioni, importazioni con la Repubblica Ceca per settore di attività economica</w:t>
      </w:r>
    </w:p>
    <w:p>
      <w:pPr>
        <w:pStyle w:val="Normal"/>
        <w:spacing w:lineRule="exact" w:line="200" w:before="0" w:after="120"/>
        <w:ind w:left="1080" w:hanging="1080"/>
        <w:rPr/>
      </w:pPr>
      <w:r>
        <w:rPr>
          <w:rFonts w:cs="Arial" w:ascii="Arial" w:hAnsi="Arial"/>
          <w:bCs/>
          <w:sz w:val="19"/>
          <w:szCs w:val="19"/>
        </w:rPr>
        <w:t>Tav. 12  -  Esportazioni, importazioni con la Romania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13  -  Esportazioni, importazioni con i Paesi extra-Ue per settore di attività economica</w:t>
      </w:r>
    </w:p>
    <w:p>
      <w:pPr>
        <w:pStyle w:val="Normal"/>
        <w:spacing w:lineRule="exact" w:line="200" w:before="0" w:after="120"/>
        <w:ind w:left="1080" w:hanging="108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Tav. 14  -  Esportazioni, importazioni con i Paesi europei non Ue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15  -  Esportazioni, importazioni con il Regno Unito per settore di attività economica</w:t>
      </w:r>
    </w:p>
    <w:p>
      <w:pPr>
        <w:pStyle w:val="Normal"/>
        <w:tabs>
          <w:tab w:val="clear" w:pos="708"/>
          <w:tab w:val="left" w:pos="900" w:leader="none"/>
        </w:tabs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16  -  Esportazioni, importazioni con i la Russia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17  -  Esportazioni, importazioni con la Svizzera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18  -  Esportazioni, importazioni con la Turchia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19  -  Esportazioni, importazioni con gli Stati Uniti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20  -  Esportazioni, importazioni con la Cina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21 - Esportazioni, importazioni con il Giappone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22 - Esportazioni, importazioni con l’India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23 - Esportazioni, importazioni con i paesi OPEC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24 - Esportazioni, importazioni con i paesi del Mercosur per settore di attività economica</w:t>
      </w:r>
    </w:p>
    <w:p>
      <w:pPr>
        <w:pStyle w:val="Normal"/>
        <w:spacing w:lineRule="exact" w:line="200" w:before="0" w:after="120"/>
        <w:rPr/>
      </w:pPr>
      <w:r>
        <w:rPr>
          <w:rFonts w:cs="Arial" w:ascii="Arial" w:hAnsi="Arial"/>
          <w:bCs/>
          <w:sz w:val="19"/>
          <w:szCs w:val="19"/>
        </w:rPr>
        <w:t>Tav. 25 - Esportazioni, importazioni con i paesi ASEAN per settore di attività economic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entrambi i flussi le tavole forniscono i valori del mese e del periodo di riferimento, le variazioni tendenziali e le composizioni percentuali.</w:t>
      </w:r>
    </w:p>
    <w:p>
      <w:pPr>
        <w:pStyle w:val="Normal"/>
        <w:spacing w:lineRule="exact" w:line="200"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180"/>
        <w:rPr/>
      </w:pPr>
      <w:r>
        <w:rPr>
          <w:rFonts w:cs="Arial" w:ascii="Arial" w:hAnsi="Arial"/>
          <w:b/>
          <w:bCs/>
          <w:sz w:val="20"/>
          <w:szCs w:val="20"/>
        </w:rPr>
        <w:t>Avvertenze</w:t>
      </w:r>
    </w:p>
    <w:p>
      <w:pPr>
        <w:pStyle w:val="Normal"/>
        <w:spacing w:lineRule="exact" w:line="1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00" w:before="0" w:after="12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Ogni tavola viene raffigurata in singolo foglio di lavoro.</w:t>
      </w:r>
    </w:p>
    <w:p>
      <w:pPr>
        <w:pStyle w:val="Normal"/>
        <w:spacing w:lineRule="exact" w:line="200" w:before="0" w:after="12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La suddivisione dei paesi ed aree geoeconomiche è uguale a quella riportata nel comunicato stampa.</w:t>
      </w:r>
    </w:p>
    <w:p>
      <w:pPr>
        <w:pStyle w:val="Normal"/>
        <w:spacing w:lineRule="exact" w:line="200" w:before="0" w:after="12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 settori di attività economica (CPAteco) riguardan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"/>
        <w:ind w:left="360" w:hanging="36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ezioni A, B, C, D, ed 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"/>
        <w:ind w:left="360" w:hanging="360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ottosezioni CA, CB, CC, CD, CE, CF, CG, CH, CI, CJ, CK, CL, 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927" w:hanging="9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i 13, 14, 15, 16, 17, 18, 22,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0"/>
        <w:ind w:left="927" w:hanging="9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i 291, 31</w:t>
      </w:r>
    </w:p>
    <w:p>
      <w:pPr>
        <w:pStyle w:val="Normal"/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ulteriori informazioni si può consultare il comunicato stampa “Commercio con l’estero e prezzi all’import”.</w:t>
      </w:r>
    </w:p>
    <w:p>
      <w:pPr>
        <w:pStyle w:val="Normal"/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  <w:t>Per informazion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  <w:t>Servizio statistiche sulla produzione e gli scambi con l'ester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Adele Vendetti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el. 06 4673.634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6"/>
        </w:rPr>
        <w:t>e-mail:</w:t>
      </w:r>
      <w:r>
        <w:rPr>
          <w:rFonts w:cs="Arial" w:ascii="Arial" w:hAnsi="Arial"/>
          <w:b/>
          <w:sz w:val="18"/>
          <w:szCs w:val="16"/>
        </w:rPr>
        <w:t xml:space="preserve"> vendetti@istat.it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Maria Serena Causo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el. 06 4673.665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6"/>
        </w:rPr>
        <w:t>e-mail:</w:t>
      </w:r>
      <w:r>
        <w:rPr>
          <w:rFonts w:cs="Arial" w:ascii="Arial" w:hAnsi="Arial"/>
          <w:b/>
          <w:sz w:val="18"/>
          <w:szCs w:val="16"/>
        </w:rPr>
        <w:t xml:space="preserve"> causo@istat.it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926" w:gutter="0" w:header="709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1905</wp:posOffset>
          </wp:positionH>
          <wp:positionV relativeFrom="paragraph">
            <wp:posOffset>-97790</wp:posOffset>
          </wp:positionV>
          <wp:extent cx="1143000" cy="333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color w:val="FFFFFF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ebdings" w:hAnsi="Webdings" w:cs="Webdings"/>
      <w:color w:val="FFFFFF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jc w:val="both"/>
    </w:pPr>
    <w:rPr>
      <w:rFonts w:ascii="Verdana" w:hAnsi="Verdana" w:cs="Verdan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05:00Z</dcterms:created>
  <dc:creator>Administrator</dc:creator>
  <dc:description/>
  <cp:keywords/>
  <dc:language>en-US</dc:language>
  <cp:lastModifiedBy>UTENTE</cp:lastModifiedBy>
  <cp:lastPrinted>2011-07-14T09:02:00Z</cp:lastPrinted>
  <dcterms:modified xsi:type="dcterms:W3CDTF">2022-06-16T14:05:00Z</dcterms:modified>
  <cp:revision>2</cp:revision>
  <dc:subject/>
  <dc:title>Elenco delle tavole:</dc:title>
</cp:coreProperties>
</file>