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53657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color w:val="808080"/>
          <w:spacing w:val="-8"/>
          <w:sz w:val="36"/>
          <w:szCs w:val="36"/>
          <w:lang w:val="it-IT" w:eastAsia="en-US"/>
        </w:rPr>
        <w:drawing>
          <wp:inline distT="0" distB="0" distL="0" distR="0">
            <wp:extent cx="349313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3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>Pec affariamministrativi@postacert.istat.it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</w:t>
      </w:r>
      <w:r>
        <w:rPr>
          <w:rFonts w:cs="Times New Roman" w:ascii="Times New Roman" w:hAnsi="Times New Roman"/>
          <w:b/>
          <w:bCs/>
          <w:lang w:val="it-IT"/>
        </w:rPr>
        <w:t xml:space="preserve"> per la selezione preventiva dei Centri di Assistenza Agricola (CAA), in qualità di organi censuari, presso i quali sono individuate le strutture organizzative a cui saranno demandati i compiti relativi all’attività censuaria per lo svolgimento del 7° Censimento generale dell’Agricoltura, ai sensi dell’art. 6, comma 1 bis, del dlgs. 21 maggio 2018, n. 74. 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699" w:firstLine="294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sele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>Il sottoscritto _________________nato il _______ a _________ residente in ____________________via ________________________ in qualità di legale rappresentante del Centro di Assistenza Agricola ________________ con sede legale in______________via _______________________________ codice fiscale__________________________Partita IVA ___________________________________ tel.____________________________indirizzo PEC  _______________________________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partecipare alla presente selezione (</w:t>
      </w:r>
      <w:r>
        <w:rPr>
          <w:rFonts w:cs="Times New Roman" w:ascii="Times New Roman" w:hAnsi="Times New Roman"/>
          <w:i/>
          <w:sz w:val="24"/>
          <w:lang w:val="it-IT"/>
        </w:rPr>
        <w:t>barrare la casella di interesse</w:t>
      </w:r>
      <w:r>
        <w:rPr>
          <w:rFonts w:cs="Times New Roman" w:ascii="Times New Roman" w:hAnsi="Times New Roman"/>
          <w:sz w:val="24"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□ </w:t>
      </w:r>
      <w:r>
        <w:rPr>
          <w:rFonts w:cs="Times New Roman" w:ascii="Times New Roman" w:hAnsi="Times New Roman"/>
          <w:sz w:val="24"/>
          <w:lang w:val="it-IT"/>
        </w:rPr>
        <w:t xml:space="preserve">in forma singola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□ </w:t>
      </w:r>
      <w:r>
        <w:rPr>
          <w:rFonts w:cs="Times New Roman" w:ascii="Times New Roman" w:hAnsi="Times New Roman"/>
          <w:sz w:val="24"/>
          <w:lang w:val="it-IT"/>
        </w:rPr>
        <w:t>in forma associ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In caso di associazion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 dati identificativi dei CAA associati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 (ragione sociale), ______________ (codice fiscale), _______________________ (sede) ________________________________ (provvedimento regionale di riconosc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 (ragione sociale), ______________ (codice fiscale), _______________________ (sede) ________________________________ (provvedimento regionale di riconosc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 (ragione sociale), ______________ (codice fiscale), _______________________ (sede) ________________________________ (provvedimento regionale di riconosc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Capofila con il quale verrà stipulata la Convenzione in nome e per conto dei CAA associati 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 (ragione sociale), ______________ (codice fiscale), _______________________ (sede) ________________________________ (provvedimento regionale di riconosc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he, </w:t>
      </w:r>
      <w:r>
        <w:rPr>
          <w:rFonts w:cs="Times New Roman" w:ascii="Times New Roman" w:hAnsi="Times New Roman"/>
          <w:sz w:val="24"/>
          <w:szCs w:val="24"/>
          <w:lang w:val="it-IT"/>
        </w:rPr>
        <w:t>ai fini della stipula della Convenzione, i CAA associati conferiranno al CAA individuato come Capofila,</w:t>
      </w:r>
      <w:r>
        <w:rPr>
          <w:rFonts w:cs="Times New Roman" w:ascii="Times New Roman" w:hAnsi="Times New Roman"/>
          <w:color w:val="424242"/>
          <w:sz w:val="24"/>
          <w:szCs w:val="24"/>
          <w:lang w:val="it-IT"/>
        </w:rPr>
        <w:t xml:space="preserve"> mediante </w:t>
      </w:r>
      <w:r>
        <w:rPr>
          <w:rFonts w:cs="Times New Roman" w:ascii="Times New Roman" w:hAnsi="Times New Roman"/>
          <w:b/>
          <w:bCs/>
          <w:sz w:val="24"/>
        </w:rPr>
        <w:t>atto pubblico o scrittura privata autentic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andato collettivo speciale con rappresenta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 accettare integralmente, senza condizione o riserva alcuna, tutte le disposizioni dell’Avviso pubblico della Manifestazione di interesse in oggetto e di essere in grado di erogare i servizi secondo le modalità e i requisiti indicati nell’avviso di manifestazione d’interesse, nello schema di Convenzione e nel Piano generale del Censimento Agricoltura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(eventuale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he il CAA o l’Associazione intendono escludere dallo svolgimento della rilevazione la/e seguente/i sedi operative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he nei confronti del CAA e/o dei CAA associati e dei soggetti che rivestono le cariche di legale rappresentanza, direzione e controllo non sussistono i motivi di esclusione dalla partecipazione di cui all’art. 80 del d.lgs n. 50/2016 e s.m.i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essere in possesso dei requisiti minimi di garanzia e di funzionamento indicati nel Capo II del DM 27 Marzo 2008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si impegna a soddisfare, entro i termini previsti dall’art. 4 dello schema di Convenzione, gli ulteriori requisiti tecnico-organizzativi dei CAA ivi indicati, nonché i requisiti dei Responsabili e degli Operatori degli Uffici di Censimento prescritti all’art. 5 dello schema di Convenzione medesim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h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il CAA o l’Associazione di CAA entro i 15 giorni successivi alla ricezione della lista delle interviste assegnate a ciascuna sede, si impegna ad inviare all’Istat una relazione progettuale nella quale sono descritte le modalità e le misure tecniche-organizzative che intende adottare per la conduzione della rilevazione censuaria secondo lo “Schema di Relazione progettuale” allegato 2 allo Schema di Conv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che il CAA o l’Associazione di CAA entro il termine di dieci giorni antecedenti l’inizio della rilevazione si impegna ad inviare all’Istat una dichiarazione sullo stato di attuazione delle modalità e delle misure tecniche-organizzative descritte nel citato “Schema di Relazione progettuale” allegato 2 alla Schema di Conv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he non sussiste alcun divieto di contrarre con l’Istat e che il CAA o l’Associazione di CAA non ha concluso contratti di lavoro subordinato o autonomo e, comunque non ha attribuito incarichi ad </w:t>
      </w:r>
      <w:r>
        <w:rPr>
          <w:rFonts w:cs="Times New Roman" w:ascii="Times New Roman" w:hAnsi="Times New Roman"/>
          <w:i/>
          <w:sz w:val="24"/>
          <w:lang w:val="it-IT"/>
        </w:rPr>
        <w:t>ex</w:t>
      </w:r>
      <w:r>
        <w:rPr>
          <w:rFonts w:cs="Times New Roman" w:ascii="Times New Roman" w:hAnsi="Times New Roman"/>
          <w:sz w:val="24"/>
          <w:lang w:val="it-IT"/>
        </w:rPr>
        <w:t xml:space="preserve"> dipendenti che hanno esercitato poteri autoritativi o negoziali, nei confronti dell’Istat, per il triennio successivo alla cessazione del rapporto di lavoro (incompatibilità di cui all’art. 53, co. 16 -ter, del d.lgs. n. 165/200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al link “Amministrazione trasparente”, che devono ritenersi estesi, per quanto compatibili, alle imprese fornitrici di beni o servizi e lavori dell’ISTA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non trovarsi in nessuna delle condizioni ostative previste dalla vigente legislazione antimafia e di essere consapevole che l’Amministrazione provvederà a disporre tutti gli adempimenti e i controlli previsti dalla medesima legislazione e che l’eventuale risoluzione della Convenzione per il venir meno delle condizioni prescritte, intervenuta all'esito positivo delle informazioni antimafia, sarà comunicata dall’ISTAT all'ANAC ai fini dei conseguenti adempim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CAA è iscritto al registro delle imprese della C.C.I.A.A. di ___________al n.______________ 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In caso di associazion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CAA è iscritto al registro delle imprese della C.C.I.A.A. di ______________al n.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 CAA è iscritto al registro delle imprese della C.C.I.A.A. di _______________al n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he il CAA è in possesso di DURC valido, alla data di scadenza della presente consul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essere a conoscenza che l’Amministrazione si riserva di procedere a verifiche in ordine alla veridicità delle dichiarazioni res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altresì consapevole che, qualora fosse accertata la non veridicità del contenuto di quanto dichiarato nella presente, non si procederà alla stipula della Convenzione con il CAA o con l’Associazione di CA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he per ogni eventuale comunicazione inerente la Consultazione in oggetto indica quale proprio referente il Sig./ra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 il documento di riconoscimento del/dei sottoscrittore/i in corso di validità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</w:t>
      </w:r>
      <w:r>
        <w:rPr>
          <w:rStyle w:val="EndnoteCharacters"/>
          <w:rStyle w:val="EndnoteAnchor"/>
          <w:rFonts w:cs="Times New Roman" w:ascii="Times New Roman" w:hAnsi="Times New Roman"/>
          <w:i/>
          <w:iCs/>
          <w:sz w:val="24"/>
          <w:szCs w:val="24"/>
          <w:lang w:val="it-IT"/>
        </w:rPr>
        <w:endnoteReference w:id="2"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37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5937" w:leader="none"/>
        </w:tabs>
        <w:spacing w:before="0" w:after="200"/>
        <w:rPr>
          <w:lang w:val="it-IT" w:eastAsia="it-IT"/>
        </w:rPr>
      </w:pPr>
      <w:r>
        <w:rPr>
          <w:lang w:val="it-IT" w:eastAsia="it-IT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993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 caso di associazione di CAA, il modulo “Manifestazione di interesse” deve essere sottoscritto da tutti i CAA facenti parte dell’Associ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pacing w:val="-2"/>
      <w:w w:val="100"/>
      <w:lang w:val="it-IT" w:bidi="it-IT"/>
    </w:rPr>
  </w:style>
  <w:style w:type="character" w:styleId="WW8Num36z1">
    <w:name w:val="WW8Num36z1"/>
    <w:qFormat/>
    <w:rPr>
      <w:rFonts w:ascii="Calibri" w:hAnsi="Calibri" w:eastAsia="Calibri" w:cs="Calibri"/>
      <w:spacing w:val="-2"/>
      <w:w w:val="100"/>
      <w:sz w:val="18"/>
      <w:szCs w:val="18"/>
      <w:lang w:val="it-IT" w:bidi="it-IT"/>
    </w:rPr>
  </w:style>
  <w:style w:type="character" w:styleId="WW8Num36z2">
    <w:name w:val="WW8Num36z2"/>
    <w:qFormat/>
    <w:rPr>
      <w:lang w:val="it-IT" w:bidi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2:00Z</dcterms:created>
  <dc:creator>DGEN</dc:creator>
  <dc:description/>
  <cp:keywords/>
  <dc:language>en-US</dc:language>
  <cp:lastModifiedBy>Paolo Tabarro</cp:lastModifiedBy>
  <cp:lastPrinted>2020-08-07T14:55:00Z</cp:lastPrinted>
  <dcterms:modified xsi:type="dcterms:W3CDTF">2020-08-10T07:36:00Z</dcterms:modified>
  <cp:revision>73</cp:revision>
  <dc:subject/>
  <dc:title>Piano Triennale di Prevenzione della Corruzione ISTAT (PTPC) -  2014/2016 - Allegati</dc:title>
</cp:coreProperties>
</file>