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mercio con l’ester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cambi con i principali paesi e a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er l’interscambio dell’Italia, l’Istat rende disponibili tavole analitiche che approfondiscono e arricchiscono l’informazione prodotta su questo argomento. Si tratta di dati provvisori sulle esportazioni e le importazioni della bilancia commerciale, allineati al comunicato stampa diffuso oggi, ma di maggior dettaglio rispetto a quest’ultim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elle tav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 1  -  Esportazioni, importazioni con il Mondo per settore di attività economica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2  -  Esportazioni, importazioni con i Paesi U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 3  -  Esportazioni, importazioni con l’Area euro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4  -  Esportazioni, importazioni con l’Austr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5  -  Esportazioni, importazioni con il Belgio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6  -  Esportazioni, importazioni con la Franc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7  -  Esportazioni, importazioni con la German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8  -  Esportazioni, importazioni con i Paesi Bassi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9  -  Esportazioni, importazioni con la Spagn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10  -  Esportazioni, importazioni con la Polon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1  -  Esportazioni, importazioni con la Repubblica Ceca per settore di attività economica</w:t>
      </w:r>
    </w:p>
    <w:p>
      <w:pPr>
        <w:pStyle w:val="Normal"/>
        <w:spacing w:lineRule="exact" w:line="200" w:before="0" w:after="120"/>
        <w:ind w:left="1080" w:hanging="1080"/>
        <w:rPr/>
      </w:pPr>
      <w:r>
        <w:rPr>
          <w:rFonts w:cs="Arial" w:ascii="Arial" w:hAnsi="Arial"/>
          <w:bCs/>
          <w:sz w:val="19"/>
          <w:szCs w:val="19"/>
        </w:rPr>
        <w:t>Tav. 12  -  Esportazioni, importazioni con la Roman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3  -  Esportazioni, importazioni con i Paesi extra-Ue per settore di attività economica</w:t>
      </w:r>
    </w:p>
    <w:p>
      <w:pPr>
        <w:pStyle w:val="Normal"/>
        <w:spacing w:lineRule="exact" w:line="200" w:before="0" w:after="120"/>
        <w:ind w:left="1080" w:hanging="108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14  -  Esportazioni, importazioni con i Paesi europei non U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5  -  Esportazioni, importazioni con il Regno Unito per settore di attività economica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6  -  Esportazioni, importazioni con i la Russ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7  -  Esportazioni, importazioni con la Svizzer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8  -  Esportazioni, importazioni con la Turch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9  -  Esportazioni, importazioni con gli Stati Uniti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0  -  Esportazioni, importazioni con la Cin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1 - Esportazioni, importazioni con il Giappon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2 - Esportazioni, importazioni con l’Ind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3 - Esportazioni, importazioni con i paesi OPEC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4 - Esportazioni, importazioni con i paesi del Mercosur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5 - Esportazioni, importazioni con i paesi ASEAN per settore di attività econom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ntrambi i flussi le tavole forniscono i valori del mese e del periodo di riferimento, le variazioni tendenziali e le composizioni percentuali.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Avvertenz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gni tavola viene raffigurata in singolo foglio di lavoro.</w:t>
      </w:r>
    </w:p>
    <w:p>
      <w:pPr>
        <w:pStyle w:val="Normal"/>
        <w:spacing w:lineRule="exact" w:line="200"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a suddivisione dei paesi ed aree geoeconomiche è uguale a quella riportata nel comunicato stampa.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 settori di attività economica (CPAteco) riguarda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"/>
        <w:ind w:left="360" w:hanging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ezioni A, B, C, D, ed 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"/>
        <w:ind w:left="360" w:hanging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ottosezioni CA, CB, CC, CD, CE, CF, CG, CH, CI, CJ, CK, CL,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927"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i 13, 14, 15, 16, 17, 18, 22,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927"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291, 31</w:t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ulteriori informazioni si può consultare il comunicato stampa “Commercio con l’estero e prezzi all’import”.</w:t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Servizio statistiche sulla produzione e gli scambi con l'est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dele Vendetti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. 06 4673.634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e-mail:</w:t>
      </w:r>
      <w:r>
        <w:rPr>
          <w:rFonts w:cs="Arial" w:ascii="Arial" w:hAnsi="Arial"/>
          <w:b/>
          <w:sz w:val="18"/>
          <w:szCs w:val="16"/>
        </w:rPr>
        <w:t xml:space="preserve"> vendetti@istat.it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aria Serena Causo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. 06 4673.665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e-mail:</w:t>
      </w:r>
      <w:r>
        <w:rPr>
          <w:rFonts w:cs="Arial" w:ascii="Arial" w:hAnsi="Arial"/>
          <w:b/>
          <w:sz w:val="18"/>
          <w:szCs w:val="16"/>
        </w:rPr>
        <w:t xml:space="preserve"> causo@istat.it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926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-97790</wp:posOffset>
          </wp:positionV>
          <wp:extent cx="11430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FFFFF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color w:val="FFFFFF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1:00Z</dcterms:created>
  <dc:creator>Administrator</dc:creator>
  <dc:description/>
  <cp:keywords/>
  <dc:language>en-US</dc:language>
  <cp:lastModifiedBy>Lorenzo Soriani</cp:lastModifiedBy>
  <cp:lastPrinted>2011-07-14T09:02:00Z</cp:lastPrinted>
  <dcterms:modified xsi:type="dcterms:W3CDTF">2020-03-26T13:06:00Z</dcterms:modified>
  <cp:revision>117</cp:revision>
  <dc:subject/>
  <dc:title>Elenco delle tavole:</dc:title>
</cp:coreProperties>
</file>