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>incarichi dirigenziali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17365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17365D"/>
          <w:sz w:val="24"/>
          <w:szCs w:val="24"/>
        </w:rPr>
        <w:t xml:space="preserve">cause di incompatibilità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szCs w:val="24"/>
        </w:rPr>
        <w:t>(Decreto Legislativo 8 aprile 2013, n. 39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compatibilità tra incarichi e cariche in enti di diritto privato regolati o finanziati nonché tra gli stessi incarichi e le attività professionali</w:t>
      </w:r>
    </w:p>
    <w:p>
      <w:pPr>
        <w:pStyle w:val="ListParagraph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Art. 9, comma 2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>Sono incompatibili con lo svolgimento in proprio, da parte del soggetto incaricato, di un'attività professionale, se questa è regolata, finanziata o comunque retribuita dall'amministrazione o ente che conferisce l'incarico, l'assunzione delle seguenti cariche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amministrativi di vertice, comunque denominati, nelle pubbliche amministrazi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dirigenziali, comunque denominati, nelle pubbliche amministrazion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di amministratore negli enti pubblic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4"/>
              </w:rPr>
              <w:t>incarichi di presidente e amministratore delegato negli enti di diritto privato in controllo pubblico</w:t>
            </w:r>
          </w:p>
        </w:tc>
      </w:tr>
    </w:tbl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compatibilità tra incarichi amministrativi di vertice e di amministratore di ente pubblico e cariche di componenti degli organi di indirizzo nelle amministrazioni statali, regionali e lo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11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'incarico amministrativo di vertice nelle amministrazioni statali e l'incarico di amministratore di ente pubblico di livello nazionale è incompatibile con l'assunzione della carica d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esidente del Consiglio dei Ministr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inistro o Vice Ministr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ottosegretario di St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missario straordinario del Governo ex art. 11 legge n. 400/198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tLeast" w:line="100" w:before="0" w:after="0"/>
              <w:ind w:left="709" w:right="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arlamentare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compatibilità tra incarichi dirigenziali interni e esterni e cariche di componenti degli organi di indirizzo nelle amministrazioni statali, regionali e local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Art. 12, commi 1, 2, 3, 4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'incarico dirigenziale, interno e esterno, nelle pubbliche amministrazioni e negli enti pubblici è incompatibile con l'assunzione ed il mantenimento, nel corso dell'incarico, della carica di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'organo di indirizzo nella stessa amministrazione o nello stesso ente pubblico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te nello stesso ente di diritto privato in controllo pubblico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mministratore delegato nello stesso ente di diritto privato in controllo pubblico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te del Consiglio dei Ministri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nistro o Vice Ministr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ttosegretario di Stat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missario straordinario del Governo ex art. 11 legge n. 400/1988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lamentar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ella regione interessata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i una provincia, di un comune con popolazione superiore ai 15.000 abitanti o di una forma associativa tra comuni avente la medesima popolazione della medesima reg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sidente e amministratore delegato di enti di diritto privato in controllo pubblico da parte della reg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ella regione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ella giunta o del consiglio di una provincia, di un comune con popolazione superiore ai 15.000 abitanti o di una forma associativa tra comuni avente la medesima popolazione, ricompresi nella stessa regione dell'amministrazione locale che ha conferito l'incarico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onente di organi di indirizzo negli enti di diritto privato in controllo pubblico da parte della regione, nonché di province, comuni con popolazione superiore ai 15.000 abitanti o di forme associative tra comuni aventi la medesima popolazione della stessa regione</w:t>
            </w:r>
          </w:p>
        </w:tc>
      </w:tr>
    </w:tbl>
    <w:p>
      <w:pPr>
        <w:pStyle w:val="ListParagraph"/>
        <w:spacing w:before="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Mod. B</w:t>
    </w:r>
  </w:p>
  <w:p>
    <w:pPr>
      <w:pStyle w:val="Normal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drawing>
        <wp:inline distT="0" distB="0" distL="0" distR="0">
          <wp:extent cx="74168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inline distT="0" distB="0" distL="0" distR="0">
          <wp:extent cx="3486150" cy="5143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0" r="-10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48615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42:00Z</dcterms:created>
  <dc:creator>ISTAT</dc:creator>
  <dc:description/>
  <cp:keywords/>
  <dc:language>en-US</dc:language>
  <cp:lastModifiedBy>Alfredina Della Branca</cp:lastModifiedBy>
  <cp:lastPrinted>2019-10-04T20:59:00Z</cp:lastPrinted>
  <dcterms:modified xsi:type="dcterms:W3CDTF">2019-10-04T1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lc_DocId">
    <vt:lpwstr>D7W276XYN6FW-3-468</vt:lpwstr>
  </property>
  <property fmtid="{D5CDD505-2E9C-101B-9397-08002B2CF9AE}" pid="7" name="_dlc_DocIdItemGuid">
    <vt:lpwstr>9ad42c18-faca-4a77-9331-12b9d6951bb6</vt:lpwstr>
  </property>
  <property fmtid="{D5CDD505-2E9C-101B-9397-08002B2CF9AE}" pid="8" name="_dlc_DocIdUrl">
    <vt:lpwstr>https://collaborazione.istat.it/siti/presidioanticorruzione/_layouts/DocIdRedir.aspx?ID=D7W276XYN6FW-3-468, D7W276XYN6FW-3-468</vt:lpwstr>
  </property>
</Properties>
</file>