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4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PlainTex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540" w:firstLine="708"/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46"/>
        <w:gridCol w:w="377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718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/ Cognom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: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corso frequentato con successo. 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qualifica rilascia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o posizione ricoper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attività e responsabilità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indirizzo del datore di lavor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attività o settor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blicazion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</w:t>
              <w:br/>
              <w:t>(note e relazioni tecnich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nze informatich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è a conoscenza che, ai sensi dell’art. 76, del D.P.R. n. 445 del 28 dicembre 2000,  le dichiarazioni di cui al presente curriculun sono da considerare come rese a pubblico ufficiale e che le dichiarazioni mendaci, la falsità negli atti e l’uso di atti falsi sono puniti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ab/>
        <w:t>(per esteso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llega copia fotostatica leggibile fronte-retro non autenticata di un documento d’identità in corso di validità, debitamente sottoscri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8:00Z</dcterms:created>
  <dc:creator>istat</dc:creator>
  <dc:description/>
  <dc:language>en-US</dc:language>
  <cp:lastModifiedBy>Maria MDI. D'Ignazio</cp:lastModifiedBy>
  <cp:lastPrinted>2011-11-29T17:00:00Z</cp:lastPrinted>
  <dcterms:modified xsi:type="dcterms:W3CDTF">2018-12-11T11:09:00Z</dcterms:modified>
  <cp:revision>3</cp:revision>
  <dc:subject/>
  <dc:title>Allegato 1</dc:title>
</cp:coreProperties>
</file>