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84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Allegato 1</w:t>
      </w:r>
    </w:p>
    <w:p>
      <w:pPr>
        <w:pStyle w:val="PlainTex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79565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3540" w:firstLine="708"/>
        <w:jc w:val="right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14"/>
        <w:gridCol w:w="46"/>
        <w:gridCol w:w="377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718"/>
      </w:tblGrid>
      <w:tr>
        <w:trPr>
          <w:trHeight w:val="425" w:hRule="exact"/>
          <w:cantSplit w:val="true"/>
        </w:trPr>
        <w:tc>
          <w:tcPr>
            <w:tcW w:w="301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</w:t>
              <w:b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zioni personal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/ Cognom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are: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adinanz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truzione e forma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are con le informazioni più recenti ed elencare separatamente ciascun corso frequentato con successo. (Facoltativo)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la qualifica rilasciat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tipo d'organizzazione erogatrice dell'istruzione e formazion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acoltativo)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erienza professional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o posizione ricopert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attività e responsabilità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indirizzo del datore di lavor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i attività o settor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tà e competenze personal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(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a(e) lingua(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valutazione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to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o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europeo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orale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blicazion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: </w:t>
              <w:br/>
              <w:br/>
              <w:t>Titolo:</w:t>
              <w:br/>
              <w:br/>
              <w:t>Data pubblicazioni: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vori</w:t>
              <w:br/>
              <w:t>(note e relazioni tecnich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: </w:t>
              <w:br/>
              <w:br/>
              <w:t>Titolo:</w:t>
              <w:br/>
              <w:br/>
              <w:t>Data: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oscenze informatiche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teriori informazioni</w:t>
              <w:b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egat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l sottoscritto è a conoscenza che, ai sensi dell’art. 76, del D.P.R. n. 445 del 28 dicembre 2000,  le dichiarazioni di cui al presente curriculun  sono da considerare come rese a pubblico ufficiale e che le dichiarazioni mendaci, la falsità negli atti e l’uso di atti falsi sono puniti ai sensi del codice penale e delle leggi speciali in mate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di essere informato che, ai sensi e per gli effetti di cui all’art. 13 del D. Lgs. n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Firma</w:t>
      </w:r>
    </w:p>
    <w:p>
      <w:pPr>
        <w:pStyle w:val="Normal"/>
        <w:ind w:left="5670" w:hanging="0"/>
        <w:rPr/>
      </w:pPr>
      <w:r>
        <w:rPr/>
        <w:t>________________________</w:t>
      </w:r>
    </w:p>
    <w:p>
      <w:pPr>
        <w:pStyle w:val="Normal"/>
        <w:ind w:left="5670" w:hanging="0"/>
        <w:rPr/>
      </w:pPr>
      <w:r>
        <w:rPr/>
        <w:tab/>
        <w:t>(per esteso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PlainText"/>
        <w:ind w:left="84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lainText"/>
        <w:ind w:left="84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Allega copia fotostatica leggibile fronte-retro non autenticata di un documento d’identità in corso di validità, debitamente sottoscri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urea, specializzazione, abilitazione professi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20" w:right="-284" w:hanging="0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1:00Z</dcterms:created>
  <dc:creator>istat</dc:creator>
  <dc:description/>
  <dc:language>en-US</dc:language>
  <cp:lastModifiedBy>mdominici</cp:lastModifiedBy>
  <cp:lastPrinted>2018-08-08T11:13:00Z</cp:lastPrinted>
  <dcterms:modified xsi:type="dcterms:W3CDTF">2018-08-08T09:13:00Z</dcterms:modified>
  <cp:revision>6</cp:revision>
  <dc:subject/>
  <dc:title>Allegato 1</dc:title>
</cp:coreProperties>
</file>