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entazione del Rapporto statistico Liguria 2014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tract Anna Militel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Rapporto statistico Liguria 2014 delinea il profilo statistico della regione attraverso la lettura di indicatori demo - sociali ed economici utili per orientare l’azione politica e rendere i cittadini partecipanti consapevoli della vita sociale. </w:t>
      </w:r>
      <w:r>
        <w:rPr>
          <w:rFonts w:cs="Calibri" w:ascii="Calibri" w:hAnsi="Calibri"/>
          <w:i/>
          <w:sz w:val="22"/>
          <w:szCs w:val="22"/>
        </w:rPr>
        <w:t>Fil rouge</w:t>
      </w:r>
      <w:r>
        <w:rPr>
          <w:rFonts w:cs="Calibri" w:ascii="Calibri" w:hAnsi="Calibri"/>
          <w:sz w:val="22"/>
          <w:szCs w:val="22"/>
        </w:rPr>
        <w:t xml:space="preserve"> di questa edizione è l’attenzione al mondo giovanile, risorsa rara e preziosa per la continuità di una regione sempre più anziana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3:00Z</dcterms:created>
  <dc:creator>template</dc:creator>
  <dc:description/>
  <dc:language>en-US</dc:language>
  <cp:lastModifiedBy>Alfredina ADB. Della Branca</cp:lastModifiedBy>
  <cp:lastPrinted>2015-07-09T12:39:00Z</cp:lastPrinted>
  <dcterms:modified xsi:type="dcterms:W3CDTF">2015-07-09T10:40:00Z</dcterms:modified>
  <cp:revision>9</cp:revision>
  <dc:subject/>
  <dc:title>Presentazione Rapporto Statistico Liguria 2013</dc:title>
</cp:coreProperties>
</file>