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9th Workshop on Labour Force Survey Methodolog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Rome, 15 – 16 May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ORM FOR CONTRIBUTIONS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Expired deadline: 14th of March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7026"/>
      </w:tblGrid>
      <w:tr>
        <w:trPr>
          <w:trHeight w:val="26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ubject: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: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hors: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ntry: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tion: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act e-mail address: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053" w:hRule="atLeast"/>
        </w:trPr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Abstrac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Please insert an abstract of the contributi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 xml:space="preserve">The abstract should be not too long neither too short, the ideal length is about 30-40 rows. The abstract should clarify the goal of the work, the critical issues which have been addressed, the statistical methods that have been used (just a mention, details will be described in the paper), th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essons learned and the conclusions and recommendations for others.</w:t>
            </w:r>
          </w:p>
        </w:tc>
      </w:tr>
    </w:tbl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34:00Z</dcterms:created>
  <dc:creator>Silvia Loriga</dc:creator>
  <dc:description/>
  <cp:keywords/>
  <dc:language>en-US</dc:language>
  <cp:lastModifiedBy>template</cp:lastModifiedBy>
  <dcterms:modified xsi:type="dcterms:W3CDTF">2014-03-24T11:34:00Z</dcterms:modified>
  <cp:revision>2</cp:revision>
  <dc:subject/>
  <dc:title>9th Workshop on Labour Force Survey Methodology</dc:title>
</cp:coreProperties>
</file>