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95655" cy="215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LEGATO 1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2CO/2011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Istituto Nazionale di Statistica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Verdana" w:ascii="Verdana" w:hAnsi="Verdana"/>
        </w:rPr>
        <w:t xml:space="preserve">Direzione centrale del Personale 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ATG/B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esare Balbo, 16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00184 ROMA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Progetto di ricerca </w:t>
      </w:r>
      <w:r>
        <w:rPr>
          <w:rFonts w:cs="Verdana" w:ascii="Verdana" w:hAnsi="Verdana"/>
          <w:i/>
          <w:lang w:val="en-GB"/>
        </w:rPr>
        <w:t xml:space="preserve">“Improvement of consistency between BoP and trade statistics: improved treatment of the statistical reports of multinationals”.  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_l_ sottoscritt_ _____________________________ nat_ a _________________________________________ (provincia di___________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__________ e residente in __________________________ (provincia di _______________) Via______________________________________n.____ c.a.p.________Stato_____________________C.F.______________________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 alla selezione pubblica, per titoli e colloquio, per il conferimento di un contratto di prestazione d'opera ai sensi degli artt. 2222 e segg. del codice civil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il sottoscritto dichiara sotto la propria responsabilità ai sensi degli artt. 46 e 47 del D.P.R. n. 445/2000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essere cittadino _________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2) di aver conseguito il diploma di laurea (o titolo estero equivalente) in ______________________________________ in data ____________ presso_________________________________ con votazione  __________ ; Per i titoli di studio stranieri: equipollente al seguente titolo di studio italiano: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non aver riportato condanne penali e di non avere procedimenti penali pendenti a proprio carico (in caso contrario, indicare quali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4) di possedere l’esperienza professionale richiesta dal band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di essere in possesso della conoscenza parlata e scritta della lingua ingles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>6) l’eventuale possesso del seguente titolo di precedenza/preferenza: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per gli aspiranti di cittadinanza diversa da quella italiana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>di godere dei diritti civili e politici nello stato ___________________;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/>
        <w:t>⁭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>di non godere dei diritti civili e politici a causa di 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 xml:space="preserve"> di avere adeguata conoscenza della lingua italiana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1) curriculum della propria attività professionale, datato e sottoscritto, secondo lo schema allega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elenco di tutti i documenti e titoli che ritiene utili ai fini della selezione, datato e sottoscrit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copia delle pubblicazioni e lavori, nel numero massimo di tre, ritenuti più rilevanti ai fini della selezione con relativo elenco datato e sottoscrit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 richiede che ogni comunicazione riguardo la presente selezione sia inviata all’indirizzo di seguito indicato, impegnandosi a comunicare le eventuali variazioni successive e sollevando l’Istat da ogni responsabilità in caso di irreperibilità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via______________________________n.______città______________________________________________________PR______CAP_________________telefono_______________________________e mail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, ai sensi dell’art. 76, del d.p.r. del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 decreto legislativo n. 196/2003, il sottoscritto autorizza l'Istituto nazionale di statistica ad utilizzare i dati personali forniti per la partecipazione alla selezione. I medesimi dati possono essere comunicati a soggetti terzi che forniscono specifici servizi elaborativi strumentali allo svolgimento della procedura selettiv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</w:t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95655" cy="215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ind w:left="84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2CO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4"/>
        <w:gridCol w:w="141"/>
        <w:gridCol w:w="345"/>
        <w:gridCol w:w="900"/>
        <w:gridCol w:w="360"/>
        <w:gridCol w:w="900"/>
        <w:gridCol w:w="188"/>
        <w:gridCol w:w="172"/>
        <w:gridCol w:w="936"/>
        <w:gridCol w:w="360"/>
        <w:gridCol w:w="373"/>
        <w:gridCol w:w="887"/>
        <w:gridCol w:w="360"/>
        <w:gridCol w:w="1080"/>
        <w:gridCol w:w="512"/>
        <w:gridCol w:w="144"/>
      </w:tblGrid>
      <w:tr>
        <w:trPr>
          <w:trHeight w:val="54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Curriculum Vitae </w:t>
              <w:br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personal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/ Cognom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(residenza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zione e formazion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iziare con le informazioni più recenti ed elencare separatamente ciascun corso frequentato con successo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la qualifica rilascia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tematiche/competenze professionali possedu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tipo d'organizzazione erogatrice dell'istruzione e formazion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nella classificazione nazionale o internaz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Facoltativo)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a profess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con le informazioni più recenti ed elencare separatamente ciascun impiego pertinente ricoperto.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o posizione ricoper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Eventuale livello/profilo professional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attività e responsabilità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attività o settor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Spac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e competenze</w:t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</w:t>
            </w:r>
          </w:p>
          <w:p>
            <w:pPr>
              <w:pStyle w:val="Normal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are madrelingua(e)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a(e) 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o</w:t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europe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</w:t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orale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oral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i e lavor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onoscenze informatiche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informazioni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gati</w:t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umerare gli allegati al CV. 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formato,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a conoscenza che la presente è considerata, ai sensi dell’art. 76, del D.P.R. del 28 dicembre 2000, n. 445, come resa a pubblico ufficiale e che le dichiarazioni mendaci, la falsità negli atti e l’uso di atti falsi sono puniti ai sensi del codice penale e delle leggi speci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sente dichiarazione allega copia fotostatica leggibile, fronte-retro, non autenticata di un documento di identità in corso di validi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5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er este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SOSTITUTIVA DI CERTIFICAZIONE E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… .......................................................... nat… a ............................... il .............. attualmente residente in …………………………………………….…………………………………………………………..… c.a.p ..…….. Codice fiscale…………………………………….. dichiara sotto la propria responsabilità che è in possesso di quanto indicato  nel presente curriculum,  consapevole che la presente è considerata, ai sensi dell’art. 76, del D.P.R. del 28 dicembre 2000, n. 445, come resa a pubblico ufficiale e che le dichiarazioni mendaci, la falsità negli atti e l’uso di atti falsi sono puniti ai sensi del codice penale e delle leggi speciali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5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(per esteso)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a presente dichiarazione allega copia fotostatica leggibile fronte-retro non autenticata di un documento di identità in corso di validità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right="-322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95655" cy="215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ind w:left="8460" w:right="-3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3</w:t>
      </w:r>
    </w:p>
    <w:p>
      <w:pPr>
        <w:pStyle w:val="Normal"/>
        <w:ind w:right="-3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22" w:hanging="0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2CO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-322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ZIONI SOSTITUTIVE DI CERTIFICAZIONE E DICHIARAZIONI SOSTITUTIVE DELL’ATTO DI NOTORIETÀ (1) </w:t>
      </w:r>
      <w:r>
        <w:rPr>
          <w:rFonts w:cs="Arial" w:ascii="Verdana" w:hAnsi="Verdana"/>
          <w:sz w:val="20"/>
          <w:szCs w:val="20"/>
        </w:rPr>
        <w:t>(ai sensi degli Artt. 46, 19, 38 e 47 del D.P.R. 28 dicembre 2000 n.44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 CODICE FISCALE 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________ PROV. ___IL ______________ SESSO 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RESIDENTE A _______________________________________  PROV. 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  C.A.P. 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 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b) che le copie dei seguenti documenti, composti dai fogli a fianco indicati, sono conformi agli original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sz w:val="20"/>
          <w:szCs w:val="20"/>
        </w:rPr>
        <w:t>2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) di essere autore/coautore delle seguenti pubblicazioni e lavori, i quali, allegati in copia alla presente dichiarazione, sono  debitamente sottoscritti sulla prima pagina e conformi agli originali: </w:t>
      </w:r>
    </w:p>
    <w:tbl>
      <w:tblPr>
        <w:tblW w:w="98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623"/>
        <w:gridCol w:w="1801"/>
        <w:gridCol w:w="1438"/>
        <w:gridCol w:w="198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ella pubblicazione/lavoro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o di pubblicazion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e/coautor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ine da/a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e composte da n. fogl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  n. 4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formato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,                                        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left="5664" w:right="-32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l dichiarante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(firma per esteso)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cs="Verdana" w:ascii="Verdana" w:hAnsi="Verdana"/>
        </w:rPr>
        <w:t>(1</w:t>
      </w:r>
      <w:r>
        <w:rPr>
          <w:rFonts w:cs="Verdana" w:ascii="Verdana" w:hAnsi="Verdana"/>
          <w:sz w:val="20"/>
        </w:rPr>
        <w:t>) Le dichiarazioni sostitutive dell’atto di notorietà devono essere accompagnate da copia fotostatica leggibile fronte-retro non autenticata di un documento di identità del sottoscrittore in corso di validità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ploma, laurea, specializzazione, abilitazione profession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b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Univers;Arial" w:hAnsi="Univers;Arial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template</dc:creator>
  <dc:description/>
  <cp:keywords/>
  <dc:language>en-US</dc:language>
  <cp:lastModifiedBy>Letizia LP. Petricone</cp:lastModifiedBy>
  <dcterms:modified xsi:type="dcterms:W3CDTF">2012-05-08T08:31:00Z</dcterms:modified>
  <cp:revision>2</cp:revision>
  <dc:subject/>
  <dc:title>                                                                                ALLEGATO 1 </dc:title>
</cp:coreProperties>
</file>