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drawing>
          <wp:inline distT="0" distB="0" distL="0" distR="0">
            <wp:extent cx="795655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LEGATO 1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dice selezione: </w:t>
      </w:r>
      <w:r>
        <w:rPr>
          <w:rFonts w:cs="Verdana" w:ascii="Verdana" w:hAnsi="Verdana"/>
          <w:b/>
          <w:sz w:val="24"/>
          <w:szCs w:val="24"/>
        </w:rPr>
        <w:t>n. 1CO/2011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’Istituto Nazionale di Statistica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Verdana" w:ascii="Verdana" w:hAnsi="Verdana"/>
        </w:rPr>
        <w:t xml:space="preserve">Direzione centrale del Personale 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izio ATG/B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Cesare Balbo, 16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0184 ROM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atto di prestazione d’opera avente ad oggetto supporto specialistico al Comitato di indirizzo e controllo delle attività informatiche per i Censiment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_l_ sottoscritt_ _____________________________ nat_ a _________________________________________ (provincia di___________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l __________ e residente in __________________________ (provincia di _______________) Via______________________________________n.____ c.a.p.________Stato_____________________C.F.______________________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e di essere ammesso alla selezione pubblica, per titoli e colloquio, per il conferimento di un contratto di prestazione d'opera ai sensi degli artt. 2222 e segg. del codice civil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il sottoscritto dichiara sotto la propria responsabilità ai sensi degli artt. 46 e 47 del D.P.R. n. 445/2000: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di essere cittadino ________________________________________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</w:rPr>
        <w:t>2) di aver conseguito il diploma di laurea (o titolo estero equivalente) in ______________________________________ in data ____________ presso_________________________________ con votazione  __________ ; Per i titoli di studio stranieri: equipollente al seguente titolo di studio italiano: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di non aver riportato condanne penali e di non avere procedimenti penali pendenti a proprio carico (in caso contrario, indicare quali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</w:rPr>
        <w:t>4) di possedere l’esperienza professionale richiesta dal band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di essere in possesso della conoscenza parlata e scritta della lingua ingles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ab/>
        <w:t>6) l’eventuale possesso del seguente titolo di precedenza/preferenza: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per gli aspiranti di cittadinanza diversa da quella italiana: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/>
        <w:t>⁭</w:t>
      </w:r>
      <w:r>
        <w:rPr>
          <w:rFonts w:cs="Verdana" w:ascii="Verdana" w:hAnsi="Verdana"/>
        </w:rPr>
        <w:t>di godere dei diritti civili e politici nello stato ___________________;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/>
        <w:t>⁭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</w:rPr>
        <w:t>di non godere dei diritti civili e politici a causa di ________________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Verdana" w:ascii="Verdana" w:hAnsi="Verdana"/>
        </w:rPr>
        <w:tab/>
      </w:r>
      <w:r>
        <w:rPr/>
        <w:t>⁭</w:t>
      </w:r>
      <w:r>
        <w:rPr>
          <w:rFonts w:cs="Verdana" w:ascii="Verdana" w:hAnsi="Verdana"/>
        </w:rPr>
        <w:t xml:space="preserve"> di avere adeguata conoscenza della lingua italiana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allega alla presente domanda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</w:rPr>
        <w:t>1) curriculum della propria attività professionale, datato e sottoscritto, secondo lo schema allegat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elenco di tutti i documenti e titoli che ritiene utili ai fini della selezione, datato e sottoscritt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copia delle pubblicazioni e lavori, nel numero massimo di tre, ritenuti più rilevanti ai fini della selezione con relativo elenco datato e sottoscritt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l sottoscritto richiede che ogni comunicazione riguardo la presente selezione sia inviata all’indirizzo di seguito indicato, impegnandosi a comunicare le eventuali variazioni successive e sollevando l’Istat da ogni responsabilità in caso di irreperibilità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via______________________________n.______città______________________________________________________PR______CAP_________________telefono_______________________________e mail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è a conoscenza che la presente è considerata, ai sensi dell’art. 76, del d.p.r. del 28 dicembre 2000, n. 445, come resa a pubblico ufficiale e che le dichiarazioni mendaci, la falsità negli atti e l'uso di atti falsi sono puniti ai sensi del codice penale e delle leggi speci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i sensi del decreto legislativo n. 196/2003, il sottoscritto autorizza l'Istituto nazionale di statistica ad utilizzare i dati personali forniti per la partecipazione alla selezione. I medesimi dati possono essere comunicati a soggetti terzi che forniscono specifici servizi elaborativi strumentali allo svolgimento della procedura selettiva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</w:t>
      </w:r>
    </w:p>
    <w:p>
      <w:pPr>
        <w:pStyle w:val="PlainText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left="4956"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95655" cy="22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84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llegato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d.</w:t>
        <w:tab/>
      </w:r>
      <w:r>
        <w:rPr>
          <w:rFonts w:cs="Verdana" w:ascii="Verdana" w:hAnsi="Verdana"/>
          <w:b/>
        </w:rPr>
        <w:t>n. 1CO/2011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4"/>
        <w:gridCol w:w="141"/>
        <w:gridCol w:w="345"/>
        <w:gridCol w:w="900"/>
        <w:gridCol w:w="360"/>
        <w:gridCol w:w="900"/>
        <w:gridCol w:w="188"/>
        <w:gridCol w:w="172"/>
        <w:gridCol w:w="936"/>
        <w:gridCol w:w="360"/>
        <w:gridCol w:w="373"/>
        <w:gridCol w:w="887"/>
        <w:gridCol w:w="360"/>
        <w:gridCol w:w="1080"/>
        <w:gridCol w:w="512"/>
        <w:gridCol w:w="144"/>
      </w:tblGrid>
      <w:tr>
        <w:trPr>
          <w:trHeight w:val="547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Curriculum Vitae </w:t>
              <w:br/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zioni personali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/ Cognom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(residenza)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2834" w:type="dxa"/>
            <w:gridSpan w:val="6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1" w:type="dxa"/>
            <w:gridSpan w:val="4"/>
            <w:tcBorders/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adinanza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nascita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sso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ruzione e formazione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2"/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Iniziare con le informazioni più recenti ed elencare separatamente ciascun corso frequentato con successo</w:t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della qualifica rilasciata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ali tematiche/competenze professionali possedut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tipo d'organizzazione erogatrice dell'istruzione e formazion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nella classificazione nazionale o internazional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Facoltativo) </w:t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ienza professional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iziare con le informazioni più recenti ed elencare separatamente ciascun impiego pertinente ricoperto. </w:t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oro o posizione ricopert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  <w:t>(Eventuale livello/profilo professionale)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ali attività e responsabilità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di attività o settore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Spac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ità e competenze</w:t>
            </w:r>
          </w:p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i</w:t>
            </w:r>
          </w:p>
          <w:p>
            <w:pPr>
              <w:pStyle w:val="Normal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lingua(e)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Medium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isare madrelingua(e)</w:t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a(e) lingua(e)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sione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lat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o</w:t>
            </w:r>
          </w:p>
        </w:tc>
        <w:tc>
          <w:tcPr>
            <w:tcW w:w="65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europeo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o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</w:t>
            </w:r>
          </w:p>
        </w:tc>
        <w:tc>
          <w:tcPr>
            <w:tcW w:w="12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azione orale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one oral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blicazioni e lavori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tori: </w:t>
              <w:br/>
              <w:br/>
              <w:t>Titolo:</w:t>
              <w:br/>
              <w:br/>
              <w:t>Data pubblicazioni:</w:t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onoscenze informatiche</w:t>
              <w:br/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teriori informazioni</w:t>
              <w:br/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gati</w:t>
            </w:r>
          </w:p>
        </w:tc>
        <w:tc>
          <w:tcPr>
            <w:tcW w:w="7658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umerare gli allegati al CV. </w:t>
            </w:r>
          </w:p>
        </w:tc>
      </w:tr>
    </w:tbl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informato, ai sensi e per gli effetti di cui all’art. 13 del D. 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è a conoscenza che la presente è considerata, ai sensi dell’art. 76, del D.P.R. del 28 dicembre 2000, n. 445, come resa a pubblico ufficiale e che le dichiarazioni mendaci, la falsità negli atti e l’uso di atti falsi sono puniti ai sensi del codice penale e delle leggi specia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a presente dichiarazione allega copia fotostatica leggibile, fronte-retro, non autenticata di un documento di identità in corso di validità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52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per estes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  <w:t>Parte da compilare esclusivamente nel caso  di presentazione del solo curriculum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3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CHIARAZIONE SOSTITUTIVA DI CERTIFICAZIONE E DELL'ATTO DI NOTORIETA'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rtt. 46 e 47 del D.P.R. 28 dicembre 2000, n. 445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sottoscritt… .......................................................... nat… a ............................... il .............. attualmente residente in …………………………………………….…………………………………………………………..… c.a.p ..…….. Codice fiscale…………………………………….. dichiara sotto la propria responsabilità che è in possesso di quanto indicato  nel presente curriculum,  consapevole che la presente è considerata, ai sensi dell’art. 76, del D.P.R. del 28 dicembre 2000, n. 445, come resa a pubblico ufficiale e che le dichiarazioni mendaci, la falsità negli atti e l’uso di atti falsi sono puniti ai sensi del codice penale e delle leggi speciali 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5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</w:t>
            </w:r>
          </w:p>
          <w:p>
            <w:pPr>
              <w:pStyle w:val="Normal"/>
              <w:ind w:left="56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56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(per esteso)</w:t>
            </w:r>
          </w:p>
          <w:p>
            <w:pPr>
              <w:pStyle w:val="Normal"/>
              <w:ind w:left="56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a presente dichiarazione allega copia fotostatica leggibile fronte-retro non autenticata di un documento di identità in corso di validità</w:t>
            </w:r>
            <w:r>
              <w:rPr>
                <w:rFonts w:cs="Verdana" w:ascii="Verdana" w:hAnsi="Verdana"/>
                <w:b/>
                <w:sz w:val="20"/>
              </w:rPr>
              <w:t>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</w:tbl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right="-322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95655" cy="22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8460" w:right="-3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llegato 3</w:t>
      </w:r>
    </w:p>
    <w:p>
      <w:pPr>
        <w:pStyle w:val="Normal"/>
        <w:ind w:right="-32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322" w:hanging="0"/>
        <w:rPr/>
      </w:pPr>
      <w:r>
        <w:rPr>
          <w:rFonts w:cs="Verdana" w:ascii="Verdana" w:hAnsi="Verdana"/>
          <w:sz w:val="20"/>
          <w:szCs w:val="20"/>
        </w:rPr>
        <w:t>Cod.</w:t>
        <w:tab/>
      </w:r>
      <w:r>
        <w:rPr>
          <w:rFonts w:cs="Verdana" w:ascii="Verdana" w:hAnsi="Verdana"/>
          <w:b/>
        </w:rPr>
        <w:t>n. 1CO/2011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-322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ind w:right="-322" w:firstLine="77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ind w:right="-322" w:firstLine="77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ind w:right="-3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32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ICHIARAZIONI SOSTITUTIVE DI CERTIFICAZIONE E DICHIARAZIONI SOSTITUTIVE DELL’ATTO DI NOTORIETÀ (1) </w:t>
      </w:r>
      <w:r>
        <w:rPr>
          <w:rFonts w:cs="Arial" w:ascii="Verdana" w:hAnsi="Verdana"/>
          <w:sz w:val="20"/>
          <w:szCs w:val="20"/>
        </w:rPr>
        <w:t>(ai sensi degli Artt. 46, 19, 38 e 47 del D.P.R. 28 dicembre 2000 n.445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ind w:right="-32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ind w:right="-32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______________________________ CODICE FISCALE 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 A __________________________________ PROV. ___IL ______________ SESSO 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MENTE RESIDENTE A _______________________________________  PROV. 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___________________________________________________  C.A.P. 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 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/>
      </w:pPr>
      <w:r>
        <w:rPr>
          <w:rFonts w:cs="Arial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)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/>
      </w:pPr>
      <w:r>
        <w:rPr>
          <w:rFonts w:cs="Arial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b) che le copie dei seguenti documenti, composti dai fogli a fianco indicati, sono conformi agli original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______________________ _____________________composto da n. ______________fogl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/>
      </w:pPr>
      <w:r>
        <w:rPr>
          <w:rFonts w:cs="Arial" w:ascii="Verdana" w:hAnsi="Verdana"/>
          <w:sz w:val="20"/>
          <w:szCs w:val="20"/>
        </w:rPr>
        <w:t>2) ______________________ _____________________composto da n. ______________fogl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______________________ _____________________composto da n. ______________fogl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ind w:right="-3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) di essere autore/coautore delle seguenti pubblicazioni e lavori, i quali, allegati in copia alla presente dichiarazione, sono  debitamente sottoscritti sulla prima pagina e conformi agli originali: </w:t>
      </w:r>
    </w:p>
    <w:tbl>
      <w:tblPr>
        <w:tblW w:w="980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7"/>
        <w:gridCol w:w="1623"/>
        <w:gridCol w:w="1801"/>
        <w:gridCol w:w="1438"/>
        <w:gridCol w:w="1980"/>
      </w:tblGrid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ella pubblicazione/lavoro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no di pubblicazione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re/coautore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gine da/a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1330" w:leader="none"/>
              </w:tabs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ie composte da n. fogli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322" w:hanging="0"/>
        <w:jc w:val="both"/>
        <w:rPr/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  n. 44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’art. 75 del D.P.R. 28.12.2000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essere informato ai sensi e per gli effetti di cui all’art. 13 del D. 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3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3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,                                         </w:t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1330" w:leader="none"/>
        </w:tabs>
        <w:ind w:left="5664" w:right="-32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Il dichiarante</w:t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</w:rPr>
        <w:t>…………………………………………</w:t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vertAlign w:val="superscript"/>
        </w:rPr>
        <w:t>(firma per esteso)</w:t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/>
      </w:pPr>
      <w:r>
        <w:rPr>
          <w:rFonts w:cs="Verdana" w:ascii="Verdana" w:hAnsi="Verdana"/>
        </w:rPr>
        <w:t>(1</w:t>
      </w:r>
      <w:r>
        <w:rPr>
          <w:rFonts w:cs="Verdana" w:ascii="Verdana" w:hAnsi="Verdana"/>
          <w:sz w:val="20"/>
        </w:rPr>
        <w:t>) Le dichiarazioni sostitutive dell’atto di notorietà devono essere accompagnate da copia fotostatica leggibile fronte-retro non autenticata di un documento di identità del sottoscrittore in corso di validità.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tabs>
          <w:tab w:val="clear" w:pos="708"/>
          <w:tab w:val="left" w:pos="1330" w:leader="none"/>
        </w:tabs>
        <w:ind w:right="-322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284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ploma, laurea, specializzazione, abilitazione professio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Univers;Arial" w:hAnsi="Univers;Arial" w:cs="Univer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Comic Sans MS" w:hAnsi="Comic Sans MS" w:cs="Comic Sans MS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8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240" w:leader="none"/>
      </w:tabs>
      <w:spacing w:lineRule="atLeast" w:line="360"/>
      <w:ind w:left="1440" w:firstLine="72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  <w:tab w:val="left" w:pos="680" w:leader="none"/>
      </w:tabs>
      <w:spacing w:lineRule="atLeast" w:line="360"/>
      <w:ind w:left="720" w:hanging="432"/>
    </w:pPr>
    <w:rPr>
      <w:szCs w:val="20"/>
    </w:rPr>
  </w:style>
  <w:style w:type="paragraph" w:styleId="T7">
    <w:name w:val="t7"/>
    <w:basedOn w:val="Normal"/>
    <w:qFormat/>
    <w:pPr>
      <w:widowControl w:val="false"/>
      <w:spacing w:lineRule="atLeast" w:line="38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60" w:leader="none"/>
      </w:tabs>
      <w:spacing w:lineRule="atLeast" w:line="360"/>
      <w:ind w:left="432" w:hanging="1008"/>
    </w:pPr>
    <w:rPr>
      <w:szCs w:val="20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Univers;Arial" w:hAnsi="Univers;Arial" w:cs="Univers;Arial"/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360"/>
      <w:ind w:left="432" w:hanging="288"/>
      <w:jc w:val="both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360"/>
      <w:ind w:left="760" w:hanging="0"/>
      <w:jc w:val="both"/>
    </w:pPr>
    <w:rPr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680" w:leader="none"/>
        <w:tab w:val="left" w:pos="1280" w:leader="none"/>
      </w:tabs>
      <w:spacing w:lineRule="atLeast" w:line="360"/>
      <w:ind w:left="1440" w:firstLine="720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bCs/>
      <w:i/>
      <w:iCs/>
      <w:sz w:val="18"/>
    </w:rPr>
  </w:style>
  <w:style w:type="paragraph" w:styleId="Rientrocorpodeltesto2">
    <w:name w:val="Rientro corpo del testo 2"/>
    <w:basedOn w:val="Normal"/>
    <w:qFormat/>
    <w:pPr>
      <w:ind w:left="60" w:firstLine="6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spacing w:lineRule="atLeast" w:line="200" w:before="1940" w:after="0"/>
    </w:pPr>
    <w:rPr>
      <w:rFonts w:ascii="Garamond" w:hAnsi="Garamond" w:cs="Garamond"/>
      <w:b/>
      <w:caps/>
      <w:color w:val="808080"/>
      <w:spacing w:val="30"/>
      <w:kern w:val="2"/>
      <w:sz w:val="18"/>
      <w:szCs w:val="20"/>
    </w:rPr>
  </w:style>
  <w:style w:type="paragraph" w:styleId="Mittente">
    <w:name w:val="Mittente"/>
    <w:basedOn w:val="Normal"/>
    <w:qFormat/>
    <w:pPr>
      <w:jc w:val="center"/>
    </w:pPr>
    <w:rPr>
      <w:rFonts w:ascii="Garamond" w:hAnsi="Garamond" w:cs="Garamond"/>
      <w:spacing w:val="-3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0:00Z</dcterms:created>
  <dc:creator>ISTAT</dc:creator>
  <dc:description/>
  <cp:keywords/>
  <dc:language>en-US</dc:language>
  <cp:lastModifiedBy>Letizia LP. Petricone</cp:lastModifiedBy>
  <cp:lastPrinted>2011-04-26T13:17:00Z</cp:lastPrinted>
  <dcterms:modified xsi:type="dcterms:W3CDTF">2012-05-08T08:50:00Z</dcterms:modified>
  <cp:revision>2</cp:revision>
  <dc:subject/>
  <dc:title>Comma 56</dc:title>
</cp:coreProperties>
</file>