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e delle tavole -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1</w:t>
        <w:tab/>
        <w:t xml:space="preserve">Indicatori sulla struttura organizzative dei gruppi per classi di addetti dei gruppi- Anno 2009 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quote percentuali)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2</w:t>
        <w:tab/>
        <w:t>Indicatori dimensionali sui gruppi per numero di imprese attive nei gruppi - Anno 2009</w:t>
      </w:r>
    </w:p>
    <w:p>
      <w:pPr>
        <w:pStyle w:val="Normal"/>
        <w:ind w:left="1416" w:hanging="1416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(quote percentuali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3</w:t>
        <w:tab/>
        <w:t>Gruppi, imprese e addetti per nazionalità e forma giuridica dei vertici - Anno 200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4</w:t>
        <w:tab/>
        <w:t xml:space="preserve">Imprese e addetti per forma giuridica delle imprese- Anno 2009 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i/>
          <w:sz w:val="20"/>
          <w:szCs w:val="20"/>
        </w:rPr>
        <w:t>(valori assoluti e percentuali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5</w:t>
        <w:tab/>
        <w:t>Società di capitali controllate e addetti appartenenti a gruppi per regione e ripartizione delle controllate e per localizzazione del vertice del gruppo – Anno 2009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i/>
          <w:sz w:val="20"/>
          <w:szCs w:val="20"/>
        </w:rPr>
        <w:t>(valori percentuali sui totali di riga e valori assoluti dei totali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6</w:t>
        <w:tab/>
        <w:t xml:space="preserve">Società di capitali appartenenti a gruppi per regione e macrosettore di attività economica - Anno 2009 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i/>
          <w:sz w:val="20"/>
          <w:szCs w:val="20"/>
        </w:rPr>
        <w:t>(valori assoluti e peso sui rispettivi totali delle società di capitali di Asi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7</w:t>
        <w:tab/>
        <w:t xml:space="preserve">Addetti delle società di capitali  appartenenti a gruppi per regione e macrosettore di attività economica - Anno 2009 </w:t>
      </w:r>
    </w:p>
    <w:p>
      <w:pPr>
        <w:pStyle w:val="Normal"/>
        <w:ind w:left="141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alori assoluti e peso sui rispettivi totali di addetti delle società di capitali di Asi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8</w:t>
        <w:tab/>
        <w:t>Società di capitali appartenenti a gruppi per regione e classe di addetti - Anno 2009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alori assoluti e peso sui rispettivi totali delle società di capitali di Asia)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9</w:t>
        <w:tab/>
        <w:t>Addetti delle società di capitali appartenenti a gruppi per regione e classe di addetti - Anno 2009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(valori assoluti e peso sui rispettivi totali di addetti delle società di capitali di Asia)</w:t>
      </w:r>
    </w:p>
    <w:p>
      <w:pPr>
        <w:pStyle w:val="Normal"/>
        <w:ind w:left="1410" w:hanging="141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10</w:t>
        <w:tab/>
        <w:t xml:space="preserve">Società di capitali appartenenti a gruppi per settori di attività economica e classi di addetti - Anno 2009 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  <w:i/>
          <w:sz w:val="20"/>
          <w:szCs w:val="20"/>
        </w:rPr>
        <w:t>(valori assoluti e peso sui rispettivi totali delle società di capitali di Asi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11</w:t>
        <w:tab/>
        <w:t xml:space="preserve">Addetti delle società di capitali appartenenti a gruppi per settori di attività economica e classi di addetti delle società di capitali - Anno 2009 </w:t>
      </w:r>
    </w:p>
    <w:p>
      <w:pPr>
        <w:pStyle w:val="Normal"/>
        <w:ind w:left="141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alori assoluti e peso sui rispettivi totali di addetti delle società di capitali di Asia)</w:t>
      </w:r>
    </w:p>
    <w:p>
      <w:pPr>
        <w:pStyle w:val="Normal"/>
        <w:ind w:left="141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6" w:hanging="141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16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hanging="14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9:00Z</dcterms:created>
  <dc:creator>istat</dc:creator>
  <dc:description/>
  <cp:keywords/>
  <dc:language>en-US</dc:language>
  <cp:lastModifiedBy>Lidia LF. Fagiolo</cp:lastModifiedBy>
  <dcterms:modified xsi:type="dcterms:W3CDTF">2011-08-02T06:39:00Z</dcterms:modified>
  <cp:revision>3</cp:revision>
  <dc:subject/>
  <dc:title>Indice delle tavole</dc:title>
</cp:coreProperties>
</file>