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left"/>
        <w:rPr>
          <w:b/>
          <w:b/>
        </w:rPr>
      </w:pPr>
      <w:r>
        <w:rPr>
          <w:b/>
        </w:rPr>
      </w:r>
    </w:p>
    <w:p>
      <w:pPr>
        <w:pStyle w:val="Normal"/>
        <w:ind w:right="-57" w:hanging="0"/>
        <w:jc w:val="left"/>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48895</wp:posOffset>
            </wp:positionV>
            <wp:extent cx="1173480" cy="3994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173480" cy="3994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8600</wp:posOffset>
            </wp:positionH>
            <wp:positionV relativeFrom="paragraph">
              <wp:posOffset>-144145</wp:posOffset>
            </wp:positionV>
            <wp:extent cx="1447800" cy="5010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118" r="-41" b="-118"/>
                    <a:stretch>
                      <a:fillRect/>
                    </a:stretch>
                  </pic:blipFill>
                  <pic:spPr bwMode="auto">
                    <a:xfrm>
                      <a:off x="0" y="0"/>
                      <a:ext cx="1447800" cy="501015"/>
                    </a:xfrm>
                    <a:prstGeom prst="rect">
                      <a:avLst/>
                    </a:prstGeom>
                  </pic:spPr>
                </pic:pic>
              </a:graphicData>
            </a:graphic>
          </wp:anchor>
        </w:drawing>
      </w:r>
    </w:p>
    <w:p>
      <w:pPr>
        <w:pStyle w:val="Normal"/>
        <w:ind w:right="-57" w:hanging="0"/>
        <w:jc w:val="center"/>
        <w:rPr>
          <w:b/>
          <w:b/>
        </w:rPr>
      </w:pPr>
      <w:r>
        <w:rPr>
          <w:b/>
        </w:rPr>
      </w:r>
    </w:p>
    <w:p>
      <w:pPr>
        <w:pStyle w:val="Normal"/>
        <w:ind w:right="-57" w:hanging="0"/>
        <w:jc w:val="center"/>
        <w:rPr>
          <w:b/>
          <w:b/>
        </w:rPr>
      </w:pPr>
      <w:r>
        <w:rPr>
          <w:b/>
        </w:rPr>
      </w:r>
    </w:p>
    <w:p>
      <w:pPr>
        <w:pStyle w:val="Normal"/>
        <w:rPr>
          <w:b/>
          <w:b/>
        </w:rPr>
      </w:pPr>
      <w:r>
        <w:rPr>
          <w:b/>
        </w:rPr>
      </w:r>
    </w:p>
    <w:p>
      <w:pPr>
        <w:pStyle w:val="Heading2"/>
        <w:ind w:right="-58" w:hanging="0"/>
        <w:rPr>
          <w:i/>
          <w:i/>
        </w:rPr>
      </w:pPr>
      <w:r>
        <w:rPr>
          <w:i/>
        </w:rPr>
      </w:r>
    </w:p>
    <w:p>
      <w:pPr>
        <w:pStyle w:val="Heading2"/>
        <w:ind w:right="-58" w:hanging="0"/>
        <w:jc w:val="center"/>
        <w:rPr>
          <w:b/>
          <w:b/>
          <w:i/>
          <w:i/>
          <w:caps/>
          <w:sz w:val="28"/>
        </w:rPr>
      </w:pPr>
      <w:r>
        <w:rPr>
          <w:b/>
          <w:i/>
          <w:caps/>
          <w:sz w:val="28"/>
        </w:rPr>
      </w:r>
    </w:p>
    <w:p>
      <w:pPr>
        <w:pStyle w:val="Heading2"/>
        <w:ind w:right="-58" w:hanging="0"/>
        <w:jc w:val="center"/>
        <w:rPr>
          <w:b/>
          <w:b/>
          <w:caps/>
          <w:sz w:val="28"/>
        </w:rPr>
      </w:pPr>
      <w:r>
        <w:rPr>
          <w:b/>
          <w:caps/>
          <w:sz w:val="28"/>
        </w:rPr>
      </w:r>
    </w:p>
    <w:p>
      <w:pPr>
        <w:pStyle w:val="Heading2"/>
        <w:ind w:right="-58" w:hanging="0"/>
        <w:jc w:val="center"/>
        <w:rPr>
          <w:b/>
          <w:b/>
          <w:caps/>
          <w:sz w:val="28"/>
        </w:rPr>
      </w:pPr>
      <w:r>
        <w:rPr>
          <w:b/>
          <w:caps/>
          <w:sz w:val="28"/>
        </w:rPr>
      </w:r>
    </w:p>
    <w:p>
      <w:pPr>
        <w:pStyle w:val="Heading2"/>
        <w:ind w:right="-58" w:hanging="0"/>
        <w:jc w:val="center"/>
        <w:rPr>
          <w:b/>
          <w:b/>
          <w:caps/>
          <w:sz w:val="28"/>
        </w:rPr>
      </w:pPr>
      <w:r>
        <w:rPr>
          <w:b/>
          <w:caps/>
          <w:sz w:val="28"/>
        </w:rPr>
        <w:t>ESAME DEI DOCUMENTI DI BILANCIO 2003</w:t>
      </w:r>
    </w:p>
    <w:p>
      <w:pPr>
        <w:pStyle w:val="Heading2"/>
        <w:ind w:right="-58" w:hanging="0"/>
        <w:rPr>
          <w:b/>
          <w:b/>
          <w:i/>
          <w:i/>
          <w:caps/>
          <w:sz w:val="28"/>
          <w:ins w:id="1" w:author="penzaval" w:date="2002-10-14T15:20:00Z"/>
        </w:rPr>
      </w:pPr>
      <w:ins w:id="0" w:author="penzaval" w:date="2002-10-14T15:20:00Z">
        <w:r>
          <w:rPr>
            <w:b/>
            <w:i/>
            <w:caps/>
            <w:sz w:val="28"/>
          </w:rPr>
        </w:r>
      </w:ins>
    </w:p>
    <w:p>
      <w:pPr>
        <w:pStyle w:val="Normal"/>
        <w:rPr>
          <w:i/>
          <w:i/>
        </w:rPr>
      </w:pPr>
      <w:r>
        <w:rPr>
          <w:i/>
        </w:rPr>
      </w:r>
    </w:p>
    <w:p>
      <w:pPr>
        <w:pStyle w:val="Heading2"/>
        <w:tabs>
          <w:tab w:val="left" w:pos="3686" w:leader="none"/>
        </w:tabs>
        <w:spacing w:lineRule="auto" w:line="360"/>
        <w:ind w:right="-58" w:hanging="0"/>
        <w:jc w:val="center"/>
        <w:rPr>
          <w:b/>
          <w:b/>
          <w:i/>
          <w:i/>
          <w:sz w:val="36"/>
        </w:rPr>
      </w:pPr>
      <w:r>
        <w:rPr>
          <w:b/>
          <w:i/>
          <w:sz w:val="36"/>
        </w:rPr>
        <w:t xml:space="preserve">Audizione del Presidente dell’Istituto nazionale di statistica </w:t>
      </w:r>
    </w:p>
    <w:p>
      <w:pPr>
        <w:pStyle w:val="Heading2"/>
        <w:tabs>
          <w:tab w:val="left" w:pos="3686" w:leader="none"/>
        </w:tabs>
        <w:spacing w:lineRule="auto" w:line="360"/>
        <w:ind w:right="-58" w:hanging="0"/>
        <w:jc w:val="center"/>
        <w:rPr>
          <w:b/>
          <w:b/>
          <w:i/>
          <w:i/>
          <w:sz w:val="36"/>
        </w:rPr>
      </w:pPr>
      <w:r>
        <w:rPr>
          <w:b/>
          <w:i/>
          <w:sz w:val="36"/>
        </w:rPr>
        <w:t>Luigi Biggeri</w:t>
      </w:r>
    </w:p>
    <w:p>
      <w:pPr>
        <w:pStyle w:val="Heading2"/>
        <w:tabs>
          <w:tab w:val="left" w:pos="3686" w:leader="none"/>
        </w:tabs>
        <w:ind w:right="-58" w:hanging="0"/>
        <w:jc w:val="center"/>
        <w:rPr>
          <w:b/>
          <w:b/>
          <w:i/>
          <w:i/>
          <w:sz w:val="36"/>
        </w:rPr>
      </w:pPr>
      <w:r>
        <w:rPr>
          <w:b/>
          <w:i/>
          <w:sz w:val="36"/>
        </w:rPr>
      </w:r>
    </w:p>
    <w:p>
      <w:pPr>
        <w:pStyle w:val="Normal"/>
        <w:jc w:val="center"/>
        <w:rPr>
          <w:b/>
          <w:b/>
          <w:i/>
          <w:i/>
          <w:sz w:val="36"/>
        </w:rPr>
      </w:pPr>
      <w:r>
        <w:rPr>
          <w:b/>
          <w:i/>
          <w:sz w:val="36"/>
        </w:rPr>
      </w:r>
    </w:p>
    <w:p>
      <w:pPr>
        <w:pStyle w:val="Normal"/>
        <w:jc w:val="center"/>
        <w:rPr>
          <w:b/>
          <w:b/>
        </w:rPr>
      </w:pPr>
      <w:r>
        <w:rPr>
          <w:b/>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r>
    </w:p>
    <w:p>
      <w:pPr>
        <w:pStyle w:val="Normal"/>
        <w:rPr>
          <w:b/>
          <w:b/>
          <w:i/>
          <w:i/>
        </w:rPr>
      </w:pPr>
      <w:r>
        <w:rPr>
          <w:b/>
          <w:i/>
        </w:rPr>
      </w:r>
    </w:p>
    <w:p>
      <w:pPr>
        <w:pStyle w:val="Normal"/>
        <w:rPr>
          <w:b/>
          <w:b/>
          <w:i/>
          <w:i/>
        </w:rPr>
      </w:pPr>
      <w:r>
        <w:rPr>
          <w:b/>
          <w:i/>
        </w:rPr>
      </w:r>
    </w:p>
    <w:p>
      <w:pPr>
        <w:pStyle w:val="Normal"/>
        <w:jc w:val="center"/>
        <w:rPr>
          <w:b/>
          <w:b/>
          <w:i/>
          <w:i/>
          <w:sz w:val="28"/>
          <w:szCs w:val="28"/>
          <w:ins w:id="3" w:author="penzaval" w:date="2002-10-14T15:21:00Z"/>
        </w:rPr>
      </w:pPr>
      <w:ins w:id="2" w:author="penzaval" w:date="2002-10-14T15:21:00Z">
        <w:r>
          <w:rPr>
            <w:b/>
            <w:i/>
            <w:sz w:val="28"/>
            <w:szCs w:val="28"/>
          </w:rPr>
        </w:r>
      </w:ins>
    </w:p>
    <w:p>
      <w:pPr>
        <w:pStyle w:val="Normal"/>
        <w:jc w:val="center"/>
        <w:rPr>
          <w:sz w:val="28"/>
          <w:szCs w:val="28"/>
          <w:ins w:id="5" w:author="penzaval" w:date="2002-10-14T15:21:00Z"/>
        </w:rPr>
      </w:pPr>
      <w:ins w:id="4" w:author="penzaval" w:date="2002-10-14T15:21:00Z">
        <w:r>
          <w:rPr>
            <w:sz w:val="28"/>
            <w:szCs w:val="28"/>
          </w:rPr>
        </w:r>
      </w:ins>
    </w:p>
    <w:p>
      <w:pPr>
        <w:pStyle w:val="Normal"/>
        <w:jc w:val="center"/>
        <w:rPr>
          <w:sz w:val="28"/>
          <w:szCs w:val="28"/>
          <w:ins w:id="7" w:author="penzaval" w:date="2002-10-14T15:21:00Z"/>
        </w:rPr>
      </w:pPr>
      <w:ins w:id="6" w:author="penzaval" w:date="2002-10-14T15:21:00Z">
        <w:r>
          <w:rPr>
            <w:sz w:val="28"/>
            <w:szCs w:val="28"/>
          </w:rPr>
        </w:r>
      </w:ins>
    </w:p>
    <w:p>
      <w:pPr>
        <w:pStyle w:val="Normal"/>
        <w:jc w:val="center"/>
        <w:rPr>
          <w:sz w:val="28"/>
          <w:szCs w:val="28"/>
          <w:ins w:id="9" w:author="penzaval" w:date="2002-10-14T15:21:00Z"/>
        </w:rPr>
      </w:pPr>
      <w:ins w:id="8" w:author="penzaval" w:date="2002-10-14T15:21:00Z">
        <w:r>
          <w:rPr>
            <w:sz w:val="28"/>
            <w:szCs w:val="28"/>
          </w:rPr>
        </w:r>
      </w:ins>
    </w:p>
    <w:p>
      <w:pPr>
        <w:pStyle w:val="Normal"/>
        <w:jc w:val="center"/>
        <w:rPr>
          <w:sz w:val="28"/>
          <w:szCs w:val="28"/>
          <w:ins w:id="11" w:author="penzaval" w:date="2002-10-14T15:21:00Z"/>
        </w:rPr>
      </w:pPr>
      <w:ins w:id="10" w:author="penzaval" w:date="2002-10-14T15:21:00Z">
        <w:r>
          <w:rPr>
            <w:sz w:val="28"/>
            <w:szCs w:val="28"/>
          </w:rPr>
        </w:r>
      </w:ins>
    </w:p>
    <w:p>
      <w:pPr>
        <w:pStyle w:val="Normal"/>
        <w:jc w:val="center"/>
        <w:rPr>
          <w:sz w:val="28"/>
          <w:szCs w:val="28"/>
          <w:ins w:id="13" w:author="penzaval" w:date="2002-10-14T15:21:00Z"/>
        </w:rPr>
      </w:pPr>
      <w:ins w:id="12" w:author="penzaval" w:date="2002-10-14T15:21:00Z">
        <w:r>
          <w:rPr>
            <w:sz w:val="28"/>
            <w:szCs w:val="28"/>
          </w:rPr>
        </w:r>
      </w:ins>
    </w:p>
    <w:p>
      <w:pPr>
        <w:pStyle w:val="Normal"/>
        <w:jc w:val="center"/>
        <w:rPr>
          <w:sz w:val="28"/>
          <w:szCs w:val="28"/>
          <w:ins w:id="15" w:author="penzaval" w:date="2002-10-14T15:21:00Z"/>
        </w:rPr>
      </w:pPr>
      <w:ins w:id="14" w:author="penzaval" w:date="2002-10-14T15:21:00Z">
        <w:r>
          <w:rPr>
            <w:sz w:val="28"/>
            <w:szCs w:val="28"/>
          </w:rPr>
        </w:r>
      </w:ins>
    </w:p>
    <w:p>
      <w:pPr>
        <w:pStyle w:val="Normal"/>
        <w:jc w:val="center"/>
        <w:rPr>
          <w:sz w:val="28"/>
          <w:szCs w:val="28"/>
          <w:ins w:id="17" w:author="penzaval" w:date="2002-10-14T15:21:00Z"/>
        </w:rPr>
      </w:pPr>
      <w:ins w:id="16" w:author="penzaval" w:date="2002-10-14T15:21:00Z">
        <w:r>
          <w:rPr>
            <w:sz w:val="28"/>
            <w:szCs w:val="28"/>
          </w:rPr>
        </w:r>
      </w:ins>
    </w:p>
    <w:p>
      <w:pPr>
        <w:pStyle w:val="Normal"/>
        <w:jc w:val="center"/>
        <w:rPr>
          <w:sz w:val="28"/>
          <w:szCs w:val="28"/>
          <w:ins w:id="19" w:author="penzaval" w:date="2002-10-14T15:21:00Z"/>
        </w:rPr>
      </w:pPr>
      <w:ins w:id="18" w:author="penzaval" w:date="2002-10-14T15:21:00Z">
        <w:r>
          <w:rPr>
            <w:sz w:val="28"/>
            <w:szCs w:val="28"/>
          </w:rPr>
        </w:r>
      </w:ins>
    </w:p>
    <w:p>
      <w:pPr>
        <w:pStyle w:val="Normal"/>
        <w:jc w:val="center"/>
        <w:rPr>
          <w:sz w:val="26"/>
          <w:szCs w:val="26"/>
        </w:rPr>
      </w:pPr>
      <w:r>
        <w:rPr>
          <w:sz w:val="26"/>
          <w:szCs w:val="26"/>
        </w:rPr>
        <w:t>Roma, 14 ottobre 200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right="-57" w:hanging="0"/>
        <w:jc w:val="center"/>
        <w:rPr>
          <w:sz w:val="26"/>
          <w:szCs w:val="26"/>
        </w:rPr>
      </w:pPr>
      <w:r>
        <w:rPr>
          <w:sz w:val="26"/>
          <w:szCs w:val="26"/>
        </w:rPr>
        <w:t>Commissioni congiunte</w:t>
      </w:r>
    </w:p>
    <w:p>
      <w:pPr>
        <w:pStyle w:val="Normal"/>
        <w:ind w:right="-57" w:hanging="0"/>
        <w:jc w:val="center"/>
        <w:rPr>
          <w:sz w:val="26"/>
          <w:szCs w:val="26"/>
        </w:rPr>
      </w:pPr>
      <w:r>
        <w:rPr>
          <w:sz w:val="26"/>
          <w:szCs w:val="26"/>
        </w:rPr>
        <w:t>V del Senato della Repubblica (Programmazione economica, Bilancio)</w:t>
      </w:r>
    </w:p>
    <w:p>
      <w:pPr>
        <w:pStyle w:val="Normal"/>
        <w:ind w:right="-57" w:hanging="0"/>
        <w:jc w:val="center"/>
        <w:rPr>
          <w:sz w:val="26"/>
          <w:szCs w:val="26"/>
        </w:rPr>
      </w:pPr>
      <w:r>
        <w:rPr>
          <w:sz w:val="26"/>
          <w:szCs w:val="26"/>
        </w:rPr>
        <w:t>V della Camera dei Deputati (Bilancio, Tesoro e Programmazione)</w:t>
      </w:r>
      <w:r>
        <w:br w:type="page"/>
      </w:r>
    </w:p>
    <w:p>
      <w:pPr>
        <w:pStyle w:val="Normal"/>
        <w:jc w:val="center"/>
        <w:rPr>
          <w:b/>
          <w:b/>
        </w:rPr>
      </w:pPr>
      <w:r>
        <w:rPr>
          <w:b/>
          <w:sz w:val="28"/>
        </w:rPr>
        <w:t>Indice</w:t>
      </w:r>
    </w:p>
    <w:p>
      <w:pPr>
        <w:pStyle w:val="Normal"/>
        <w:ind w:right="849" w:hanging="0"/>
        <w:rPr>
          <w:b/>
          <w:b/>
          <w:sz w:val="28"/>
        </w:rPr>
      </w:pPr>
      <w:r>
        <w:rPr>
          <w:b/>
          <w:sz w:val="28"/>
        </w:rPr>
      </w:r>
    </w:p>
    <w:p>
      <w:pPr>
        <w:pStyle w:val="Heading3"/>
        <w:ind w:hanging="0"/>
        <w:rPr>
          <w:rFonts w:ascii="Garamond" w:hAnsi="Garamond" w:cs="Garamond"/>
          <w:b/>
          <w:b/>
          <w:sz w:val="28"/>
        </w:rPr>
      </w:pPr>
      <w:r>
        <w:rPr>
          <w:rFonts w:cs="Garamond" w:ascii="Garamond" w:hAnsi="Garamond"/>
          <w:b/>
          <w:sz w:val="28"/>
        </w:rPr>
        <w:t>Premessa</w:t>
      </w:r>
    </w:p>
    <w:p>
      <w:pPr>
        <w:pStyle w:val="Normal"/>
        <w:tabs>
          <w:tab w:val="clear" w:pos="284"/>
          <w:tab w:val="left" w:pos="426" w:leader="none"/>
        </w:tabs>
        <w:rPr>
          <w:b/>
          <w:b/>
          <w:sz w:val="28"/>
        </w:rPr>
      </w:pPr>
      <w:r>
        <w:rPr>
          <w:b/>
          <w:sz w:val="28"/>
        </w:rPr>
        <w:t>1</w:t>
      </w:r>
      <w:del w:id="20" w:author="penzaval" w:date="2002-10-14T15:05:00Z">
        <w:r>
          <w:rPr>
            <w:b/>
            <w:sz w:val="28"/>
          </w:rPr>
          <w:delText xml:space="preserve"> -</w:delText>
        </w:r>
      </w:del>
      <w:ins w:id="21" w:author="penzaval" w:date="2002-10-14T15:05:00Z">
        <w:r>
          <w:rPr>
            <w:b/>
            <w:sz w:val="28"/>
          </w:rPr>
          <w:t>.</w:t>
        </w:r>
      </w:ins>
      <w:r>
        <w:rPr>
          <w:b/>
          <w:sz w:val="28"/>
        </w:rPr>
        <w:tab/>
        <w:t>Il quadro macroeconomico internazionale</w:t>
      </w:r>
    </w:p>
    <w:p>
      <w:pPr>
        <w:pStyle w:val="Normal"/>
        <w:tabs>
          <w:tab w:val="clear" w:pos="284"/>
          <w:tab w:val="left" w:pos="426" w:leader="none"/>
        </w:tabs>
        <w:rPr/>
      </w:pPr>
      <w:r>
        <w:rPr>
          <w:b/>
          <w:sz w:val="28"/>
        </w:rPr>
        <w:t>2</w:t>
      </w:r>
      <w:del w:id="22" w:author="penzaval" w:date="2002-10-14T15:05:00Z">
        <w:r>
          <w:rPr>
            <w:b/>
            <w:sz w:val="28"/>
          </w:rPr>
          <w:delText xml:space="preserve"> -</w:delText>
        </w:r>
      </w:del>
      <w:ins w:id="23" w:author="penzaval" w:date="2002-10-14T15:05:00Z">
        <w:r>
          <w:rPr>
            <w:b/>
            <w:sz w:val="28"/>
          </w:rPr>
          <w:t>.</w:t>
        </w:r>
      </w:ins>
      <w:r>
        <w:rPr>
          <w:b/>
          <w:sz w:val="28"/>
        </w:rPr>
        <w:tab/>
        <w:t>L'economia italiana nel 2002</w:t>
      </w:r>
    </w:p>
    <w:p>
      <w:pPr>
        <w:pStyle w:val="Normal"/>
        <w:tabs>
          <w:tab w:val="left" w:pos="284" w:leader="none"/>
          <w:tab w:val="left" w:pos="567" w:leader="none"/>
        </w:tabs>
        <w:spacing w:before="0" w:after="0"/>
        <w:rPr/>
      </w:pPr>
      <w:r>
        <w:rPr>
          <w:b/>
          <w:i/>
          <w:sz w:val="28"/>
        </w:rPr>
        <w:t>2.1</w:t>
      </w:r>
      <w:del w:id="24" w:author="penzaval" w:date="2002-10-14T15:05:00Z">
        <w:r>
          <w:rPr>
            <w:b/>
            <w:i/>
            <w:sz w:val="28"/>
          </w:rPr>
          <w:delText xml:space="preserve"> -</w:delText>
        </w:r>
      </w:del>
      <w:ins w:id="25" w:author="penzaval" w:date="2002-10-14T15:06:00Z">
        <w:r>
          <w:rPr>
            <w:b/>
            <w:i/>
            <w:sz w:val="28"/>
          </w:rPr>
          <w:tab/>
        </w:r>
      </w:ins>
      <w:del w:id="26" w:author="penzaval" w:date="2002-10-14T15:06:00Z">
        <w:r>
          <w:rPr>
            <w:b/>
            <w:i/>
            <w:sz w:val="28"/>
          </w:rPr>
          <w:delText xml:space="preserve"> </w:delText>
        </w:r>
      </w:del>
      <w:r>
        <w:rPr>
          <w:b/>
          <w:i/>
          <w:sz w:val="28"/>
        </w:rPr>
        <w:t>L’evoluzione dell’economia italiana sulla base dei conti nazionali</w:t>
      </w:r>
    </w:p>
    <w:p>
      <w:pPr>
        <w:pStyle w:val="Normal"/>
        <w:tabs>
          <w:tab w:val="clear" w:pos="284"/>
          <w:tab w:val="left" w:pos="567" w:leader="none"/>
        </w:tabs>
        <w:spacing w:before="0" w:after="0"/>
        <w:ind w:left="567" w:hanging="567"/>
        <w:rPr/>
      </w:pPr>
      <w:r>
        <w:rPr>
          <w:b/>
          <w:i/>
          <w:sz w:val="28"/>
        </w:rPr>
        <w:t>2.2</w:t>
      </w:r>
      <w:del w:id="27" w:author="penzaval" w:date="2002-10-14T15:05:00Z">
        <w:r>
          <w:rPr>
            <w:b/>
            <w:i/>
            <w:sz w:val="28"/>
          </w:rPr>
          <w:delText xml:space="preserve"> -</w:delText>
          <w:tab/>
        </w:r>
      </w:del>
      <w:ins w:id="28" w:author="penzaval" w:date="2002-10-14T15:05:00Z">
        <w:r>
          <w:rPr>
            <w:b/>
            <w:i/>
            <w:sz w:val="28"/>
          </w:rPr>
          <w:tab/>
        </w:r>
      </w:ins>
      <w:r>
        <w:rPr>
          <w:b/>
          <w:i/>
          <w:sz w:val="28"/>
        </w:rPr>
        <w:t>La recente evoluzione dell'attività economica e del commercio con l'estero</w:t>
      </w:r>
    </w:p>
    <w:p>
      <w:pPr>
        <w:pStyle w:val="Normal"/>
        <w:tabs>
          <w:tab w:val="clear" w:pos="284"/>
          <w:tab w:val="left" w:pos="567" w:leader="none"/>
        </w:tabs>
        <w:spacing w:before="0" w:after="0"/>
        <w:ind w:left="567" w:hanging="567"/>
        <w:rPr/>
      </w:pPr>
      <w:r>
        <w:rPr>
          <w:b/>
          <w:i/>
          <w:sz w:val="28"/>
        </w:rPr>
        <w:t>2.3</w:t>
      </w:r>
      <w:del w:id="29" w:author="penzaval" w:date="2002-10-14T15:06:00Z">
        <w:r>
          <w:rPr>
            <w:b/>
            <w:i/>
            <w:sz w:val="28"/>
          </w:rPr>
          <w:delText xml:space="preserve"> -</w:delText>
        </w:r>
      </w:del>
      <w:r>
        <w:rPr>
          <w:b/>
          <w:i/>
          <w:sz w:val="28"/>
        </w:rPr>
        <w:tab/>
        <w:t>L’inflazione</w:t>
      </w:r>
    </w:p>
    <w:p>
      <w:pPr>
        <w:pStyle w:val="Normal"/>
        <w:tabs>
          <w:tab w:val="clear" w:pos="284"/>
          <w:tab w:val="left" w:pos="567" w:leader="none"/>
        </w:tabs>
        <w:spacing w:before="0" w:after="0"/>
        <w:ind w:left="567" w:hanging="567"/>
        <w:rPr/>
      </w:pPr>
      <w:r>
        <w:rPr>
          <w:b/>
          <w:i/>
          <w:sz w:val="28"/>
        </w:rPr>
        <w:t>2.4</w:t>
      </w:r>
      <w:del w:id="30" w:author="penzaval" w:date="2002-10-14T15:06:00Z">
        <w:r>
          <w:rPr>
            <w:b/>
            <w:i/>
            <w:sz w:val="28"/>
          </w:rPr>
          <w:delText xml:space="preserve"> -</w:delText>
        </w:r>
      </w:del>
      <w:r>
        <w:rPr>
          <w:b/>
          <w:i/>
          <w:sz w:val="28"/>
        </w:rPr>
        <w:tab/>
        <w:t>Il mercato del lavoro</w:t>
      </w:r>
    </w:p>
    <w:p>
      <w:pPr>
        <w:pStyle w:val="Normal"/>
        <w:spacing w:before="0" w:after="0"/>
        <w:ind w:left="567" w:hanging="567"/>
        <w:rPr>
          <w:b/>
          <w:b/>
          <w:i/>
          <w:i/>
          <w:sz w:val="28"/>
        </w:rPr>
      </w:pPr>
      <w:del w:id="31" w:author="penzaval" w:date="2002-10-14T15:06:00Z">
        <w:r>
          <w:rPr>
            <w:b/>
            <w:i/>
            <w:sz w:val="28"/>
          </w:rPr>
          <w:delText>-</w:delText>
        </w:r>
      </w:del>
      <w:ins w:id="32" w:author="penzaval" w:date="2002-10-14T15:06:00Z">
        <w:r>
          <w:rPr>
            <w:b/>
            <w:i/>
            <w:sz w:val="28"/>
          </w:rPr>
          <w:t>2.5</w:t>
        </w:r>
      </w:ins>
      <w:r>
        <w:rPr>
          <w:b/>
          <w:i/>
          <w:sz w:val="28"/>
        </w:rPr>
        <w:tab/>
        <w:t>Un esame dei risultati macroeconomici per il 2002 ipotizzati nella Relazione Previsionale e Programmatica</w:t>
      </w:r>
    </w:p>
    <w:p>
      <w:pPr>
        <w:pStyle w:val="Normal"/>
        <w:tabs>
          <w:tab w:val="clear" w:pos="284"/>
          <w:tab w:val="left" w:pos="426" w:leader="none"/>
        </w:tabs>
        <w:rPr>
          <w:b/>
          <w:b/>
          <w:sz w:val="28"/>
          <w:ins w:id="39" w:author="supace" w:date="2002-10-14T16:30:00Z"/>
        </w:rPr>
      </w:pPr>
      <w:ins w:id="33" w:author="penzaval" w:date="2002-10-14T15:06:00Z">
        <w:r>
          <w:rPr>
            <w:b/>
            <w:sz w:val="28"/>
          </w:rPr>
          <w:t>3</w:t>
        </w:r>
      </w:ins>
      <w:del w:id="34" w:author="penzaval" w:date="2002-10-14T15:06:00Z">
        <w:r>
          <w:rPr>
            <w:b/>
            <w:sz w:val="28"/>
          </w:rPr>
          <w:delText>-</w:delText>
        </w:r>
      </w:del>
      <w:ins w:id="35" w:author="penzaval" w:date="2002-10-14T15:06:00Z">
        <w:r>
          <w:rPr>
            <w:b/>
            <w:sz w:val="28"/>
          </w:rPr>
          <w:t>.</w:t>
        </w:r>
      </w:ins>
      <w:ins w:id="36" w:author="supace" w:date="2002-10-14T16:30:00Z">
        <w:r>
          <w:rPr>
            <w:b/>
            <w:sz w:val="28"/>
          </w:rPr>
          <w:tab/>
        </w:r>
      </w:ins>
      <w:del w:id="37" w:author="supace" w:date="2002-10-14T16:48:00Z">
        <w:r>
          <w:rPr>
            <w:b/>
            <w:sz w:val="28"/>
          </w:rPr>
          <w:delText xml:space="preserve"> </w:delText>
        </w:r>
      </w:del>
      <w:ins w:id="38" w:author="supace" w:date="2002-10-14T16:30:00Z">
        <w:r>
          <w:rPr>
            <w:b/>
            <w:sz w:val="28"/>
          </w:rPr>
          <w:t>La finanza pubblica nel 2002</w:t>
        </w:r>
      </w:ins>
    </w:p>
    <w:p>
      <w:pPr>
        <w:pStyle w:val="Normal"/>
        <w:tabs>
          <w:tab w:val="clear" w:pos="284"/>
          <w:tab w:val="left" w:pos="426" w:leader="none"/>
        </w:tabs>
        <w:spacing w:before="0" w:after="0"/>
        <w:rPr>
          <w:ins w:id="41" w:author="supace" w:date="2002-10-14T16:30:00Z"/>
        </w:rPr>
      </w:pPr>
      <w:ins w:id="40" w:author="supace" w:date="2002-10-14T16:30:00Z">
        <w:r>
          <w:rPr>
            <w:b/>
            <w:sz w:val="28"/>
          </w:rPr>
          <w:t>4.</w:t>
          <w:tab/>
          <w:t>La finanza pubblica nel disegno di legge finanziaria per il 2003</w:t>
        </w:r>
      </w:ins>
    </w:p>
    <w:p>
      <w:pPr>
        <w:pStyle w:val="Normal"/>
        <w:tabs>
          <w:tab w:val="clear" w:pos="284"/>
          <w:tab w:val="left" w:pos="567" w:leader="none"/>
        </w:tabs>
        <w:spacing w:before="0" w:after="0"/>
        <w:rPr>
          <w:b/>
          <w:b/>
          <w:sz w:val="28"/>
          <w:del w:id="45" w:author="penzaval" w:date="2002-10-14T15:08:00Z"/>
        </w:rPr>
      </w:pPr>
      <w:del w:id="42" w:author="penzaval" w:date="2002-10-14T15:08:00Z">
        <w:r>
          <w:rPr>
            <w:b/>
            <w:i w:val="false"/>
            <w:sz w:val="28"/>
            <w:szCs w:val="20"/>
          </w:rPr>
          <w:delText xml:space="preserve">3.1 - Le </w:delText>
        </w:r>
      </w:del>
      <w:del w:id="43" w:author="penzaval" w:date="2002-10-14T15:08:00Z">
        <w:r>
          <w:rPr>
            <w:b/>
            <w:i w:val="false"/>
            <w:sz w:val="28"/>
          </w:rPr>
          <w:delText>previsioni</w:delText>
        </w:r>
      </w:del>
      <w:del w:id="44" w:author="penzaval" w:date="2002-10-14T15:08:00Z">
        <w:r>
          <w:rPr>
            <w:b/>
            <w:i w:val="false"/>
            <w:sz w:val="28"/>
            <w:szCs w:val="20"/>
          </w:rPr>
          <w:delText xml:space="preserve"> per il 2002</w:delText>
        </w:r>
      </w:del>
    </w:p>
    <w:p>
      <w:pPr>
        <w:pStyle w:val="Normal"/>
        <w:tabs>
          <w:tab w:val="clear" w:pos="284"/>
          <w:tab w:val="left" w:pos="567" w:leader="none"/>
        </w:tabs>
        <w:spacing w:before="0" w:after="0"/>
        <w:rPr>
          <w:del w:id="47" w:author="penzaval" w:date="2002-10-14T15:08:00Z"/>
        </w:rPr>
      </w:pPr>
      <w:del w:id="46" w:author="penzaval" w:date="2002-10-14T15:08:00Z">
        <w:r>
          <w:rPr>
            <w:b/>
            <w:i w:val="false"/>
            <w:sz w:val="28"/>
            <w:szCs w:val="20"/>
          </w:rPr>
          <w:delText>3.2 - La manovra finanziaria per il 2003</w:delText>
        </w:r>
      </w:del>
    </w:p>
    <w:p>
      <w:pPr>
        <w:pStyle w:val="Normal"/>
        <w:tabs>
          <w:tab w:val="clear" w:pos="284"/>
          <w:tab w:val="left" w:pos="426" w:leader="none"/>
        </w:tabs>
        <w:spacing w:before="0" w:after="0"/>
        <w:ind w:left="425" w:hanging="425"/>
        <w:rPr/>
      </w:pPr>
      <w:ins w:id="48" w:author="supace" w:date="2002-10-14T16:29:00Z">
        <w:r>
          <w:rPr>
            <w:b/>
            <w:sz w:val="28"/>
          </w:rPr>
          <w:t>5</w:t>
        </w:r>
      </w:ins>
      <w:del w:id="49" w:author="supace" w:date="2002-10-14T16:29:00Z">
        <w:r>
          <w:rPr>
            <w:b/>
            <w:sz w:val="28"/>
          </w:rPr>
          <w:delText>4</w:delText>
        </w:r>
      </w:del>
      <w:del w:id="50" w:author="penzaval" w:date="2002-10-14T15:07:00Z">
        <w:r>
          <w:rPr>
            <w:b/>
            <w:sz w:val="28"/>
          </w:rPr>
          <w:delText xml:space="preserve"> -</w:delText>
        </w:r>
      </w:del>
      <w:ins w:id="51" w:author="penzaval" w:date="2002-10-14T15:07:00Z">
        <w:r>
          <w:rPr>
            <w:b/>
            <w:sz w:val="28"/>
          </w:rPr>
          <w:t>.</w:t>
        </w:r>
      </w:ins>
      <w:r>
        <w:rPr>
          <w:b/>
          <w:sz w:val="28"/>
        </w:rPr>
        <w:tab/>
        <w:t>Provvedimenti del disegno di legge finanziaria con effetto diretto sui redditi delle famiglie</w:t>
      </w:r>
    </w:p>
    <w:p>
      <w:pPr>
        <w:pStyle w:val="Normal"/>
        <w:spacing w:before="0" w:after="0"/>
        <w:rPr>
          <w:b/>
          <w:b/>
          <w:sz w:val="28"/>
        </w:rPr>
      </w:pPr>
      <w:r>
        <w:rPr>
          <w:b/>
          <w:sz w:val="28"/>
        </w:rPr>
      </w:r>
    </w:p>
    <w:p>
      <w:pPr>
        <w:pStyle w:val="Heading6"/>
        <w:spacing w:before="0" w:after="0"/>
        <w:rPr/>
      </w:pPr>
      <w:r>
        <w:rPr/>
        <w:t>Grafici e tabelle</w:t>
      </w:r>
    </w:p>
    <w:p>
      <w:pPr>
        <w:pStyle w:val="Normal"/>
        <w:spacing w:before="0" w:after="0"/>
        <w:rPr>
          <w:b/>
          <w:b/>
          <w:sz w:val="28"/>
        </w:rPr>
      </w:pPr>
      <w:r>
        <w:rPr>
          <w:b/>
          <w:sz w:val="28"/>
        </w:rPr>
      </w:r>
    </w:p>
    <w:p>
      <w:pPr>
        <w:pStyle w:val="Normal"/>
        <w:spacing w:before="0" w:after="0"/>
        <w:rPr>
          <w:b/>
          <w:b/>
          <w:sz w:val="28"/>
        </w:rPr>
      </w:pPr>
      <w:r>
        <w:rPr>
          <w:b/>
          <w:sz w:val="28"/>
        </w:rPr>
        <w:t>Dossier:</w:t>
      </w:r>
    </w:p>
    <w:p>
      <w:pPr>
        <w:pStyle w:val="Normal"/>
        <w:numPr>
          <w:ilvl w:val="0"/>
          <w:numId w:val="2"/>
        </w:numPr>
        <w:spacing w:before="0" w:after="0"/>
        <w:rPr>
          <w:b/>
          <w:b/>
          <w:i/>
          <w:i/>
        </w:rPr>
      </w:pPr>
      <w:r>
        <w:rPr>
          <w:b/>
          <w:i/>
        </w:rPr>
        <w:t>Alcune caratteristiche della recente evoluzione del processo inflazionistico</w:t>
      </w:r>
    </w:p>
    <w:p>
      <w:pPr>
        <w:pStyle w:val="Normal"/>
        <w:numPr>
          <w:ilvl w:val="0"/>
          <w:numId w:val="2"/>
        </w:numPr>
        <w:spacing w:before="0" w:after="0"/>
        <w:rPr>
          <w:b/>
          <w:b/>
          <w:i/>
          <w:i/>
        </w:rPr>
      </w:pPr>
      <w:r>
        <w:rPr>
          <w:b/>
          <w:i/>
        </w:rPr>
        <w:t>L'evoluzione della contrattazione salariale nazionale</w:t>
      </w:r>
    </w:p>
    <w:p>
      <w:pPr>
        <w:pStyle w:val="Normal"/>
        <w:numPr>
          <w:ilvl w:val="0"/>
          <w:numId w:val="2"/>
        </w:numPr>
        <w:spacing w:before="0" w:after="0"/>
        <w:rPr>
          <w:b/>
          <w:b/>
          <w:i/>
          <w:i/>
          <w:szCs w:val="24"/>
        </w:rPr>
      </w:pPr>
      <w:r>
        <w:rPr>
          <w:b/>
          <w:i/>
          <w:szCs w:val="24"/>
        </w:rPr>
        <w:t>L’impatto redistributivo di alcuni provvedimenti fiscali contenuti nel disegno di legge finanziaria</w:t>
      </w:r>
    </w:p>
    <w:p>
      <w:pPr>
        <w:pStyle w:val="Normal"/>
        <w:numPr>
          <w:ilvl w:val="0"/>
          <w:numId w:val="2"/>
        </w:numPr>
        <w:spacing w:before="0" w:after="0"/>
        <w:rPr>
          <w:b/>
          <w:b/>
          <w:i/>
          <w:i/>
          <w:szCs w:val="24"/>
        </w:rPr>
      </w:pPr>
      <w:r>
        <w:rPr>
          <w:b/>
          <w:i/>
          <w:szCs w:val="24"/>
        </w:rPr>
        <w:t>I conti economici territoriali. Anno 2000</w:t>
      </w:r>
      <w:r>
        <w:rPr>
          <w:b/>
          <w:i/>
          <w:sz w:val="28"/>
          <w:szCs w:val="28"/>
        </w:rPr>
        <w:t>.</w:t>
      </w:r>
    </w:p>
    <w:p>
      <w:pPr>
        <w:pStyle w:val="Normal"/>
        <w:rPr>
          <w:b/>
          <w:b/>
          <w:i/>
          <w:i/>
          <w:szCs w:val="24"/>
        </w:rPr>
      </w:pPr>
      <w:r>
        <w:rPr>
          <w:b/>
          <w:i/>
          <w:szCs w:val="24"/>
        </w:rPr>
      </w:r>
      <w:r>
        <w:br w:type="page"/>
      </w:r>
    </w:p>
    <w:p>
      <w:pPr>
        <w:pStyle w:val="Footer"/>
        <w:tabs>
          <w:tab w:val="clear" w:pos="4819"/>
          <w:tab w:val="clear" w:pos="9638"/>
          <w:tab w:val="left" w:pos="284" w:leader="none"/>
        </w:tabs>
        <w:rPr>
          <w:b w:val="false"/>
          <w:b w:val="false"/>
          <w:sz w:val="28"/>
          <w:szCs w:val="28"/>
        </w:rPr>
      </w:pPr>
      <w:r>
        <w:rPr>
          <w:b w:val="false"/>
          <w:sz w:val="28"/>
          <w:szCs w:val="28"/>
        </w:rPr>
        <w:t xml:space="preserve">Premessa </w:t>
      </w:r>
    </w:p>
    <w:p>
      <w:pPr>
        <w:pStyle w:val="Normal"/>
        <w:rPr>
          <w:b/>
          <w:b/>
          <w:sz w:val="28"/>
          <w:szCs w:val="28"/>
        </w:rPr>
      </w:pPr>
      <w:r>
        <w:rPr>
          <w:b/>
          <w:sz w:val="28"/>
          <w:szCs w:val="28"/>
        </w:rPr>
      </w:r>
    </w:p>
    <w:p>
      <w:pPr>
        <w:pStyle w:val="Normal"/>
        <w:spacing w:before="120" w:after="120"/>
        <w:ind w:right="-1" w:hanging="0"/>
        <w:rPr/>
      </w:pPr>
      <w:r>
        <w:rPr/>
        <w:tab/>
        <w:t>I documenti di bilancio per il 2003 comprendono il disegno di legge finanziaria, che definisce le misure finalizzate al conseguimento degli obiettivi di finanza pubblica del Governo, e la Relazione Previsionale Programmatica nella quale vengono definite la situazione economica attuale ed il quadro di sviluppo dell’economia italiana derivante dall’attuazione di quelle stesse misure.</w:t>
      </w:r>
    </w:p>
    <w:p>
      <w:pPr>
        <w:pStyle w:val="Normal"/>
        <w:spacing w:before="120" w:after="120"/>
        <w:ind w:right="-1" w:hanging="0"/>
        <w:rPr/>
      </w:pPr>
      <w:r>
        <w:rPr/>
        <w:tab/>
        <w:t>Per consentire una più accurata valutazione delle tendenze attuali del quadro macroeconomico e della situazione di finanza pubblica, da un lato, e delle azioni correttive da intraprendere, dall’altro, l’Istat ritiene utile fornire un contributo centrato soprattutto sul patrimonio di informazione statistica il più aggiornato possibile e, soltanto in parte, di analisi. Non sono invece analizzati i problemi relativi alle previsioni dell’economia italiana nel 2003, né si intende entrare nella valutazione puntuale degli effetti di tutte le misure incluse nel disegno di legge finanziaria.</w:t>
      </w:r>
    </w:p>
    <w:p>
      <w:pPr>
        <w:pStyle w:val="Normal"/>
        <w:spacing w:before="120" w:after="120"/>
        <w:ind w:right="-1" w:firstLine="284"/>
        <w:rPr/>
      </w:pPr>
      <w:r>
        <w:rPr/>
        <w:t xml:space="preserve">Pertanto, nel testo che segue, si farà innanzitutto riferimento al quadro macroeconomico richiamando l’evoluzione dell’economia internazionale e analizzando poi nel dettaglio gli sviluppi dell’economia italiana. Con riguardo a quest’ultima, si illustreranno i più recenti andamenti congiunturali sia degli aggregati dei conti economici nazionali, che dell’attività produttiva e della domanda, con riguardo anche all’andamento dell’inflazione e alla situazione del mercato del lavoro. Tale analisi servirà quale base per una discussione delle proiezioni economiche per il 2002 contenute nella Relazione Previsionale Programmatica.  Successivamente, si esaminerà l’evoluzione della finanza pubblica sia nel 2002 che nel 2003, così come emerge dalle manovre di aggiustamento previste dal Governo. </w:t>
      </w:r>
    </w:p>
    <w:p>
      <w:pPr>
        <w:pStyle w:val="Normal"/>
        <w:spacing w:before="120" w:after="120"/>
        <w:ind w:right="-1" w:hanging="0"/>
        <w:rPr/>
      </w:pPr>
      <w:r>
        <w:rPr/>
        <w:t>Si esporranno infine, in forma sintetica, alcune stime degli effetti sui redditi delle famiglie che dovrebbero essere provocati dai provvedimenti contenuti nel disegno di legge finanziaria per il 2003.</w:t>
      </w:r>
    </w:p>
    <w:p>
      <w:pPr>
        <w:pStyle w:val="Normal"/>
        <w:spacing w:before="120" w:after="120"/>
        <w:ind w:right="-1" w:hanging="0"/>
        <w:rPr/>
      </w:pPr>
      <w:r>
        <w:rPr/>
        <w:tab/>
        <w:t xml:space="preserve">Il testo è corredato, oltre che da tabelle e grafici, da alcuni approfondimenti tematici contenuti nei seguenti </w:t>
      </w:r>
      <w:r>
        <w:rPr>
          <w:i/>
        </w:rPr>
        <w:t>dossier</w:t>
      </w:r>
      <w:r>
        <w:rPr/>
        <w:t>:</w:t>
      </w:r>
    </w:p>
    <w:p>
      <w:pPr>
        <w:pStyle w:val="Normal"/>
        <w:tabs>
          <w:tab w:val="clear" w:pos="284"/>
          <w:tab w:val="left" w:pos="709" w:leader="none"/>
          <w:tab w:val="right" w:pos="9498" w:leader="none"/>
        </w:tabs>
        <w:spacing w:before="120" w:after="120"/>
        <w:ind w:left="709" w:hanging="425"/>
        <w:rPr/>
      </w:pPr>
      <w:r>
        <w:rPr/>
        <w:t>1 -</w:t>
        <w:tab/>
        <w:t>Alcune caratteristiche della recente evoluzione del processo inflazionistico</w:t>
      </w:r>
      <w:ins w:id="52" w:author="Istat" w:date="2005-05-06T10:26:00Z">
        <w:r>
          <w:rPr/>
          <w:tab/>
        </w:r>
      </w:ins>
    </w:p>
    <w:p>
      <w:pPr>
        <w:pStyle w:val="Normal"/>
        <w:tabs>
          <w:tab w:val="clear" w:pos="284"/>
          <w:tab w:val="left" w:pos="709" w:leader="none"/>
        </w:tabs>
        <w:spacing w:before="120" w:after="120"/>
        <w:ind w:left="709" w:right="-1" w:hanging="425"/>
        <w:rPr/>
      </w:pPr>
      <w:r>
        <w:rPr/>
        <w:t>2 -</w:t>
        <w:tab/>
        <w:t>L'evoluzione della contrattazione salariale nazionale</w:t>
      </w:r>
    </w:p>
    <w:p>
      <w:pPr>
        <w:pStyle w:val="Normal"/>
        <w:tabs>
          <w:tab w:val="clear" w:pos="284"/>
          <w:tab w:val="left" w:pos="709" w:leader="none"/>
        </w:tabs>
        <w:spacing w:before="120" w:after="120"/>
        <w:ind w:left="709" w:right="-1" w:hanging="425"/>
        <w:rPr/>
      </w:pPr>
      <w:r>
        <w:rPr/>
        <w:t>3 -</w:t>
        <w:tab/>
        <w:t>L’impatto redistributivo di alcuni dei provvedimenti fiscali contenuti nel disegno di legge finanziaria</w:t>
      </w:r>
    </w:p>
    <w:p>
      <w:pPr>
        <w:pStyle w:val="Normal"/>
        <w:tabs>
          <w:tab w:val="clear" w:pos="284"/>
          <w:tab w:val="left" w:pos="709" w:leader="none"/>
        </w:tabs>
        <w:spacing w:before="120" w:after="120"/>
        <w:ind w:left="709" w:right="-1" w:hanging="425"/>
        <w:rPr/>
      </w:pPr>
      <w:r>
        <w:rPr/>
        <w:t>4 -</w:t>
        <w:tab/>
        <w:t>I conti economici territoriali. Anno 2000.</w:t>
      </w:r>
    </w:p>
    <w:p>
      <w:pPr>
        <w:pStyle w:val="Normal"/>
        <w:rPr>
          <w:b/>
          <w:b/>
        </w:rPr>
      </w:pPr>
      <w:r>
        <w:rPr>
          <w:b/>
        </w:rPr>
      </w:r>
    </w:p>
    <w:p>
      <w:pPr>
        <w:pStyle w:val="Normal"/>
        <w:rPr>
          <w:b/>
          <w:b/>
        </w:rPr>
      </w:pPr>
      <w:r>
        <w:rPr>
          <w:b/>
        </w:rPr>
      </w:r>
      <w:r>
        <w:br w:type="page"/>
      </w:r>
    </w:p>
    <w:p>
      <w:pPr>
        <w:pStyle w:val="Normal"/>
        <w:rPr>
          <w:del w:id="54" w:author="penzaval" w:date="2002-10-14T15:10:00Z"/>
        </w:rPr>
      </w:pPr>
      <w:del w:id="53" w:author="penzaval" w:date="2002-10-14T15:10:00Z">
        <w:r>
          <w:rPr/>
        </w:r>
      </w:del>
    </w:p>
    <w:p>
      <w:pPr>
        <w:pStyle w:val="Normal"/>
        <w:rPr/>
      </w:pPr>
      <w:r>
        <w:rPr>
          <w:b/>
        </w:rPr>
        <w:t>1</w:t>
      </w:r>
      <w:del w:id="55" w:author="penzaval" w:date="2002-10-14T15:05:00Z">
        <w:r>
          <w:rPr>
            <w:b/>
          </w:rPr>
          <w:delText xml:space="preserve"> -</w:delText>
        </w:r>
      </w:del>
      <w:ins w:id="56" w:author="penzaval" w:date="2002-10-14T15:05:00Z">
        <w:r>
          <w:rPr>
            <w:b/>
          </w:rPr>
          <w:t>.</w:t>
        </w:r>
      </w:ins>
      <w:r>
        <w:rPr>
          <w:b/>
        </w:rPr>
        <w:t xml:space="preserve"> Il quadro macroeconomico internazionale</w:t>
      </w:r>
    </w:p>
    <w:p>
      <w:pPr>
        <w:pStyle w:val="Normal"/>
        <w:rPr>
          <w:b/>
          <w:b/>
          <w:i/>
          <w:i/>
        </w:rPr>
      </w:pPr>
      <w:r>
        <w:rPr>
          <w:b/>
          <w:i/>
        </w:rPr>
      </w:r>
    </w:p>
    <w:p>
      <w:pPr>
        <w:pStyle w:val="Normal"/>
        <w:widowControl w:val="false"/>
        <w:spacing w:before="120" w:after="120"/>
        <w:ind w:firstLine="284"/>
        <w:rPr/>
      </w:pPr>
      <w:r>
        <w:rPr/>
        <w:t>L’andamento incerto che ha caratterizzato l’economia internazionale a partire dalla primavera è proseguito anche nel corso dell’estate e gli indicatori anticipatori non forniscono segnali di rafforzamento della dinamica ciclica nell’ultimo scorcio dell’anno. I dati più recenti hanno in qualche misura attenuato i timori</w:t>
      </w:r>
      <w:ins w:id="57" w:author="penzaval" w:date="2002-10-14T15:02:00Z">
        <w:r>
          <w:rPr/>
          <w:t xml:space="preserve"> </w:t>
        </w:r>
      </w:ins>
      <w:del w:id="58" w:author="supace" w:date="2002-10-14T13:34:00Z">
        <w:r>
          <w:rPr/>
          <w:delText xml:space="preserve">, emersi prima della pausa estiva, </w:delText>
        </w:r>
      </w:del>
      <w:r>
        <w:rPr/>
        <w:t xml:space="preserve">del manifestarsi di un nuovo episodio recessivo per l’economia statunitense, con rischi di contagio a quelle europee. Prevale invece una tendenza di crescita modesta su entrambe le sponde dell’Atlantico. In particolare, il ritmo di espansione dell’area dell’euro sembrerebbe mantenersi in linea con quello, decisamente contenuto, della prima parte dell’anno, risentendo soprattutto dello scarso dinamismo della domanda interna. </w:t>
      </w:r>
    </w:p>
    <w:p>
      <w:pPr>
        <w:pStyle w:val="Normal"/>
        <w:widowControl w:val="false"/>
        <w:spacing w:before="120" w:after="120"/>
        <w:ind w:firstLine="284"/>
        <w:rPr/>
      </w:pPr>
      <w:r>
        <w:rPr/>
        <w:t xml:space="preserve">Il prolungarsi della fase di incertezza della congiuntura internazionale ha indotto il Fondo Monetario Internazionale a correggere al ribasso le previsioni di crescita di tutte le maggiori economie, ad eccezione di Giappone e Canada. La stima della dinamica del prodotto mondiale nel 2002 è rimasta immutata, con un tasso di crescita limitato al 2,8%, mentre è stata abbassata al 3,7% (dal 4% di aprile) la previsione relativa al 2003. </w:t>
      </w:r>
    </w:p>
    <w:p>
      <w:pPr>
        <w:pStyle w:val="Normal"/>
        <w:spacing w:before="120" w:after="120"/>
        <w:ind w:firstLine="284"/>
        <w:rPr/>
      </w:pPr>
      <w:r>
        <w:rPr/>
        <w:t>L’economia statunitense, che mantiene un ruolo trainante nei movimenti del ciclo internazionale, è stata caratterizzata a partire dalla primavera da un andamento molto incerto. Dopo l’accelerazione registrata all’inizio del 2002, la crescita ha subito una marcata frenata: l’incremento congiunturale del Pil è stato superiore all’1% nel primo trimestre ma pari allo 0,3%, in quello successivo. A frenare l’espansione ha contribuito la decelerazione sia dei consumi privati (che hanno comunque ancora segnato un tasso di crescita significativo) sia di quelli pubblici. L’elemento più preoccupante dell’evoluzione della domanda interna è però costituito dall’andamento degli investimenti che hanno registrato per il settimo trimestre consecutivo un calo congiunturale, risentendo del permanere di una contrazione della componente dei macchinari e attrezzature. A frenare la crescita dell’attività nel secondo trimestre ha anche contribuito l’allargarsi del saldo negativo con l’estero, derivante da una crescita delle importazioni assai più marcata di quella, pur robusta, delle esportazioni.</w:t>
      </w:r>
    </w:p>
    <w:p>
      <w:pPr>
        <w:pStyle w:val="Normal"/>
        <w:spacing w:before="120" w:after="120"/>
        <w:ind w:firstLine="284"/>
        <w:rPr/>
      </w:pPr>
      <w:r>
        <w:rPr/>
        <w:t>Le indicazioni provenienti dai dati congiunturali più recenti tracciano un quadro piuttosto contrastato. In agosto la produzione industriale ha segnato un lieve calo (-0,3%), che ha interrotto la tendenza positiva prevalsa a partire dal dicembre 2001. L’indicatore del clima di fiducia delle imprese manifatturiere, misurato dall’indice PMI, è sceso in settembre di un punto percentuale rispetto ad agosto, segnalando una situazione di interruzione della crescita nell’industria manifatturiera. Sempre in settembre, l’indicatore di fiducia dei consumatori ha segnato, per il quarto mese consecutivo un peggioramento, che riflette probabilmente la perdita di ricchezza finanziaria dovute alla caduta dei corsi azionari, e che potrebbe preludere all’emergere di comportamenti di spesa più cauti. D’altro canto, segnali positivi di un qualche rilievo sono giunti dal mercato del lavoro con una discesa del tasso di disoccupazione in agosto e in settembre, e dalle vendite al dettaglio che, secondo le stime anticipate del Dipartimento del Commercio americano, hanno continuato a crescere in agosto, sebbene a ritmi meno sostenuti che nei mesi immediatamente precedenti.</w:t>
      </w:r>
    </w:p>
    <w:p>
      <w:pPr>
        <w:pStyle w:val="Rientrocorpodeltesto2"/>
        <w:spacing w:before="120" w:after="120"/>
        <w:ind w:right="142" w:firstLine="284"/>
        <w:rPr/>
      </w:pPr>
      <w:r>
        <w:rPr/>
        <w:t xml:space="preserve">La ripresa dell’economia giapponese appare ancora molto fragile, dipendendo in gran parte dal recupero delle esportazioni, a loro volta strettamente legate all’andamento delle economie asiatiche emergenti e di quella statunitense. Nel secondo trimestre il Pil è cresciuto in termini congiunturali dello 0,6%; tuttavia, la stima relativa al trimestre precedente è stata corretta al ribasso in maniera significativa. Mentre è continuata la contrazione degli investimenti, i consumi privati hanno registrato, dopo quattro trimestri consecutivi di caduta, un risultato positivo e le esportazioni hanno mantenuto il ruolo di principale fattore trainante della crescita. Il recente rafforzamento dello yen potrebbe indebolire tale spinta che, sembra, invece, trovare supporto nel recupero, più veloce del previsto, degli altri Paesi del sud-est asiatico.  </w:t>
      </w:r>
    </w:p>
    <w:p>
      <w:pPr>
        <w:pStyle w:val="Normal"/>
        <w:spacing w:before="120" w:after="120"/>
        <w:ind w:firstLine="284"/>
        <w:rPr/>
      </w:pPr>
      <w:r>
        <w:rPr/>
        <w:t xml:space="preserve">Per quel che riguarda l’area dell’euro, nella prima parte di quest’anno la dinamica dell’attività produttiva, sebbene in graduale recupero rispetto alla tendenza debolmente negativa della seconda parte del 2001, è rimasta complessivamente modesta, mentre le indicazioni provenienti dai dati più recenti, e in particolare dagli indicatori anticipatori, lasciano ancora molti dubbi sui tempi della ripresa. </w:t>
      </w:r>
    </w:p>
    <w:p>
      <w:pPr>
        <w:pStyle w:val="Normal"/>
        <w:spacing w:before="120" w:after="120"/>
        <w:ind w:firstLine="284"/>
        <w:rPr/>
      </w:pPr>
      <w:r>
        <w:rPr/>
        <w:t xml:space="preserve">Nel secondo trimestre 2002 il Pil dell’area ha registrato un incremento dello 0,3% in termini congiunturali, con un marginale indebolimento del ritmo di crescita rispetto al primo trimestre (+0,4%). Nel confronto con lo stesso periodo dell’anno precedente il Pil è aumentato dello 0,6%. La domanda interna è cresciuta in misura contenuta, nonostante il lieve recupero dei consumi privati (+0.4%) che sono tornati ad espandersi dopo il risultato negativo del primo trimestre. Il maggior freno all’espansione della domanda interna è derivato dalla nuova accentuazione della tendenza negativa degli investimenti; questi hanno registrato un calo congiunturale dello 0,8%, risultando inferiori di quasi il 3% rispetto a un anno prima. Il contributo del saldo degli scambi commerciali è, invece, rimasto positivo, grazie a un significativo recupero delle esportazioni che ha più che compensato la risalita delle importazioni. </w:t>
      </w:r>
    </w:p>
    <w:p>
      <w:pPr>
        <w:pStyle w:val="Normal"/>
        <w:spacing w:before="120" w:after="120"/>
        <w:ind w:firstLine="284"/>
        <w:rPr/>
      </w:pPr>
      <w:r>
        <w:rPr/>
        <w:t>Le indicazioni relative all’andamento dell’economia europea nei mesi estivi sono ancora frammentarie ma confermano il prevalere di segni di debolezza dell’attività. L’indice della produzione industriale dell’area, dopo il recupero di giugno ha registrato in luglio una brusca caduta. Tuttavia, il dato di agosto riguardante la Germania ha evidenziato un incremento superiore alle attese. Segnali negativi provengono dall’indicatore del clima di fiducia delle imprese industriali che, dopo la risalita della prima parte dell’anno, ha manifestato a partire da giugno un lieve peggioramento, confermato anche dal dato di settembre.</w:t>
      </w:r>
    </w:p>
    <w:p>
      <w:pPr>
        <w:pStyle w:val="Normal"/>
        <w:spacing w:before="120" w:after="0"/>
        <w:ind w:firstLine="284"/>
        <w:rPr/>
      </w:pPr>
      <w:r>
        <w:rPr/>
        <w:t xml:space="preserve">Elementi di preoccupazione permangono anche riguardo all’evoluzione della domanda di consumo, sebbene in settembre si sia registrato una risalita dell’indicatore del clima di fiducia dei consumatori, che ha recuperato la caduta dei due mesi precedenti. Sui comportamenti di spesa può influire negativamente la risalita dell’inflazione (portatasi al 2,2% a settembre), che a sua volta rischia di alimentare la percezione di accelerazione della dinamica dei prezzi diffusasi tra i consumatori nella fase successiva al changeover all’euro. La situazione del mercato del lavoro ha invece risentito in maniera limitata della debolezza della ripresa produttiva: il tasso di disoccupazione, lievemente aumentato nella prima metà del 2002, si è stabilizzato nei mesi estivi, mentre la dinamica dell’occupazione seppure in decelerazione è rimasta positiva </w:t>
      </w:r>
    </w:p>
    <w:p>
      <w:pPr>
        <w:pStyle w:val="Normal"/>
        <w:spacing w:before="120" w:after="120"/>
        <w:rPr>
          <w:ins w:id="60" w:author="penzaval" w:date="2002-10-14T15:09:00Z"/>
        </w:rPr>
      </w:pPr>
      <w:ins w:id="59" w:author="penzaval" w:date="2002-10-14T15:09:00Z">
        <w:r>
          <w:rPr/>
        </w:r>
      </w:ins>
    </w:p>
    <w:p>
      <w:pPr>
        <w:pStyle w:val="Normal"/>
        <w:rPr>
          <w:ins w:id="62" w:author="penzaval" w:date="2002-10-14T15:09:00Z"/>
        </w:rPr>
      </w:pPr>
      <w:ins w:id="61" w:author="penzaval" w:date="2002-10-14T15:09:00Z">
        <w:r>
          <w:rPr/>
        </w:r>
      </w:ins>
      <w:r>
        <w:br w:type="page"/>
      </w:r>
    </w:p>
    <w:p>
      <w:pPr>
        <w:pStyle w:val="Normal"/>
        <w:rPr>
          <w:del w:id="64" w:author="penzaval" w:date="2002-10-14T15:09:00Z"/>
        </w:rPr>
      </w:pPr>
      <w:del w:id="63" w:author="penzaval" w:date="2002-10-14T15:09:00Z">
        <w:r>
          <w:rPr/>
        </w:r>
      </w:del>
    </w:p>
    <w:p>
      <w:pPr>
        <w:pStyle w:val="Normal"/>
        <w:rPr>
          <w:b/>
          <w:b/>
        </w:rPr>
      </w:pPr>
      <w:r>
        <w:rPr>
          <w:b/>
        </w:rPr>
        <w:t>2</w:t>
      </w:r>
      <w:del w:id="65" w:author="penzaval" w:date="2002-10-14T15:05:00Z">
        <w:r>
          <w:rPr>
            <w:b/>
          </w:rPr>
          <w:delText xml:space="preserve"> -</w:delText>
        </w:r>
      </w:del>
      <w:ins w:id="66" w:author="penzaval" w:date="2002-10-14T15:05:00Z">
        <w:r>
          <w:rPr>
            <w:b/>
          </w:rPr>
          <w:t>.</w:t>
        </w:r>
      </w:ins>
      <w:r>
        <w:rPr>
          <w:b/>
        </w:rPr>
        <w:t xml:space="preserve"> L'economia italiana</w:t>
      </w:r>
      <w:ins w:id="67" w:author="penzaval" w:date="2002-10-14T15:08:00Z">
        <w:r>
          <w:rPr>
            <w:b/>
          </w:rPr>
          <w:t xml:space="preserve"> nel 2002</w:t>
        </w:r>
      </w:ins>
    </w:p>
    <w:p>
      <w:pPr>
        <w:pStyle w:val="Normal"/>
        <w:rPr>
          <w:b/>
          <w:b/>
        </w:rPr>
      </w:pPr>
      <w:r>
        <w:rPr>
          <w:b/>
        </w:rPr>
      </w:r>
    </w:p>
    <w:p>
      <w:pPr>
        <w:pStyle w:val="Normal"/>
        <w:overflowPunct w:val="false"/>
        <w:autoSpaceDE w:val="false"/>
        <w:spacing w:before="0" w:after="0"/>
        <w:textAlignment w:val="baseline"/>
        <w:rPr>
          <w:b/>
          <w:b/>
          <w:i/>
          <w:i/>
          <w:ins w:id="69" w:author="penzaval" w:date="2002-10-14T16:08:00Z"/>
        </w:rPr>
      </w:pPr>
      <w:r>
        <w:rPr>
          <w:b/>
          <w:i/>
        </w:rPr>
        <w:t>2.1</w:t>
      </w:r>
      <w:del w:id="68" w:author="penzaval" w:date="2002-10-14T15:05:00Z">
        <w:r>
          <w:rPr>
            <w:b/>
            <w:i/>
          </w:rPr>
          <w:delText xml:space="preserve"> -</w:delText>
        </w:r>
      </w:del>
      <w:r>
        <w:rPr>
          <w:b/>
          <w:i/>
        </w:rPr>
        <w:t xml:space="preserve"> L’evoluzione dell’economia italiana sulla base dei conti nazionali</w:t>
      </w:r>
    </w:p>
    <w:p>
      <w:pPr>
        <w:pStyle w:val="Normal"/>
        <w:overflowPunct w:val="false"/>
        <w:autoSpaceDE w:val="false"/>
        <w:spacing w:before="0" w:after="0"/>
        <w:textAlignment w:val="baseline"/>
        <w:rPr>
          <w:b/>
          <w:b/>
          <w:i/>
          <w:i/>
        </w:rPr>
      </w:pPr>
      <w:r>
        <w:rPr>
          <w:b/>
          <w:i/>
        </w:rPr>
      </w:r>
    </w:p>
    <w:p>
      <w:pPr>
        <w:pStyle w:val="Testonorm"/>
        <w:tabs>
          <w:tab w:val="left" w:pos="284" w:leader="none"/>
          <w:tab w:val="left" w:pos="1134" w:leader="none"/>
        </w:tabs>
        <w:spacing w:lineRule="auto" w:line="240" w:before="120" w:after="120"/>
        <w:ind w:firstLine="284"/>
        <w:rPr/>
      </w:pPr>
      <w:r>
        <w:rPr/>
        <w:t>Il profilo del ciclo economico italiano ha presentato nel periodo recente caratteristiche non dissimili da quelle dell’area dell’Euro. Nella prima metà del 2002 la dinamica dell’attività economica è rimasta molto debole, con un leggero recupero nei confronti dei minimi toccati alla fine del 2001. Nel secondo trimestre il Pil è aumentato, in termini congiunturali, dello 0,2%, dopo essere cresciuto dello 0,1% nel primo; anche nel confronto con il corrispondente periodo dello scorso anno l’incremento è risultato pari allo 0,2%.</w:t>
      </w:r>
    </w:p>
    <w:p>
      <w:pPr>
        <w:pStyle w:val="Testonorm"/>
        <w:tabs>
          <w:tab w:val="left" w:pos="284" w:leader="none"/>
          <w:tab w:val="left" w:pos="1134" w:leader="none"/>
        </w:tabs>
        <w:spacing w:lineRule="auto" w:line="240" w:before="120" w:after="120"/>
        <w:ind w:firstLine="284"/>
        <w:rPr/>
      </w:pPr>
      <w:r>
        <w:rPr/>
        <w:t xml:space="preserve">Il differenziale di crescita dell’Italia rispetto alla media dell’area, che era risultato positivo nella media del 2001 (+1,8% rispetto a +1,5%), è tornato ad essere negativo a partire dall’inizio dell’anno in corso, con un divario nel tasso di crescita tendenziale pari a 0,2 punti percentuali nel primo trimestre e a 0,4 nel secondo. </w:t>
      </w:r>
      <w:ins w:id="70" w:author="supace" w:date="2002-10-14T13:35:00Z">
        <w:r>
          <w:rPr/>
          <w:t>Una parte del divario emerso nell’ultimo trimestre è da attribuire agli effetti del forte aumento delle ore perse per sciopero.</w:t>
        </w:r>
      </w:ins>
    </w:p>
    <w:p>
      <w:pPr>
        <w:pStyle w:val="TextBody"/>
        <w:spacing w:before="120" w:after="120"/>
        <w:ind w:right="0" w:firstLine="284"/>
        <w:rPr/>
      </w:pPr>
      <w:r>
        <w:rPr/>
        <w:t>Dal punto di vista settoriale, il sostegno principale alla modesta crescita congiunturale del Pil è venuto dall’aumento del valore aggiunto dei servizi, mentre la dinamica degli altri settori nella prima parte dell’anno è stata nel complesso negativa. In particolare, nel secondo trimestre hanno fornito un contributo rilevante allo sviluppo del terziario sia il settore che raggruppa le attività del commercio, alberghi, trasporti e comunicazioni (in crescita dello 0,8%), sia quello dell’intermediazione finanziaria e dei servizi alle imprese (+0,7%).</w:t>
      </w:r>
    </w:p>
    <w:p>
      <w:pPr>
        <w:pStyle w:val="Testonorm"/>
        <w:tabs>
          <w:tab w:val="clear" w:pos="1134"/>
          <w:tab w:val="left" w:pos="-426" w:leader="none"/>
          <w:tab w:val="left" w:pos="284" w:leader="none"/>
        </w:tabs>
        <w:spacing w:lineRule="auto" w:line="240" w:before="120" w:after="120"/>
        <w:ind w:firstLine="284"/>
        <w:rPr/>
      </w:pPr>
      <w:r>
        <w:rPr/>
        <w:t xml:space="preserve">Lo scarso dinamismo del Pil appare strettamente legato all’andamento della domanda interna. La spinta di questa componente, in progressiva attenuazione nel corso del 2001, si è del tutto esaurita nei primi due trimestri di quest’anno: in termini congiunturali il relativo contributo alla crescita del prodotto è risultato negativo nel primo trimestre del 2002 (-0,6 punti percentuali) e pressoché nullo nel secondo. Il principale stimolo alla dinamica congiunturale del Pil è giunto, nel primo trimestre, dalla variazione delle scorte e, nel secondo, dalle esportazioni nette (per 0,2 punti percentuali), che avevano invece fornito un apporto marcatamente negativo nel trimestre precedente. </w:t>
      </w:r>
    </w:p>
    <w:p>
      <w:pPr>
        <w:pStyle w:val="Testonorm"/>
        <w:tabs>
          <w:tab w:val="clear" w:pos="1134"/>
          <w:tab w:val="left" w:pos="-142" w:leader="none"/>
          <w:tab w:val="left" w:pos="284" w:leader="none"/>
        </w:tabs>
        <w:spacing w:lineRule="auto" w:line="240" w:before="120" w:after="120"/>
        <w:ind w:firstLine="284"/>
        <w:rPr/>
      </w:pPr>
      <w:r>
        <w:rPr/>
        <w:t>Il calo della domanda interna ha riguardato, seppure con intensità diverse, sia la spesa delle famiglie sia gli investimenti fissi lordi. I consumi collettivi hanno invece continuato ad espandersi ad un ritmo relativamente sostenuto.</w:t>
      </w:r>
    </w:p>
    <w:p>
      <w:pPr>
        <w:pStyle w:val="Testonorm"/>
        <w:tabs>
          <w:tab w:val="clear" w:pos="1134"/>
          <w:tab w:val="left" w:pos="-142" w:leader="none"/>
          <w:tab w:val="left" w:pos="284" w:leader="none"/>
        </w:tabs>
        <w:spacing w:lineRule="auto" w:line="240" w:before="120" w:after="120"/>
        <w:ind w:firstLine="284"/>
        <w:rPr/>
      </w:pPr>
      <w:r>
        <w:rPr/>
        <w:t xml:space="preserve">I consumi delle famiglie residenti hanno mantenuto all’inizio di quest’anno, come già nella seconda parte del 2001 una dinamica complessivamente negativa. In termini congiunturali, la spesa misurata a prezzi costanti è diminuita dello 0,4% nel primo trimestre per poi aumentare dello 0,2% nel secondo. Nel confronto con lo stesso periodo del 2001, il calo tendenziale dei consumi è risultato dello 0,5%, come già nel trimestre precedente, segnando il risultato peggiore degli ultimi nove anni. </w:t>
      </w:r>
    </w:p>
    <w:p>
      <w:pPr>
        <w:pStyle w:val="Testonorm"/>
        <w:tabs>
          <w:tab w:val="clear" w:pos="1134"/>
          <w:tab w:val="left" w:pos="-142" w:leader="none"/>
          <w:tab w:val="left" w:pos="284" w:leader="none"/>
        </w:tabs>
        <w:spacing w:lineRule="auto" w:line="240" w:before="120" w:after="120"/>
        <w:ind w:firstLine="284"/>
        <w:rPr/>
      </w:pPr>
      <w:r>
        <w:rPr/>
        <w:t>La spesa sul territorio nazionale ha segnato una dinamica ancora più sfavorevole (-0,4% nel primo trimestre, -0,2% nel secondo). La contrazione congiunturale dei consumi interni ha riguardato tutte le tipologie di spesa</w:t>
      </w:r>
      <w:ins w:id="71" w:author="supace" w:date="2002-10-14T13:36:00Z">
        <w:r>
          <w:rPr/>
          <w:t xml:space="preserve">, risentendo, probabilmente, anche della marcata divaricazione tra l’inflazione percepita  e quella effettiva </w:t>
        </w:r>
      </w:ins>
      <w:ins w:id="72" w:author="supace" w:date="2002-10-14T14:28:00Z">
        <w:r>
          <w:rPr/>
          <w:t xml:space="preserve">(misurata dall’Istat) </w:t>
        </w:r>
      </w:ins>
      <w:ins w:id="73" w:author="supace" w:date="2002-10-14T13:37:00Z">
        <w:r>
          <w:rPr/>
          <w:t xml:space="preserve">che si è prodotta nella fase successiva al </w:t>
        </w:r>
      </w:ins>
      <w:ins w:id="74" w:author="supace" w:date="2002-10-14T13:37:00Z">
        <w:r>
          <w:rPr>
            <w:i/>
          </w:rPr>
          <w:t>changeover</w:t>
        </w:r>
      </w:ins>
      <w:ins w:id="75" w:author="supace" w:date="2002-10-14T13:37:00Z">
        <w:r>
          <w:rPr/>
          <w:t xml:space="preserve"> della moneta</w:t>
        </w:r>
      </w:ins>
      <w:r>
        <w:rPr/>
        <w:t>. La componente dei beni durevoli, su cui ha pesato in misura sostanziale la contrazione delle spese per autovetture, hanno segnato una caduta del 3,8% nel primo trimestre e un lievissimo calo nel secondo. I consumi di beni non durevoli – già in flessione nella seconda metà dello scorso anno – sono ancora diminuiti nel primo trimestre ma hanno poi segnato un recupero nel secondo. La flessione dei beni non durevoli ha risentito in particolare del calo delle spese per prodotti alimentari. Anche le spese per servizi, dopo il buon risultato del primo trimestre (+0,6%), hanno mostrato un andamento cedente nel secondo</w:t>
      </w:r>
      <w:ins w:id="76" w:author="supace" w:date="2002-10-14T13:38:00Z">
        <w:r>
          <w:rPr/>
          <w:t xml:space="preserve"> </w:t>
        </w:r>
      </w:ins>
      <w:r>
        <w:rPr/>
        <w:t xml:space="preserve">(-0,8%). </w:t>
      </w:r>
    </w:p>
    <w:p>
      <w:pPr>
        <w:pStyle w:val="Testonorm"/>
        <w:tabs>
          <w:tab w:val="clear" w:pos="1134"/>
          <w:tab w:val="left" w:pos="-142" w:leader="none"/>
          <w:tab w:val="left" w:pos="284" w:leader="none"/>
        </w:tabs>
        <w:spacing w:lineRule="auto" w:line="240" w:before="120" w:after="120"/>
        <w:ind w:firstLine="284"/>
        <w:rPr/>
      </w:pPr>
      <w:r>
        <w:rPr/>
        <w:t>Una delle principali determinanti della perdita di dinamismo dell’attività economica è stata l’emergere di una tendenza negativa del processo di accumulazione del capitale. La flessione del grado di utilizzo degli impianti, derivante dalla caduta dell’attività produttiva dell’industria e, soprattutto, il netto peggioramento delle attese di crescita della domanda hanno ridotto la propensione delle imprese ad espandere la propria capacità produttiva.</w:t>
      </w:r>
    </w:p>
    <w:p>
      <w:pPr>
        <w:pStyle w:val="Testonorm"/>
        <w:tabs>
          <w:tab w:val="clear" w:pos="1134"/>
          <w:tab w:val="left" w:pos="-142" w:leader="none"/>
          <w:tab w:val="left" w:pos="284" w:leader="none"/>
        </w:tabs>
        <w:spacing w:lineRule="auto" w:line="240" w:before="120" w:after="120"/>
        <w:ind w:firstLine="284"/>
        <w:rPr/>
      </w:pPr>
      <w:r>
        <w:rPr/>
        <w:t xml:space="preserve">Gli investimenti fissi lordi hanno registrato nei primi due trimestri del 2002 una marcata contrazione, con cali congiunturali pari, rispettivamente, al 2,4 e allo 0,6%. Nel secondo trimestre il loro livello è così risultato inferiore del 3,3% rispetto a un anno prima. Tale andamento è, tuttavia la sintesi di dinamiche piuttosto differenziate tra le diverse componenti dell’accumulazione. La flessione degli investimenti in beni strumentali (macchinari, attrezzature e mezzi di trasporto), iniziata nell’ultimo scorcio del 2001, è proseguita a ritmi sostenuti anche nella prima metà di quest’anno; nel secondo trimestre tale componente ha registrato un calo tendenziale del 5%. Il comparto delle costruzioni la cui fase espansiva aveva subito una prima battuta d’arresto nella seconda metà dello scorso anno, ha manifestato una significativa caduta nel primo trimestre e un parziale recupero nel secondo. </w:t>
      </w:r>
    </w:p>
    <w:p>
      <w:pPr>
        <w:pStyle w:val="Testonorm"/>
        <w:tabs>
          <w:tab w:val="clear" w:pos="1134"/>
          <w:tab w:val="left" w:pos="-142" w:leader="none"/>
          <w:tab w:val="left" w:pos="284" w:leader="none"/>
        </w:tabs>
        <w:spacing w:lineRule="auto" w:line="240" w:before="120" w:after="120"/>
        <w:ind w:firstLine="284"/>
        <w:rPr/>
      </w:pPr>
      <w:r>
        <w:rPr/>
        <w:t xml:space="preserve">Per quel che riguarda i flussi commerciali con l’estero, nel secondo trimestre è emerso un primo recupero che ha interrotto la  pesante tendenza negativa prevalsa a partire dalla metà dello scorso anno per entrambe le correnti dell’interscambio. Le esportazioni di beni e servizi, misurate in termini reali, hanno registrato un incremento congiunturale pari a quasi il 3% che ha annullato la caduta dei due trimestri precedenti. A tale incremento ha contribuito esclusivamente la componente dei beni, mentre quella dei servizi è risultata ancora in calo. Dal lato delle importazioni si è osservata, invece, una dinamica particolarmente accentuata per servizi e un lievissimo aumento per i beni: nel complesso  gli acquisti sono cresciuti del 2,4% rispetto al primo trimestre. </w:t>
      </w:r>
    </w:p>
    <w:p>
      <w:pPr>
        <w:pStyle w:val="Normal"/>
        <w:tabs>
          <w:tab w:val="left" w:pos="-142" w:leader="none"/>
          <w:tab w:val="left" w:pos="284" w:leader="none"/>
        </w:tabs>
        <w:rPr>
          <w:b/>
          <w:b/>
        </w:rPr>
      </w:pPr>
      <w:r>
        <w:rPr>
          <w:b/>
        </w:rPr>
      </w:r>
    </w:p>
    <w:p>
      <w:pPr>
        <w:pStyle w:val="Normal"/>
        <w:tabs>
          <w:tab w:val="left" w:pos="-142" w:leader="none"/>
          <w:tab w:val="left" w:pos="284" w:leader="none"/>
        </w:tabs>
        <w:spacing w:before="0" w:after="0"/>
        <w:rPr>
          <w:b/>
          <w:b/>
          <w:i/>
          <w:i/>
          <w:ins w:id="78" w:author="penzaval" w:date="2002-10-14T16:09:00Z"/>
        </w:rPr>
      </w:pPr>
      <w:r>
        <w:rPr>
          <w:b/>
        </w:rPr>
        <w:t xml:space="preserve">2.2 </w:t>
      </w:r>
      <w:del w:id="77" w:author="penzaval" w:date="2002-10-14T15:04:00Z">
        <w:r>
          <w:rPr>
            <w:b/>
          </w:rPr>
          <w:delText xml:space="preserve">- </w:delText>
        </w:r>
      </w:del>
      <w:r>
        <w:rPr>
          <w:b/>
          <w:i/>
        </w:rPr>
        <w:t>La recente evoluzione dell'attività economica e del commercio con l'estero</w:t>
      </w:r>
    </w:p>
    <w:p>
      <w:pPr>
        <w:pStyle w:val="Normal"/>
        <w:tabs>
          <w:tab w:val="left" w:pos="-142" w:leader="none"/>
          <w:tab w:val="left" w:pos="284" w:leader="none"/>
        </w:tabs>
        <w:spacing w:before="0" w:after="0"/>
        <w:rPr>
          <w:b/>
          <w:b/>
          <w:i/>
          <w:i/>
        </w:rPr>
      </w:pPr>
      <w:r>
        <w:rPr>
          <w:b/>
          <w:i/>
        </w:rPr>
      </w:r>
    </w:p>
    <w:p>
      <w:pPr>
        <w:pStyle w:val="TextBody"/>
        <w:tabs>
          <w:tab w:val="left" w:pos="-142" w:leader="none"/>
          <w:tab w:val="left" w:pos="284" w:leader="none"/>
        </w:tabs>
        <w:spacing w:before="120" w:after="120"/>
        <w:ind w:right="142" w:firstLine="284"/>
        <w:rPr/>
      </w:pPr>
      <w:r>
        <w:rPr/>
        <w:t xml:space="preserve">Il settore industriale italiano </w:t>
      </w:r>
      <w:del w:id="79" w:author="supace" w:date="2002-10-14T13:38:00Z">
        <w:r>
          <w:rPr/>
          <w:delText>non ha ancora</w:delText>
        </w:r>
      </w:del>
      <w:ins w:id="80" w:author="supace" w:date="2002-10-14T13:38:00Z">
        <w:r>
          <w:rPr/>
          <w:t xml:space="preserve">sembra mostrare primi segnali di </w:t>
        </w:r>
      </w:ins>
      <w:del w:id="81" w:author="supace" w:date="2002-10-14T13:39:00Z">
        <w:r>
          <w:rPr/>
          <w:delText xml:space="preserve"> </w:delText>
        </w:r>
      </w:del>
      <w:r>
        <w:rPr/>
        <w:t>supera</w:t>
      </w:r>
      <w:ins w:id="82" w:author="supace" w:date="2002-10-14T13:39:00Z">
        <w:r>
          <w:rPr/>
          <w:t>men</w:t>
        </w:r>
      </w:ins>
      <w:r>
        <w:rPr/>
        <w:t xml:space="preserve">to </w:t>
      </w:r>
      <w:ins w:id="83" w:author="supace" w:date="2002-10-14T13:39:00Z">
        <w:r>
          <w:rPr/>
          <w:t>del</w:t>
        </w:r>
      </w:ins>
      <w:r>
        <w:rPr/>
        <w:t xml:space="preserve">la fase di stagnazione </w:t>
      </w:r>
      <w:del w:id="84" w:author="supace" w:date="2002-10-14T13:39:00Z">
        <w:r>
          <w:rPr/>
          <w:delText xml:space="preserve">emersa </w:delText>
        </w:r>
      </w:del>
      <w:ins w:id="85" w:author="supace" w:date="2002-10-14T13:39:00Z">
        <w:r>
          <w:rPr/>
          <w:t>prevalsa d</w:t>
        </w:r>
      </w:ins>
      <w:r>
        <w:rPr/>
        <w:t>all’inizio del 2002. Nel corso degli ultimi mesi l’attività produttiva ha seguito un profilo altalenante: dopo la caduta di aprile, a cui ha contribuito il forte aumento delle ore di lavoro perse per sciopero, l’indice della produzione industriale ha registrato un netto recupero in maggio (+1,6%), per poi tornare a calare in giugno. Nel complesso il secondo trimestre si è chiuso con una flessione dello 0,7% rispetto al trimestre precedente. Il dato definitivo di luglio ha fatto segnare una nuova risalita congiunturale (+0,6% al netto della stagionalità)</w:t>
      </w:r>
      <w:ins w:id="86" w:author="supace" w:date="2002-10-14T13:43:00Z">
        <w:r>
          <w:rPr/>
          <w:t xml:space="preserve"> che</w:t>
        </w:r>
      </w:ins>
      <w:r>
        <w:rPr/>
        <w:t xml:space="preserve">, </w:t>
      </w:r>
      <w:del w:id="87" w:author="supace" w:date="2002-10-14T13:43:00Z">
        <w:r>
          <w:rPr/>
          <w:delText>che non è però stata sufficiente a riportare l’indice sui livelli di inizio anno</w:delText>
        </w:r>
      </w:del>
      <w:ins w:id="88" w:author="supace" w:date="2002-10-14T13:43:00Z">
        <w:r>
          <w:rPr/>
          <w:t xml:space="preserve">sulla base </w:t>
        </w:r>
      </w:ins>
      <w:ins w:id="89" w:author="supace" w:date="2002-10-14T13:45:00Z">
        <w:r>
          <w:rPr/>
          <w:t>delle più recenti informazioni</w:t>
        </w:r>
      </w:ins>
      <w:ins w:id="90" w:author="supace" w:date="2002-10-14T13:43:00Z">
        <w:r>
          <w:rPr/>
          <w:t xml:space="preserve"> provenienti dalle </w:t>
        </w:r>
      </w:ins>
      <w:ins w:id="91" w:author="supace" w:date="2002-10-14T13:45:00Z">
        <w:r>
          <w:rPr/>
          <w:t>imprese, sembra essere proseguita in agosto</w:t>
        </w:r>
      </w:ins>
      <w:r>
        <w:rPr/>
        <w:t xml:space="preserve">. </w:t>
      </w:r>
    </w:p>
    <w:p>
      <w:pPr>
        <w:pStyle w:val="TextBody"/>
        <w:spacing w:before="120" w:after="120"/>
        <w:ind w:right="140" w:firstLine="284"/>
        <w:rPr/>
      </w:pPr>
      <w:r>
        <w:rPr/>
        <w:t>I dati del fatturato industriale confermano il quadro di stagnazione del settore. Nel secondo trimestre si è registrato un calo congiunturale tanto nella componente nazionale (-0,9%) che in quella estera (-1,1%). In luglio è emersa una nuova flessione del fatturato complessivo, nonostante un lieve incremento delle vendite realizzate sul mercato interno. D’altra parte i segnali provenienti dal recupero dei nuovi ordini dell’industria manifatturiera in luglio (+1,9% rispetto a giugno), risultano ancora fragili, giungendo dopo il risultato leggermente negativo del secondo trimestre, caratterizzato soprattutto da un’ulteriore flessione della componente interna. Riguardo alle prospettive di breve periodo timidi segnali di recupero giungono dalle previsioni degli imprenditori industriali rilevate dall'Isae: il clima di fiducia delle imprese manifatturiere è tornato a crescere a settembre per la prima volta da maggio 2002.</w:t>
      </w:r>
    </w:p>
    <w:p>
      <w:pPr>
        <w:pStyle w:val="Normal"/>
        <w:widowControl w:val="false"/>
        <w:spacing w:before="120" w:after="120"/>
        <w:ind w:firstLine="284"/>
        <w:rPr/>
      </w:pPr>
      <w:r>
        <w:rPr/>
        <w:t>I dati di fatturato di alcune delle attività dei servizi rilevate dall’Istat hanno mostrato nel secondo trimestre andamenti diversificati. All’ottima performance delle telecomunicazioni (+10,3% rispetto al corrispondente periodo del 2001) ed ai buoni risultati registrati dai servizi postali, si sono contrapposti la stagnazione dei trasporti marittimi, il lieve calo dell’informatica e la nuova marcata flessione del trasporto aereo (-12,5%).</w:t>
      </w:r>
    </w:p>
    <w:p>
      <w:pPr>
        <w:pStyle w:val="Normal"/>
        <w:widowControl w:val="false"/>
        <w:spacing w:before="120" w:after="120"/>
        <w:ind w:firstLine="284"/>
        <w:rPr/>
      </w:pPr>
      <w:r>
        <w:rPr/>
        <w:t xml:space="preserve">Per quel che riguarda il settore turistico, </w:t>
      </w:r>
      <w:ins w:id="92" w:author="supace" w:date="2002-10-14T13:46:00Z">
        <w:r>
          <w:rPr/>
          <w:t>nel secondo trimestre si è registrato un limitato aumento (+0,5% congiunturale al netto della stagionalità) del numero delle presenze, che è comunque risultato superiore del 2,6% rispetto a un anno prima.</w:t>
        </w:r>
      </w:ins>
      <w:ins w:id="93" w:author="supace" w:date="2002-10-14T13:48:00Z">
        <w:r>
          <w:rPr/>
          <w:t xml:space="preserve"> </w:t>
        </w:r>
      </w:ins>
      <w:del w:id="94" w:author="supace" w:date="2002-10-14T13:48:00Z">
        <w:r>
          <w:rPr/>
          <w:delText>s</w:delText>
        </w:r>
      </w:del>
      <w:ins w:id="95" w:author="supace" w:date="2002-10-14T13:48:00Z">
        <w:r>
          <w:rPr/>
          <w:t>S</w:t>
        </w:r>
      </w:ins>
      <w:r>
        <w:rPr/>
        <w:t xml:space="preserve">econdo l’indagine rapida sul movimento alberghiero, a ferragosto si è </w:t>
      </w:r>
      <w:ins w:id="96" w:author="supace" w:date="2002-10-14T13:48:00Z">
        <w:r>
          <w:rPr/>
          <w:t xml:space="preserve">invece </w:t>
        </w:r>
      </w:ins>
      <w:del w:id="97" w:author="supace" w:date="2002-10-14T13:48:00Z">
        <w:r>
          <w:rPr/>
          <w:delText xml:space="preserve">registrato </w:delText>
        </w:r>
      </w:del>
      <w:ins w:id="98" w:author="supace" w:date="2002-10-14T13:48:00Z">
        <w:r>
          <w:rPr/>
          <w:t xml:space="preserve">manifestato </w:t>
        </w:r>
      </w:ins>
      <w:r>
        <w:rPr/>
        <w:t xml:space="preserve">un calo </w:t>
      </w:r>
      <w:ins w:id="99" w:author="supace" w:date="2002-10-14T13:49:00Z">
        <w:r>
          <w:rPr/>
          <w:t xml:space="preserve">dello 0,3% delle presenze </w:t>
        </w:r>
      </w:ins>
      <w:r>
        <w:rPr/>
        <w:t>rispetto allo stesso periodo del 2001</w:t>
      </w:r>
      <w:del w:id="100" w:author="supace" w:date="2002-10-14T13:49:00Z">
        <w:r>
          <w:rPr/>
          <w:delText>, più accentuato per gli arrivi (-2,3%) che per le presenze (-0,3%)</w:delText>
        </w:r>
      </w:del>
      <w:r>
        <w:rPr/>
        <w:t>. Le aspettative degli albergatori, peraltro, scontano per il periodo settembre-novembre, una diminuzione tendenziale delle presenze turistiche.</w:t>
      </w:r>
    </w:p>
    <w:p>
      <w:pPr>
        <w:pStyle w:val="Normal"/>
        <w:widowControl w:val="false"/>
        <w:spacing w:before="120" w:after="120"/>
        <w:ind w:firstLine="284"/>
        <w:rPr/>
      </w:pPr>
      <w:r>
        <w:rPr/>
        <w:t xml:space="preserve">L’attività del commercio al dettaglio mantiene una dinamica molto contenuta: nei primi sette mesi del 2002 l’indice delle vendite è aumentato del 2,1% rispetto allo stesso periodo dell’anno precedente, con una sostanziale stabilità in termini reali. Peraltro, le indagini qualitative condotte dall’Isae hanno segnalato un ulteriore deterioramento delle aspettative </w:t>
      </w:r>
      <w:del w:id="101" w:author="penzaval" w:date="2002-10-15T13:24:00Z">
        <w:r>
          <w:rPr/>
          <w:delText xml:space="preserve"> </w:delText>
        </w:r>
      </w:del>
      <w:r>
        <w:rPr/>
        <w:t>delle famiglie che potrebbe tradursi in  comportamenti di spesa ancora più cauti. In settembre il clima di fiducia dei consumatori italiani, valutato al netto dei fattori stagionali, ha subito un nuovo calo, attestandosi sui livelli più bassi da sei anni a questa parte.</w:t>
      </w:r>
    </w:p>
    <w:p>
      <w:pPr>
        <w:pStyle w:val="TextBody"/>
        <w:spacing w:before="120" w:after="120"/>
        <w:ind w:right="-1" w:firstLine="284"/>
        <w:rPr/>
      </w:pPr>
      <w:r>
        <w:rPr/>
        <w:t>Dopo la marcata contrazione subita nella seconda parte del 2001, gli scambi con l’estero hanno manifestato nella prima parte del 2002 un andamento piuttosto alterno da cui è, tuttavia, emersa, nel periodo più recente, una prima tendenza al recupero, più netta nei dati in volume.</w:t>
      </w:r>
    </w:p>
    <w:p>
      <w:pPr>
        <w:pStyle w:val="Normal"/>
        <w:spacing w:before="120" w:after="120"/>
        <w:ind w:firstLine="284"/>
        <w:rPr/>
      </w:pPr>
      <w:r>
        <w:rPr/>
        <w:t>Nel secondo trimestre del 2002, i dati destagionalizzati relativi al valore delle esportazioni hanno presentato una variazione congiunturale positiva (+1,4%), dopo il forte calo del primo trimestre (-2,9%). Nello stesso periodo, i numeri indice delle quantità scambiate hanno evidenziato, al netto dei fattori stagionali, un incremento più marcato rispetto ai dati in valore. Il recupero dell’ultimo trimestre è stato favorito dalla dinamica relativamente più sostenuta, in termini sia di valore sia di quantità, dalle vendite verso i paesi extra-UE.</w:t>
      </w:r>
    </w:p>
    <w:p>
      <w:pPr>
        <w:pStyle w:val="TextBody"/>
        <w:spacing w:before="120" w:after="120"/>
        <w:ind w:right="-1" w:firstLine="284"/>
        <w:rPr/>
      </w:pPr>
      <w:r>
        <w:rPr/>
        <w:t xml:space="preserve">Le importazioni, dopo la risalita del primo trimestre, hanno segnato una nuova modesta flessione congiunturale in termini di valore (-0,4%), a cui ha però corrisposto un incremento delle quantità (+1,1%). </w:t>
      </w:r>
    </w:p>
    <w:p>
      <w:pPr>
        <w:pStyle w:val="Normal"/>
        <w:spacing w:before="120" w:after="120"/>
        <w:ind w:firstLine="284"/>
        <w:rPr/>
      </w:pPr>
      <w:r>
        <w:rPr/>
        <w:t>I dati più recenti sembrano confermare la leggera ripresa dei flussi di interscambio: in luglio al lieve incremento congiunturale delle esportazioni (+1%), si è associato un recupero più consistente delle importazioni (+4%). Nell’ambito delle esportazioni, la componente più dinamica è stata rappresentata dai flussi in uscita verso i paesi interni all’area (+1,7%).</w:t>
      </w:r>
    </w:p>
    <w:p>
      <w:pPr>
        <w:pStyle w:val="Normal"/>
        <w:rPr/>
      </w:pPr>
      <w:r>
        <w:rPr/>
      </w:r>
    </w:p>
    <w:p>
      <w:pPr>
        <w:pStyle w:val="Normal"/>
        <w:spacing w:before="0" w:after="0"/>
        <w:rPr>
          <w:b/>
          <w:b/>
          <w:i/>
          <w:i/>
          <w:ins w:id="103" w:author="penzaval" w:date="2002-10-14T16:09:00Z"/>
        </w:rPr>
      </w:pPr>
      <w:r>
        <w:rPr>
          <w:b/>
        </w:rPr>
        <w:t xml:space="preserve">2.3 </w:t>
      </w:r>
      <w:del w:id="102" w:author="penzaval" w:date="2002-10-14T15:04:00Z">
        <w:r>
          <w:rPr>
            <w:b/>
          </w:rPr>
          <w:delText xml:space="preserve">- </w:delText>
        </w:r>
      </w:del>
      <w:r>
        <w:rPr>
          <w:b/>
          <w:i/>
        </w:rPr>
        <w:t>L'inflazione</w:t>
      </w:r>
    </w:p>
    <w:p>
      <w:pPr>
        <w:pStyle w:val="Normal"/>
        <w:spacing w:before="0" w:after="0"/>
        <w:rPr>
          <w:b/>
          <w:b/>
          <w:i/>
          <w:i/>
        </w:rPr>
      </w:pPr>
      <w:r>
        <w:rPr>
          <w:b/>
          <w:i/>
        </w:rPr>
      </w:r>
    </w:p>
    <w:p>
      <w:pPr>
        <w:pStyle w:val="Normal"/>
        <w:spacing w:before="120" w:after="120"/>
        <w:ind w:firstLine="284"/>
        <w:rPr/>
      </w:pPr>
      <w:r>
        <w:rPr/>
        <w:t>Nel corso dei mesi estivi l’economia europea e, più in particolare, quella italiana sono state caratterizzate dal riemergere di tensioni sui prezzi che hanno riportato il tasso di inflazione al consumo al di sopra di quello di inizio anno. D’altro canto, il declino dei prezzi alla produzione si è interrotto negli ultimi mesi, a seguito delle nuovi rincari delle quotazioni del petrolio e dei prezzi delle materie prime alimentari, solo in parte attenuati dall’apprezzamento dell’euro nei confronti del dollaro. A creare pressioni sui costi delle imprese ha contribuito anche l’emergere di spinte sul costo del lavoro</w:t>
      </w:r>
      <w:ins w:id="104" w:author="supace" w:date="2002-10-14T13:50:00Z">
        <w:r>
          <w:rPr/>
          <w:t xml:space="preserve"> per unità di prodotto</w:t>
        </w:r>
      </w:ins>
      <w:r>
        <w:rPr/>
        <w:t xml:space="preserve">, indotte principalmente dalla tendenza discendente della produttività. </w:t>
      </w:r>
    </w:p>
    <w:p>
      <w:pPr>
        <w:pStyle w:val="Normal"/>
        <w:spacing w:before="120" w:after="120"/>
        <w:ind w:firstLine="284"/>
        <w:rPr/>
      </w:pPr>
      <w:r>
        <w:rPr/>
        <w:t xml:space="preserve">Le retribuzioni pro capite relative all’intera economia nella prima parte del 2002 hanno conservato una dinamica moderata (+2,6% nel primo semestre del 2002 rispetto allo stesso periodo dello scorso anno), sostanzialmente in linea con quella registrata nel 2001, e leggermente superiore al tasso di crescita tendenziale del deflatore dei consumi interni. La crescita tendenziale delle retribuzioni è risultata più elevata nei settori industriali e in alcuni comparti dei servizi, a seguito di un’accelerazione congiunturale delle retribuzioni nei primi due trimestri dell’anno in corso. </w:t>
      </w:r>
    </w:p>
    <w:p>
      <w:pPr>
        <w:pStyle w:val="Testonorm"/>
        <w:tabs>
          <w:tab w:val="left" w:pos="284" w:leader="none"/>
          <w:tab w:val="left" w:pos="1134" w:leader="none"/>
        </w:tabs>
        <w:spacing w:lineRule="auto" w:line="240" w:before="120" w:after="120"/>
        <w:ind w:firstLine="284"/>
        <w:rPr/>
      </w:pPr>
      <w:r>
        <w:rPr/>
        <w:t>A fronte di una dinamica contenuta delle retribuzioni, nella prima parte del 2002 si è osservata una crescita piuttosto sostenuta (+1,3 e +0,5% l’incremento congiunturale nei primi due trimestri) del costo del lavoro per unità di prodotto a livello di intera economia, e ancor più nel settore manifatturiero.</w:t>
      </w:r>
      <w:del w:id="105" w:author="penzaval" w:date="2002-10-15T13:23:00Z">
        <w:r>
          <w:rPr/>
          <w:delText xml:space="preserve"> In presenza di una stagnazione dell’attività produttiva, </w:delText>
        </w:r>
      </w:del>
      <w:ins w:id="106" w:author="penzaval" w:date="2002-10-15T13:23:00Z">
        <w:r>
          <w:rPr/>
          <w:t xml:space="preserve"> T</w:t>
        </w:r>
      </w:ins>
      <w:ins w:id="107" w:author="supace" w:date="2002-10-14T17:02:00Z">
        <w:del w:id="108" w:author="penzaval" w:date="2002-10-15T13:23:00Z">
          <w:r>
            <w:rPr/>
            <w:delText>t</w:delText>
          </w:r>
        </w:del>
      </w:ins>
      <w:del w:id="109" w:author="supace" w:date="2002-10-14T17:02:00Z">
        <w:r>
          <w:rPr/>
          <w:delText>T</w:delText>
        </w:r>
      </w:del>
      <w:r>
        <w:rPr/>
        <w:t xml:space="preserve">ale aumento deriva essenzialmente dall’andamento negativo della produttività che ha subito un calo assai più pronunciato di quanto accaduto in analoghe fasi di rallentamento ciclico dell’attività. </w:t>
      </w:r>
    </w:p>
    <w:p>
      <w:pPr>
        <w:pStyle w:val="Normal"/>
        <w:spacing w:before="120" w:after="120"/>
        <w:ind w:firstLine="284"/>
        <w:rPr/>
      </w:pPr>
      <w:r>
        <w:rPr/>
        <w:t xml:space="preserve">I prezzi all’origine dei prodotti industriali hanno evidenziato a partire dai primi mesi del 2002 un’inversione di tendenza, rispetto al marcato calo della seconda parte del 2001. Tra febbraio e agosto l’indice generale ha segnato un aumento dello 0,8%, mentre il tasso di crescita tendenziale è risalito da -1,4% a +0,2%. Tale andamento ha riflesso principalmente il recupero congiunturale dei prezzi dei beni intermedi. Ad agosto l’indice dei prezzi dei beni intermedi è risultato superiore dell’1,1% rispetto a febbraio, pur restando al di sotto del livello di un anno prima. Tale andamento è derivato dal significativo incremento dei prezzi all'origine dei beni energetici che nell’ultimo trimestre hanno segnato una crescita congiunturale superiore </w:t>
      </w:r>
      <w:del w:id="110" w:author="supace" w:date="2002-10-14T13:50:00Z">
        <w:r>
          <w:rPr/>
          <w:delText xml:space="preserve">al </w:delText>
        </w:r>
      </w:del>
      <w:del w:id="111" w:author="supace" w:date="2002-10-14T13:50:00Z">
        <w:r>
          <w:rPr>
            <w:highlight w:val="yellow"/>
          </w:rPr>
          <w:delText>?</w:delText>
        </w:r>
      </w:del>
      <w:ins w:id="112" w:author="supace" w:date="2002-10-14T13:50:00Z">
        <w:r>
          <w:rPr/>
          <w:t>dello 0,7</w:t>
        </w:r>
      </w:ins>
      <w:r>
        <w:rPr/>
        <w:t xml:space="preserve">%. I prezzi all'origine dei beni finali di consumo hanno mantenuto una dinamica relativamente moderata: negli ultimi mesi il ritmo di crescita, espresso in ragione d'anno, si è stabilizzato intorno all’1,5%, a fronte dei valori superiori al 2% che avevano caratterizzato l'inizio del 2002. Oltre agli effetti indiretti del precedente declino dei prezzi dei beni intermedi, i prezzi dei beni di consumo sono stati probabilmente frenati dalla stagnazione della domanda, tanto interna che internazionale. </w:t>
      </w:r>
    </w:p>
    <w:p>
      <w:pPr>
        <w:pStyle w:val="Normal"/>
        <w:spacing w:before="120" w:after="120"/>
        <w:ind w:firstLine="284"/>
        <w:rPr/>
      </w:pPr>
      <w:r>
        <w:rPr/>
        <w:t>Anche nell’area dell’euro i prezzi alla produzione si stanno progressivamente riportando sui livelli di un anno prima. Il differenziale inflazionistico tra l’Italia e l’UEM misurato sui tassi di variazione tendenziale, che si era mantenuto negativo nei primi mesi dell’anno, è tornato ad essere positivo dallo scorso giugno, attestandosi ad agosto a 0,4 punti percentuali.</w:t>
      </w:r>
    </w:p>
    <w:p>
      <w:pPr>
        <w:pStyle w:val="Normal"/>
        <w:spacing w:before="120" w:after="120"/>
        <w:ind w:firstLine="284"/>
        <w:rPr/>
      </w:pPr>
      <w:r>
        <w:rPr/>
        <w:t xml:space="preserve">La tendenza alla decelerazione dei prezzi al consumo manifestatasi nel corso della primavera, con il riassorbimento degli </w:t>
      </w:r>
      <w:r>
        <w:rPr>
          <w:i/>
        </w:rPr>
        <w:t>shock</w:t>
      </w:r>
      <w:r>
        <w:rPr/>
        <w:t xml:space="preserve"> che avevano alimentato la dinamica inflazionistica nei primi mesi del 2002, si è interrotta nei mesi estivi. Le variazioni congiunturali mensili dell’indice nazionale dei prezzi al consumo per l’intera collettività, nel periodo luglio-settembre sono state pari allo 0,2%. Poiché nei mesi estivi la dinamica dei prezzi al consumo è compressa da effetti di tipo stagionale, la risalita risulta significativa</w:t>
      </w:r>
      <w:ins w:id="113" w:author="supace" w:date="2002-10-14T13:50:00Z">
        <w:r>
          <w:rPr/>
          <w:t xml:space="preserve"> e tale da richiedere una particolare attenzione sui fattori che possono alimentare l’inflazione</w:t>
        </w:r>
      </w:ins>
      <w:del w:id="114" w:author="supace" w:date="2002-10-14T13:51:00Z">
        <w:r>
          <w:rPr/>
          <w:delText>: al netto di tali effetti l’incremento sugli ultimi tre mesi, espresso in termini annualizzati, è stato superiore al 3%</w:delText>
        </w:r>
      </w:del>
      <w:r>
        <w:rPr/>
        <w:t xml:space="preserve">. </w:t>
      </w:r>
      <w:ins w:id="115" w:author="supace" w:date="2002-10-14T17:04:00Z">
        <w:r>
          <w:rPr/>
          <w:t>Per ulteriori approfondimenti delle dinamiche sottostanti a tale risalita si veda il Dossier “Alcune caratteristiche della recente evoluzione del processo inflazionistico”.</w:t>
        </w:r>
      </w:ins>
    </w:p>
    <w:p>
      <w:pPr>
        <w:pStyle w:val="Normal"/>
        <w:spacing w:before="120" w:after="120"/>
        <w:ind w:firstLine="284"/>
        <w:rPr/>
      </w:pPr>
      <w:r>
        <w:rPr/>
        <w:t xml:space="preserve">Il tasso di variazione tendenziale dei prezzi al consumo che, dopo il picco di marzo (2,5%) era sceso al 2,2% in luglio, è nuovamente aumentato, toccando il 2,4% in agosto e, il 2,6% in settembre. A tale risalita hanno contribuito l’accelerazione dei prezzi dei capitoli di spesa “Alberghi e pubblici esercizi” (il relativo tasso tendenziale è passato dal 4,3% di giugno al 4,8% di settembre), dei  “Trasporti” (dall’1,3% di giugno al 2,3% di settembre) e dell’“Istruzione” (dal 2,7% di giugno al 3,7% di settembre). La dinamica della componente “Alimentari e bevande analcoliche”, dopo avere segnato un netto rallentamento in corso d’anno (dal 4,9% di gennaio al 2,8% di agosto), hanno subito una inversione di tendenza a settembre. Un contributo inflazionistico significativo, inoltre, continua a provenire dalla voce  “Ricreazione, spettacoli e cultura”, che ha mantenuto tassi di variazione superiori al 3 per cento. </w:t>
      </w:r>
    </w:p>
    <w:p>
      <w:pPr>
        <w:pStyle w:val="Normal"/>
        <w:spacing w:before="120" w:after="120"/>
        <w:ind w:firstLine="284"/>
        <w:rPr/>
      </w:pPr>
      <w:r>
        <w:rPr/>
        <w:t>Va sottolineato che le tariffe di pubblica utilità a regolamentazione nazionale e locale hanno svolto, anche nel corso degli ultimi mesi, un ruolo di freno alla crescita dei prezzi, evidenziando tassi di variazione tendenziali ben inferiori all’indice generale. Viceversa i prezzi dei servizi di pubblica utilità non regolamentati hanno presentato, soprattutto per le voci relative ai servizi bancari e assicurativi, aumenti consistenti.</w:t>
      </w:r>
    </w:p>
    <w:p>
      <w:pPr>
        <w:pStyle w:val="Normal"/>
        <w:spacing w:before="120" w:after="120"/>
        <w:ind w:firstLine="284"/>
        <w:rPr/>
      </w:pPr>
      <w:r>
        <w:rPr/>
        <w:t>Durante i mesi estivi anche nell’insieme dei paesi dell’area dell’euro si è registrato una accentuazione della dinamica dei prezzi al consumo. Il differenziale inflazionistico a sfavore dell’Italia, che all’inizio del 2002 si era pressoché azzerato, è risalito a maggio a 4 decimi di punto percentuale, per poi rimanere inalterato nei mesi successivi. L’Italia, in particolare, ha evidenziato una dinamica relativamente più accentuata della componente “di fondo” (misurata escludendo i prodotti energetici e gli alimentari freschi), per la quale il differenziale è risalito in agosto a 0,3 punti percentuali; una dinamica analoga si è manifestata per il comparto dei servizi. Il divario inflazionistico si è leggermente ridotto, invece, nel comparto dei beni, oscillando intorno ad un valore di 0,6 punti percentuali.</w:t>
      </w:r>
    </w:p>
    <w:p>
      <w:pPr>
        <w:pStyle w:val="Normal"/>
        <w:spacing w:before="120" w:after="120"/>
        <w:ind w:firstLine="284"/>
        <w:rPr/>
      </w:pPr>
      <w:r>
        <w:rPr/>
        <w:t xml:space="preserve">Con riferimento all'indice nazionale dei prezzi al consumo, in settembre il tasso di inflazione “acquisito” per il 2002, cioè quello che si registrerebbe in assenza di variazioni del livello dei prezzi nel resto dell’anno, è risultato pari al 2,4%. </w:t>
      </w:r>
      <w:del w:id="116" w:author="supace" w:date="2002-10-14T13:51:00Z">
        <w:r>
          <w:rPr>
            <w:shd w:fill="FFFF00" w:val="clear"/>
          </w:rPr>
          <w:delText>D'altro canto, il riemergere delle spinte ai primi livelli di formazione dei prezzi, l’inerzia della dinamica dei prezzi in alcuni comparti dei servizi e il confronto sfavorevole con i mesi finali dello scorso anno, rende poco verosimile una discesa dell’inflazione tendenziale nell’ultima parte dell’anno.</w:delText>
        </w:r>
      </w:del>
      <w:del w:id="117" w:author="supace" w:date="2002-10-14T13:51:00Z">
        <w:r>
          <w:rPr/>
          <w:delText xml:space="preserve"> </w:delText>
        </w:r>
      </w:del>
    </w:p>
    <w:p>
      <w:pPr>
        <w:pStyle w:val="Testonorm"/>
        <w:spacing w:lineRule="auto" w:line="240"/>
        <w:ind w:hanging="0"/>
        <w:rPr/>
      </w:pPr>
      <w:r>
        <w:rPr/>
      </w:r>
    </w:p>
    <w:p>
      <w:pPr>
        <w:pStyle w:val="Normal"/>
        <w:spacing w:before="0" w:after="0"/>
        <w:rPr>
          <w:b/>
          <w:b/>
          <w:i/>
          <w:i/>
          <w:ins w:id="119" w:author="penzaval" w:date="2002-10-14T16:09:00Z"/>
        </w:rPr>
      </w:pPr>
      <w:r>
        <w:rPr>
          <w:b/>
          <w:i/>
        </w:rPr>
        <w:t>2.4</w:t>
      </w:r>
      <w:del w:id="118" w:author="penzaval" w:date="2002-10-14T15:08:00Z">
        <w:r>
          <w:rPr>
            <w:b/>
            <w:i/>
          </w:rPr>
          <w:delText xml:space="preserve"> -</w:delText>
        </w:r>
      </w:del>
      <w:r>
        <w:rPr>
          <w:b/>
          <w:i/>
        </w:rPr>
        <w:t xml:space="preserve"> Il mercato del lavoro</w:t>
      </w:r>
    </w:p>
    <w:p>
      <w:pPr>
        <w:pStyle w:val="Normal"/>
        <w:spacing w:before="0" w:after="0"/>
        <w:rPr>
          <w:b/>
          <w:b/>
          <w:i/>
          <w:i/>
        </w:rPr>
      </w:pPr>
      <w:r>
        <w:rPr>
          <w:b/>
          <w:i/>
        </w:rPr>
      </w:r>
    </w:p>
    <w:p>
      <w:pPr>
        <w:pStyle w:val="Normal"/>
        <w:spacing w:before="120" w:after="120"/>
        <w:ind w:firstLine="284"/>
        <w:rPr>
          <w:szCs w:val="24"/>
          <w:del w:id="122" w:author="penzaval" w:date="2002-10-15T13:23:00Z"/>
        </w:rPr>
      </w:pPr>
      <w:r>
        <w:rPr>
          <w:szCs w:val="24"/>
        </w:rPr>
        <w:t>Nonostante la stagnazione dell’attività economica, il mercato del lavoro ha mantenuto nella prima parte del 2002 un evoluzione favorevole, con l'occupazione in crescita e l'area dei senza lavoro in ulteriore contrazione</w:t>
      </w:r>
      <w:ins w:id="120" w:author="supace" w:date="2002-10-14T13:41:00Z">
        <w:r>
          <w:rPr>
            <w:szCs w:val="24"/>
          </w:rPr>
          <w:t xml:space="preserve">. </w:t>
        </w:r>
      </w:ins>
      <w:r>
        <w:rPr>
          <w:szCs w:val="24"/>
        </w:rPr>
        <w:t>Nel periodo più recente, tuttavia, il prolungarsi della fase di debolezza del ciclo ha determinato l’arresto dello sviluppo della domanda di lavoro e, parallelamente, dei ritmi di riduzione della disoccupazione.</w:t>
      </w:r>
      <w:ins w:id="121" w:author="penzaval" w:date="2002-10-15T13:23:00Z">
        <w:r>
          <w:rPr>
            <w:szCs w:val="24"/>
          </w:rPr>
          <w:t xml:space="preserve"> </w:t>
        </w:r>
      </w:ins>
    </w:p>
    <w:p>
      <w:pPr>
        <w:pStyle w:val="Normal"/>
        <w:spacing w:before="120" w:after="120"/>
        <w:ind w:firstLine="284"/>
        <w:rPr>
          <w:szCs w:val="24"/>
          <w:del w:id="127" w:author="supace" w:date="2002-10-14T14:27:00Z"/>
        </w:rPr>
      </w:pPr>
      <w:ins w:id="123" w:author="supace" w:date="2002-10-14T14:27:00Z">
        <w:r>
          <w:rPr>
            <w:szCs w:val="24"/>
          </w:rPr>
          <w:t xml:space="preserve">La dinamica dell’occupazione è risultata </w:t>
        </w:r>
      </w:ins>
      <w:ins w:id="124" w:author="supace" w:date="2002-10-14T16:20:00Z">
        <w:r>
          <w:rPr>
            <w:szCs w:val="24"/>
          </w:rPr>
          <w:t xml:space="preserve">comunque </w:t>
        </w:r>
      </w:ins>
      <w:ins w:id="125" w:author="supace" w:date="2002-10-14T14:27:00Z">
        <w:r>
          <w:rPr>
            <w:szCs w:val="24"/>
          </w:rPr>
          <w:t>relativamente più favorevole in Italia che nell’area dell’euro.</w:t>
        </w:r>
      </w:ins>
      <w:ins w:id="126" w:author="penzaval" w:date="2002-10-14T15:04:00Z">
        <w:r>
          <w:rPr>
            <w:szCs w:val="24"/>
          </w:rPr>
          <w:t xml:space="preserve"> </w:t>
        </w:r>
      </w:ins>
    </w:p>
    <w:p>
      <w:pPr>
        <w:pStyle w:val="Normal"/>
        <w:widowControl/>
        <w:bidi w:val="0"/>
        <w:spacing w:before="120" w:after="120"/>
        <w:ind w:firstLine="284"/>
        <w:jc w:val="both"/>
        <w:rPr>
          <w:ins w:id="129" w:author="penzaval" w:date="2002-10-15T13:23:00Z"/>
        </w:rPr>
      </w:pPr>
      <w:ins w:id="128" w:author="penzaval" w:date="2002-10-15T13:23:00Z">
        <w:r>
          <w:rPr/>
        </w:r>
      </w:ins>
    </w:p>
    <w:p>
      <w:pPr>
        <w:pStyle w:val="Corpodeltesto3"/>
        <w:tabs>
          <w:tab w:val="left" w:pos="284" w:leader="none"/>
          <w:tab w:val="left" w:pos="1134" w:leader="none"/>
        </w:tabs>
        <w:spacing w:lineRule="auto" w:line="240" w:before="120" w:after="120"/>
        <w:ind w:firstLine="284"/>
        <w:rPr>
          <w:del w:id="133" w:author="supace" w:date="2002-10-14T13:51:00Z"/>
        </w:rPr>
      </w:pPr>
      <w:del w:id="130" w:author="supace" w:date="2002-10-14T13:51:00Z">
        <w:r>
          <w:rPr/>
          <w:delText>Sulla base dei dati di contabilità nazionale l’occupazione totale, espressa in termini di unità di lavoro, è aumentata dello 0,3% su base congiunturale nel primo trimestre dell’anno in corso, mentre è rimasta stazionaria nel secondo</w:delText>
        </w:r>
      </w:del>
      <w:del w:id="131" w:author="supace" w:date="2002-10-14T14:27:00Z">
        <w:r>
          <w:rPr/>
          <w:delText>. La dinamica dell’occupazione è risultata relativamente più favorevole in Italia che nell’area dell’euro</w:delText>
        </w:r>
      </w:del>
      <w:del w:id="132" w:author="supace" w:date="2002-10-14T13:51:00Z">
        <w:r>
          <w:rPr/>
          <w:delText>, dove, secondo le prime stime basate sui dati nazionali, l’input di lavoro è rimasto pressoché invariato rispetto ai livelli raggiunti alla fine dello scorso anno. La battuta d’arresto del secondo trimestre è in buona parte ascrivibile al settore dei servizi (-0,4%), in particolare al comparto che raggruppa commercio, alberghi e pubblici esercizi, trasporti e comunicazioni (-1,0%), mentre l’industria in senso stretto e le costruzioni hanno mostrato una tenuta.</w:delText>
        </w:r>
      </w:del>
    </w:p>
    <w:p>
      <w:pPr>
        <w:pStyle w:val="Corpodeltesto3"/>
        <w:widowControl/>
        <w:tabs>
          <w:tab w:val="left" w:pos="284" w:leader="none"/>
          <w:tab w:val="left" w:pos="1134" w:leader="none"/>
        </w:tabs>
        <w:bidi w:val="0"/>
        <w:spacing w:lineRule="auto" w:line="240" w:before="120" w:after="120"/>
        <w:ind w:firstLine="284"/>
        <w:jc w:val="both"/>
        <w:rPr/>
      </w:pPr>
      <w:r>
        <w:rPr/>
        <w:t>Secondo l'indagine sulle forze di lavoro, nella media delle prime tre rilevazioni del 2002 il numero di occupati è aumentato dell'1,6% (342 mila unità) in confronto allo stesso periodo dello scorso anno. Al netto della stagionalità, tuttavia, emerge un rallentamento del tasso di sviluppo: la crescita congiunturale, ancora marcata all'inizio dell'anno (+0,4% in gennaio), si è interrotta nella scorsa primavera, per poi segnare un lieve recupero tra aprile e luglio (+0,1%). Il tasso di incremento tendenziale dell'occupazione è così sceso dall'1,8% di aprile, all'1,2% di luglio. Nel Nord, dove maggiore è il peso delle attività produttive esposte alla concorrenza internazionale e, quindi, più rapida la risposta ciclica della domanda di lavoro all'evoluzione del prodotto, il numero degli occupati, al netto della stagionalità, è sceso tra gennaio e luglio dello 0,4% .</w:t>
      </w:r>
    </w:p>
    <w:p>
      <w:pPr>
        <w:pStyle w:val="Normal"/>
        <w:spacing w:before="120" w:after="120"/>
        <w:ind w:firstLine="284"/>
        <w:rPr/>
      </w:pPr>
      <w:r>
        <w:rPr/>
        <w:t xml:space="preserve">La decelerazione è risultata particolarmente marcata nel terziario, dove al netto della stagionalità l'occupazione è rimasta sostanzialmente stabile tra gennaio e luglio, risentendo del progressivo abbassamento dei ritmi di crescita delle posizioni lavorative dipendenti e, nel corso dell'estate, della caduta di quelle autonome nel commercio, alberghi e pubblici esercizi. Il consuntivo delle prime tre rilevazioni del 2002, nel confronto con lo stesso periodo dello scorso anno, rimane comunque ampiamente positivo (+2,2%, pari a 293 mila persone). </w:t>
      </w:r>
    </w:p>
    <w:p>
      <w:pPr>
        <w:pStyle w:val="Normal"/>
        <w:spacing w:before="120" w:after="120"/>
        <w:ind w:firstLine="284"/>
        <w:rPr/>
      </w:pPr>
      <w:r>
        <w:rPr/>
        <w:t xml:space="preserve">Nel settore manifatturiero, dopo il recupero profilatasi tra la fine del 2001 e la scorsa primavera, la base occupazionale è rimasta invariata a luglio. Nel complesso della prima parte del 2002 il numero di occupati è aumentato in ragione d'anno dello 0,9% (44 mila persone), con una crescita concentrata nelle regioni del Mezzogiorno. </w:t>
      </w:r>
    </w:p>
    <w:p>
      <w:pPr>
        <w:pStyle w:val="Normal"/>
        <w:spacing w:before="120" w:after="120"/>
        <w:ind w:firstLine="284"/>
        <w:rPr/>
      </w:pPr>
      <w:r>
        <w:rPr/>
        <w:t xml:space="preserve">Nelle costruzioni, ai progressi considerevoli del 2001, è seguita una dinamica più contenuta, </w:t>
      </w:r>
      <w:ins w:id="134" w:author="supace" w:date="2002-10-14T14:31:00Z">
        <w:r>
          <w:rPr/>
          <w:t xml:space="preserve">anche se sempre consistente, </w:t>
        </w:r>
      </w:ins>
      <w:r>
        <w:rPr/>
        <w:t>che ha portato al 2,2% l'incremento tendenziale della manodopera nelle prime tre rilevazioni dell'anno (+5,5% nel 2001).</w:t>
      </w:r>
    </w:p>
    <w:p>
      <w:pPr>
        <w:pStyle w:val="Normal"/>
        <w:spacing w:before="120" w:after="120"/>
        <w:ind w:firstLine="284"/>
        <w:rPr/>
      </w:pPr>
      <w:r>
        <w:rPr/>
        <w:t xml:space="preserve">La tendenza complessivamente positiva della domanda di lavoro ha indotto un nuovo aumento del tasso di occupazione. Con riguardo alla popolazione tra i 15 e 64 anni, l'indicatore è salito in luglio al 55,8%, sette decimi di punto percentuale in più rispetto a dodici mesi prima. Il tasso di occupazione femminile, salito in misura più ampia di quello maschile, è giunto al 42,4%. </w:t>
      </w:r>
      <w:ins w:id="135" w:author="supace" w:date="2002-10-14T14:32:00Z">
        <w:r>
          <w:rPr/>
          <w:t xml:space="preserve">Nella classe di età più anziana (55-64 anni), in linea con il graduale innalzamento dei requisiti di accesso alla pensione, il tasso di occupazione ha raggiunto il 29,2% (28,3% nel luglio 2001). </w:t>
        </w:r>
      </w:ins>
      <w:r>
        <w:rPr/>
        <w:t xml:space="preserve">Nonostante tali progressi, </w:t>
      </w:r>
      <w:del w:id="136" w:author="supace" w:date="2002-10-14T16:21:00Z">
        <w:r>
          <w:rPr/>
          <w:delText xml:space="preserve">il </w:delText>
        </w:r>
      </w:del>
      <w:ins w:id="137" w:author="supace" w:date="2002-10-14T14:33:00Z">
        <w:r>
          <w:rPr/>
          <w:t>il divario che caratterizza il nostro Paese rispetto al dato medio europeo e agli obiettivi per il 2005</w:t>
        </w:r>
      </w:ins>
      <w:del w:id="138" w:author="supace" w:date="2002-10-14T14:34:00Z">
        <w:r>
          <w:rPr/>
          <w:delText>raggiungimento nel 2005 degli obiettivi intermedi</w:delText>
        </w:r>
      </w:del>
      <w:r>
        <w:rPr/>
        <w:t>, stabiliti in occasione del Consiglio europeo di Stoccolma</w:t>
      </w:r>
      <w:del w:id="139" w:author="supace" w:date="2002-10-14T14:34:00Z">
        <w:r>
          <w:rPr/>
          <w:delText xml:space="preserve"> del marzo 2001</w:delText>
        </w:r>
      </w:del>
      <w:r>
        <w:rPr/>
        <w:t xml:space="preserve">, </w:t>
      </w:r>
      <w:ins w:id="140" w:author="supace" w:date="2002-10-14T14:34:00Z">
        <w:r>
          <w:rPr/>
          <w:t xml:space="preserve">è tuttora particolarmente elevato (tra i 10 e i 15 punti percentuali). </w:t>
        </w:r>
      </w:ins>
      <w:del w:id="141" w:author="supace" w:date="2002-10-14T14:35:00Z">
        <w:r>
          <w:rPr/>
          <w:delText xml:space="preserve">di un tasso di occupazione pari al 67% in complesso e al 57% per le donne, appare molto distante. </w:delText>
        </w:r>
      </w:del>
      <w:r>
        <w:rPr/>
        <w:t xml:space="preserve">E' </w:t>
      </w:r>
      <w:del w:id="142" w:author="supace" w:date="2002-10-14T14:35:00Z">
        <w:r>
          <w:rPr/>
          <w:delText xml:space="preserve">di ostacolo </w:delText>
        </w:r>
      </w:del>
      <w:r>
        <w:rPr/>
        <w:t>soprattutto la situazione del Mezzogiorno</w:t>
      </w:r>
      <w:ins w:id="143" w:author="supace" w:date="2002-10-14T14:35:00Z">
        <w:r>
          <w:rPr/>
          <w:t xml:space="preserve">, </w:t>
        </w:r>
      </w:ins>
      <w:r>
        <w:rPr/>
        <w:t xml:space="preserve"> dove la popolazione occupata </w:t>
      </w:r>
      <w:ins w:id="144" w:author="supace" w:date="2002-10-14T14:35:00Z">
        <w:r>
          <w:rPr/>
          <w:t xml:space="preserve">pur crescendo </w:t>
        </w:r>
      </w:ins>
      <w:r>
        <w:rPr/>
        <w:t>è risultata pari al 44,5% nel totale ed al 27,4% per le donne</w:t>
      </w:r>
      <w:ins w:id="145" w:author="supace" w:date="2002-10-14T14:35:00Z">
        <w:r>
          <w:rPr/>
          <w:t>, che deve essere migliorata; mentre invece c’è il rischio</w:t>
        </w:r>
      </w:ins>
      <w:ins w:id="146" w:author="supace" w:date="2002-10-14T16:21:00Z">
        <w:r>
          <w:rPr/>
          <w:t xml:space="preserve"> che</w:t>
        </w:r>
      </w:ins>
      <w:ins w:id="147" w:author="supace" w:date="2002-10-14T14:36:00Z">
        <w:r>
          <w:rPr/>
          <w:t xml:space="preserve">, in mancanza di interventi, il recente sviluppo economico di queste zone possa esaurirsi (si veda </w:t>
        </w:r>
      </w:ins>
      <w:ins w:id="148" w:author="supace" w:date="2002-10-14T16:21:00Z">
        <w:r>
          <w:rPr/>
          <w:t xml:space="preserve">al riguardo </w:t>
        </w:r>
      </w:ins>
      <w:ins w:id="149" w:author="supace" w:date="2002-10-14T14:36:00Z">
        <w:r>
          <w:rPr/>
          <w:t xml:space="preserve">anche il </w:t>
        </w:r>
      </w:ins>
      <w:ins w:id="150" w:author="supace" w:date="2002-10-14T17:05:00Z">
        <w:r>
          <w:rPr/>
          <w:t>D</w:t>
        </w:r>
      </w:ins>
      <w:ins w:id="151" w:author="supace" w:date="2002-10-14T14:36:00Z">
        <w:r>
          <w:rPr/>
          <w:t>ossier n.</w:t>
        </w:r>
      </w:ins>
      <w:ins w:id="152" w:author="penzaval" w:date="2002-10-15T13:23:00Z">
        <w:r>
          <w:rPr/>
          <w:t xml:space="preserve"> </w:t>
        </w:r>
      </w:ins>
      <w:ins w:id="153" w:author="supace" w:date="2002-10-14T14:36:00Z">
        <w:r>
          <w:rPr/>
          <w:t>4)</w:t>
        </w:r>
      </w:ins>
      <w:r>
        <w:rPr/>
        <w:t xml:space="preserve">. </w:t>
      </w:r>
    </w:p>
    <w:p>
      <w:pPr>
        <w:pStyle w:val="Normal"/>
        <w:spacing w:before="120" w:after="120"/>
        <w:ind w:firstLine="284"/>
        <w:rPr/>
      </w:pPr>
      <w:r>
        <w:rPr/>
        <w:t>Come nel recente passato, l'apporto fornito dalle forme di impiego a tempo indeterminato e orario pieno alla crescita dell'occupazione è stato rilevante. Nel confronto tra le prime tre rilevazioni del 2002 e l'analogo periodo dello scorso anno, tale tipologia ha contribuito per tre quarti alla creazione netta dei posti di lavoro alle dipendenze. La diffusione delle posizioni lavorative più stabili è stata sostenuta, sia nel Centro-Nord sia nel Mezzogiorno, dall’utilizzo degli incentivi alle assunzioni a tempo indeterminato introdotti dalla legge finanziaria del 2001</w:t>
      </w:r>
      <w:ins w:id="154" w:author="supace" w:date="2002-10-14T14:37:00Z">
        <w:r>
          <w:rPr/>
          <w:t xml:space="preserve"> e confermati da quella del 2002</w:t>
        </w:r>
      </w:ins>
      <w:r>
        <w:rPr/>
        <w:t>. Nello scorso luglio è tornato a crescere anche il lavoro atipico (a termine e/o a tempo parziale), in particolare per la componente femminile. Per il lavoro a tempo determinato è presumibile che abbiano concorso gli effetti della nuova disciplina legislativa (Dlgs. 6 settembre 2001, n.368), emessa in attuazione di una direttiva comunitaria volta a semplificare e razionalizzare il precedente quadro normativo.</w:t>
      </w:r>
    </w:p>
    <w:p>
      <w:pPr>
        <w:pStyle w:val="Normal"/>
        <w:spacing w:before="120" w:after="120"/>
        <w:ind w:firstLine="284"/>
        <w:rPr/>
      </w:pPr>
      <w:r>
        <w:rPr/>
        <w:t>Nella media delle prime tre rilevazioni del 2002 l'area dei senza lavoro ha registrato un'ulteriore contrazione. Il numero delle persone in cerca di occupazione è diminuito su base annua di 114 mila unità. Tra aprile e luglio, nei dati depurati dalla stagionalità, l’intensità del calo si è tuttavia fortemente ridotta, parallelamente alla perdita di dinamismo della domanda di lavoro. Nel Nord, in particolare, la disoccupazione è tornata ad aumentare a partire da gennaio, dopo oltre quattro anni di flessione quasi ininterrotta. Nondimeno, il numero complessivo delle persone in cerca di lavoro si è ridotto in luglio a poco più di 2.160 mila unità, il livello più basso dal gennaio 1993.</w:t>
      </w:r>
    </w:p>
    <w:p>
      <w:pPr>
        <w:pStyle w:val="Normal"/>
        <w:spacing w:before="120" w:after="120"/>
        <w:ind w:firstLine="284"/>
        <w:rPr/>
      </w:pPr>
      <w:r>
        <w:rPr/>
        <w:t xml:space="preserve">Disceso sotto la soglia delle due cifre nel corso del 2001 (9,5% nella media dell'anno), il tasso di disoccupazione si è portato in luglio all'8,7%, cinque decimi di punto in meno rispetto allo stesso mese dell’anno precedente. La riduzione tendenziale ha riguardato sia la componente maschile sia quella femminile. Nei dati destagionalizzati, il calo si è interrotto tra la primavera e l'estate a seguito dell'inversione di tendenza registrata nelle regioni settentrionali, dove in luglio il tasso di disoccupazione è aumentato di due decimi di punto rispetto all’inizio dell’anno. Nelle regioni meridionali, al contrario, è proseguita a ritmo sostenuto la discesa del tasso di disoccupazione, ridottosi nell’arco degli ultimi due anni di circa tre punti percentuali. Ciò nonostante, l’ampiezza relativa dei divari territoriali non ha subito modifiche di rilievo: il rapporto tra il tasso di disoccupazione del Mezzogiorno e quello del Nord nell’ultimo biennio è rimasto pressoché inalterato. </w:t>
      </w:r>
    </w:p>
    <w:p>
      <w:pPr>
        <w:pStyle w:val="Normal"/>
        <w:rPr/>
      </w:pPr>
      <w:r>
        <w:rPr/>
      </w:r>
    </w:p>
    <w:p>
      <w:pPr>
        <w:pStyle w:val="Heading1"/>
        <w:keepNext w:val="false"/>
        <w:tabs>
          <w:tab w:val="clear" w:pos="284"/>
          <w:tab w:val="left" w:pos="567" w:leader="none"/>
        </w:tabs>
        <w:spacing w:before="0" w:after="0"/>
        <w:ind w:left="567" w:hanging="567"/>
        <w:rPr>
          <w:i/>
          <w:i/>
          <w:ins w:id="156" w:author="penzaval" w:date="2002-10-14T16:10:00Z"/>
        </w:rPr>
      </w:pPr>
      <w:r>
        <w:rPr>
          <w:i/>
        </w:rPr>
        <w:t>2.5</w:t>
      </w:r>
      <w:del w:id="155" w:author="penzaval" w:date="2002-10-14T15:04:00Z">
        <w:r>
          <w:rPr>
            <w:i/>
          </w:rPr>
          <w:delText xml:space="preserve"> -</w:delText>
        </w:r>
      </w:del>
      <w:r>
        <w:rPr>
          <w:i/>
        </w:rPr>
        <w:tab/>
        <w:t>Un esame dei risultati macroeconomici per il 2002 ipotizzati nella Relazione Previsionale e Programmatica</w:t>
      </w:r>
    </w:p>
    <w:p>
      <w:pPr>
        <w:pStyle w:val="Normal"/>
        <w:keepNext w:val="false"/>
        <w:tabs>
          <w:tab w:val="clear" w:pos="284"/>
          <w:tab w:val="left" w:pos="567" w:leader="none"/>
        </w:tabs>
        <w:spacing w:before="0" w:after="120"/>
        <w:ind w:left="567" w:hanging="567"/>
        <w:rPr>
          <w:i w:val="false"/>
          <w:i w:val="false"/>
        </w:rPr>
      </w:pPr>
      <w:r>
        <w:rPr>
          <w:i w:val="false"/>
        </w:rPr>
      </w:r>
    </w:p>
    <w:p>
      <w:pPr>
        <w:pStyle w:val="Testonorm"/>
        <w:tabs>
          <w:tab w:val="clear" w:pos="1134"/>
          <w:tab w:val="left" w:pos="284" w:leader="none"/>
        </w:tabs>
        <w:spacing w:lineRule="auto" w:line="240" w:before="120" w:after="120"/>
        <w:ind w:firstLine="284"/>
        <w:rPr>
          <w:ins w:id="162" w:author="supace" w:date="2002-10-14T16:32:00Z"/>
        </w:rPr>
      </w:pPr>
      <w:ins w:id="157" w:author="supace" w:date="2002-10-14T16:32:00Z">
        <w:r>
          <w:rPr/>
          <w:t>Nella situazione congiunturale di incertezza in cui ci troviamo qualsiasi previsione è difficile e pertanto la realizzazione di quanto previsto nel</w:t>
        </w:r>
      </w:ins>
      <w:ins w:id="158" w:author="supace" w:date="2002-10-14T16:34:00Z">
        <w:r>
          <w:rPr/>
          <w:t>la Rel</w:t>
        </w:r>
      </w:ins>
      <w:ins w:id="159" w:author="supace" w:date="2002-10-14T16:32:00Z">
        <w:r>
          <w:rPr/>
          <w:t xml:space="preserve">azione Previsionale e Programmatica (d’ora in avanti Rpp) </w:t>
        </w:r>
      </w:ins>
      <w:ins w:id="160" w:author="supace" w:date="2002-10-14T16:34:00Z">
        <w:r>
          <w:rPr/>
          <w:t xml:space="preserve">dipende dai presumibili cambiamenti nei comportamenti degli operatori o da interventi di politica economica che abbiano effetti immediati. Nella Rpp </w:t>
        </w:r>
      </w:ins>
      <w:ins w:id="161" w:author="supace" w:date="2002-10-14T16:32:00Z">
        <w:r>
          <w:rPr/>
          <w:t>si prevede un tasso di sviluppo del Pil per il 2002 pari allo 0,6%. Alla luce dei risultati del primo semestre, che ha visto una crescita di appena lo 0,1% rispetto alla seconda metà del 2001, tale previsione implicherebbe un incremento  congiunturale dell’1% nel secondo semestre, compatibile con tassi di sviluppo nel terzo e quarto trimestre dell’ordine dello 0,6%.</w:t>
        </w:r>
      </w:ins>
    </w:p>
    <w:p>
      <w:pPr>
        <w:pStyle w:val="Testonorm"/>
        <w:tabs>
          <w:tab w:val="clear" w:pos="1134"/>
          <w:tab w:val="left" w:pos="284" w:leader="none"/>
        </w:tabs>
        <w:spacing w:lineRule="auto" w:line="240" w:before="120" w:after="120"/>
        <w:ind w:firstLine="284"/>
        <w:rPr>
          <w:ins w:id="166" w:author="supace" w:date="2002-10-14T16:32:00Z"/>
        </w:rPr>
      </w:pPr>
      <w:ins w:id="163" w:author="supace" w:date="2002-10-14T16:32:00Z">
        <w:r>
          <w:rPr/>
          <w:t xml:space="preserve">A livello settoriale, la previsione del Governo indica per il valore aggiunto dell’industria in senso stretto una diminuzione in media d’anno dello 0,7%: si tratta di una caduta meno pronunciata di quella osservata nella prima parte dell’anno (-0,6%), che comporterebbe un significativo recupero  nel secondo semestre. Anche per il comparto delle costruzioni la proiezione (+0,4%) implicherebbe un rimbalzo nel secondo semestre (+1,6% in termini congiunturali), dopo la discesa della prima parte dell’anno. Per il settore dei servizi il quadro risulta, invece, compatibile con una accelerazione rispetto allo sviluppo moderato del primo semestre (pari allo 0,2% congiunturale): la crescita dello 0,8% prevista per il 2002 </w:t>
        </w:r>
      </w:ins>
      <w:ins w:id="164" w:author="supace" w:date="2002-10-14T16:37:00Z">
        <w:r>
          <w:rPr/>
          <w:t>è di poco al di sopra della crescita acquisita dal settore</w:t>
        </w:r>
      </w:ins>
      <w:ins w:id="165" w:author="supace" w:date="2002-10-14T16:32:00Z">
        <w:r>
          <w:rPr/>
          <w:t>.</w:t>
        </w:r>
      </w:ins>
    </w:p>
    <w:p>
      <w:pPr>
        <w:pStyle w:val="Testonorm"/>
        <w:tabs>
          <w:tab w:val="clear" w:pos="1134"/>
          <w:tab w:val="left" w:pos="284" w:leader="none"/>
        </w:tabs>
        <w:spacing w:lineRule="auto" w:line="240" w:before="120" w:after="120"/>
        <w:ind w:firstLine="284"/>
        <w:rPr>
          <w:ins w:id="168" w:author="supace" w:date="2002-10-14T16:32:00Z"/>
        </w:rPr>
      </w:pPr>
      <w:ins w:id="167" w:author="supace" w:date="2002-10-14T16:32:00Z">
        <w:r>
          <w:rPr/>
          <w:t xml:space="preserve">Secondo le indicazioni della Rpp, l’apporto alla crescita del Pil proveniente dalla domanda interna (al lordo delle scorte) sarebbe pressochè nullo, mentre sarebbero le esportazioni nette a trainare lo sviluppo dell’attività. La crescita prevista per i consumi delle famiglie (+0,3%), implica un incremento nel secondo semestre (rispetto a quello precedente) pari all’1,3%, a fronte di un calo dello 0,2% registrato nella prima parte dell’anno. Si tratta di un risultato che implicherebbe una netta inversione di tendenza rispetto alla dinamica quasi stagnante registrata dall’inizio dello scorso anno e che necessiterebbe, tra l’altro di un superamento, favorito da misure di politica economica, della tendenza alla cautela nei comportamenti di spesa prevalsa nel periodo più recente. </w:t>
        </w:r>
      </w:ins>
    </w:p>
    <w:p>
      <w:pPr>
        <w:pStyle w:val="Testonorm"/>
        <w:tabs>
          <w:tab w:val="clear" w:pos="1134"/>
          <w:tab w:val="left" w:pos="284" w:leader="none"/>
        </w:tabs>
        <w:spacing w:lineRule="auto" w:line="240" w:before="120" w:after="120"/>
        <w:ind w:firstLine="284"/>
        <w:rPr>
          <w:ins w:id="174" w:author="supace" w:date="2002-10-14T16:32:00Z"/>
        </w:rPr>
      </w:pPr>
      <w:ins w:id="169" w:author="supace" w:date="2002-10-14T16:32:00Z">
        <w:r>
          <w:rPr/>
          <w:t>La Relazione prevede una contrazione degli investimenti fissi lordi nel 2002 pari a -1,4%, risultante da un incremento dell’1,1% delle spese per mezzi di trasporto, dello 0,4% della componente delle costruzioni e di una diminuzione del 3,7% delle macchine e attrezzature. Tali proiezioni implicano, per tutte e tre le componenti, una inversione di tendenza rispetto ai risultati negativi della prima parte dell’anno. Per raggiungere gli obiettivi previsti si rende necessaria una crescita nel secondo semestre rispetto al primo di quasi il 2% nel caso delle costruzioni, superiore al 5% per i mezzi di trasporto e del 3% per le macchine e attrezzature. Soprattutto per quel che riguarda le componenti dei beni strumentali, tale risultato corrisponderebbe all’emergere di una fase di ripresa dell’accumulazione e per realizzarsi richiederebbe un deciso miglioramento delle aspettative degli imprenditori soprattutto per quel che riguarda l’evoluzione della congiuntura internazionale</w:t>
        </w:r>
      </w:ins>
      <w:ins w:id="170" w:author="supace" w:date="2002-10-14T16:40:00Z">
        <w:r>
          <w:rPr/>
          <w:t>; tale</w:t>
        </w:r>
      </w:ins>
      <w:ins w:id="171" w:author="supace" w:date="2002-10-14T16:32:00Z">
        <w:r>
          <w:rPr/>
          <w:t xml:space="preserve"> </w:t>
        </w:r>
      </w:ins>
      <w:ins w:id="172" w:author="supace" w:date="2002-10-14T16:39:00Z">
        <w:r>
          <w:rPr/>
          <w:t>ripresa soltanto in piccola parte si è verificata nei mesi più recenti</w:t>
        </w:r>
      </w:ins>
      <w:ins w:id="173" w:author="supace" w:date="2002-10-14T16:32:00Z">
        <w:r>
          <w:rPr/>
          <w:t xml:space="preserve">.  </w:t>
        </w:r>
      </w:ins>
    </w:p>
    <w:p>
      <w:pPr>
        <w:pStyle w:val="Testonorm"/>
        <w:tabs>
          <w:tab w:val="clear" w:pos="1134"/>
          <w:tab w:val="left" w:pos="284" w:leader="none"/>
        </w:tabs>
        <w:spacing w:lineRule="auto" w:line="240" w:before="120" w:after="120"/>
        <w:ind w:firstLine="284"/>
        <w:rPr>
          <w:ins w:id="178" w:author="supace" w:date="2002-10-14T16:32:00Z"/>
        </w:rPr>
      </w:pPr>
      <w:ins w:id="175" w:author="supace" w:date="2002-10-14T16:32:00Z">
        <w:r>
          <w:rPr/>
          <w:t xml:space="preserve">Per quanto concerne i flussi commerciali con l’estero, è prevista per il 2002 una diminuzione delle importazioni dello 0,1% e un aumento delle esportazioni dello 0,1%. Anche tali risultati </w:t>
        </w:r>
      </w:ins>
      <w:ins w:id="176" w:author="supace" w:date="2002-10-14T16:41:00Z">
        <w:r>
          <w:rPr/>
          <w:t>richiedono</w:t>
        </w:r>
      </w:ins>
      <w:ins w:id="177" w:author="supace" w:date="2002-10-14T16:32:00Z">
        <w:r>
          <w:rPr/>
          <w:t xml:space="preserve"> un recupero significativo nella seconda parte dell’anno sia delle esportazioni, sia delle importazioni. </w:t>
        </w:r>
      </w:ins>
    </w:p>
    <w:p>
      <w:pPr>
        <w:pStyle w:val="Testonorm"/>
        <w:tabs>
          <w:tab w:val="clear" w:pos="1134"/>
          <w:tab w:val="left" w:pos="284" w:leader="none"/>
        </w:tabs>
        <w:spacing w:lineRule="auto" w:line="240" w:before="120" w:after="120"/>
        <w:ind w:firstLine="284"/>
        <w:rPr>
          <w:ins w:id="186" w:author="supace" w:date="2002-10-14T16:32:00Z"/>
        </w:rPr>
      </w:pPr>
      <w:ins w:id="179" w:author="supace" w:date="2002-10-14T16:32:00Z">
        <w:r>
          <w:rPr/>
          <w:t xml:space="preserve">Le stime fornite dalla Rpp sui risultati per il 2002 relativi ai principali indicatori del mercato del lavoro appaiono improntate a una sostanziale cautela. Per le unità di lavoro totali si prevede una crescita dello 0,9% che, dato il forte aumento già acquisito alla fine del primo semestre, implicherebbe un calo significativo (-0,3% in termini congiunturali) nel secondo semestre. La stima potrebbe quindi risultare pessimistica, soprattutto se si considera che la ripresa dell’attività produttiva ipotizzata nel quadro della Rpp potrebbe favorire un progressivo recupero di dinamismo della domanda di lavoro. </w:t>
        </w:r>
      </w:ins>
      <w:ins w:id="180" w:author="supace" w:date="2002-10-14T16:42:00Z">
        <w:r>
          <w:rPr/>
          <w:t>Non vi è dubbio comunque che le decisioni contenute nel D.l. 209 del 24 settembre 2002 potrebbero rendere problematic</w:t>
        </w:r>
      </w:ins>
      <w:ins w:id="181" w:author="supace" w:date="2002-10-14T16:42:00Z">
        <w:del w:id="182" w:author="penzaval" w:date="2002-10-14T17:33:00Z">
          <w:r>
            <w:rPr/>
            <w:delText>a</w:delText>
          </w:r>
        </w:del>
      </w:ins>
      <w:ins w:id="183" w:author="penzaval" w:date="2002-10-14T17:33:00Z">
        <w:r>
          <w:rPr/>
          <w:t>o</w:t>
        </w:r>
      </w:ins>
      <w:ins w:id="184" w:author="supace" w:date="2002-10-14T16:42:00Z">
        <w:r>
          <w:rPr/>
          <w:t xml:space="preserve"> l’ulteriore sviluppo dell’occupazione nel Mezzogiorno del Paese. </w:t>
        </w:r>
      </w:ins>
      <w:ins w:id="185" w:author="supace" w:date="2002-10-14T16:32:00Z">
        <w:r>
          <w:rPr/>
          <w:t>Anche riguardo al tasso di disoccupazione, la previsione ufficiale, che indica un valore medio del 9,1% nella media del 2002 è piuttosto prudente, in quanto implicherebbe una risalita al 9,2% (dal 9,0% di luglio), al netto degli effetti stagionali.</w:t>
        </w:r>
      </w:ins>
    </w:p>
    <w:p>
      <w:pPr>
        <w:pStyle w:val="Testonorm"/>
        <w:tabs>
          <w:tab w:val="clear" w:pos="1134"/>
          <w:tab w:val="left" w:pos="284" w:leader="none"/>
        </w:tabs>
        <w:spacing w:lineRule="auto" w:line="240" w:before="120" w:after="120"/>
        <w:ind w:firstLine="284"/>
        <w:rPr>
          <w:ins w:id="191" w:author="supace" w:date="2002-10-14T16:32:00Z"/>
        </w:rPr>
      </w:pPr>
      <w:ins w:id="187" w:author="supace" w:date="2002-10-14T16:32:00Z">
        <w:r>
          <w:rPr/>
          <w:t>La dinamica delle retribuzioni pro capite ipotizzata nella previsione (+2,9% in media</w:t>
        </w:r>
      </w:ins>
      <w:ins w:id="188" w:author="supace" w:date="2002-10-14T16:43:00Z">
        <w:r>
          <w:rPr/>
          <w:t xml:space="preserve"> all</w:t>
        </w:r>
      </w:ins>
      <w:ins w:id="189" w:author="supace" w:date="2002-10-14T16:32:00Z">
        <w:r>
          <w:rPr/>
          <w:t>’anno nel complesso dell’economia) implicherebbe un qualche rallentamento della crescita rispetto alla prima parte dell’anno: il tasso di incremento congiunturale dovrebbe ridursi dall’1,4% del primo semestre allo 0,8% nel secondo. Si tratta di un risultato compatibile con le attuali tendenze della contrattazione (si veda in allegato il Dossier “</w:t>
        </w:r>
      </w:ins>
      <w:ins w:id="190" w:author="supace" w:date="2002-10-14T17:06:00Z">
        <w:r>
          <w:rPr/>
          <w:t>L’evoluzione della contrattazione salariale nazionale”).</w:t>
        </w:r>
      </w:ins>
    </w:p>
    <w:p>
      <w:pPr>
        <w:pStyle w:val="Testonorm"/>
        <w:tabs>
          <w:tab w:val="clear" w:pos="1134"/>
          <w:tab w:val="left" w:pos="284" w:leader="none"/>
        </w:tabs>
        <w:spacing w:lineRule="auto" w:line="240" w:before="120" w:after="120"/>
        <w:ind w:firstLine="284"/>
        <w:rPr>
          <w:ins w:id="193" w:author="supace" w:date="2002-10-14T16:32:00Z"/>
        </w:rPr>
      </w:pPr>
      <w:ins w:id="192" w:author="supace" w:date="2002-10-14T16:32:00Z">
        <w:r>
          <w:rPr/>
          <w:t xml:space="preserve">Per quel che riguarda, infine, il tasso di inflazione medio previsto per il 2002, la proiezione della Rpp (pari al 2,4%) si può considerare verosimile, in quanto sostanzialmente in linea con il valore acquisito a settembre.  </w:t>
        </w:r>
      </w:ins>
    </w:p>
    <w:p>
      <w:pPr>
        <w:pStyle w:val="Normal"/>
        <w:rPr>
          <w:ins w:id="195" w:author="supace" w:date="2002-10-14T16:51:00Z"/>
        </w:rPr>
      </w:pPr>
      <w:ins w:id="194" w:author="supace" w:date="2002-10-14T16:51:00Z">
        <w:r>
          <w:rPr/>
        </w:r>
      </w:ins>
    </w:p>
    <w:p>
      <w:pPr>
        <w:pStyle w:val="Testonorm"/>
        <w:tabs>
          <w:tab w:val="clear" w:pos="1134"/>
          <w:tab w:val="left" w:pos="284" w:leader="none"/>
        </w:tabs>
        <w:spacing w:lineRule="auto" w:line="240"/>
        <w:ind w:firstLine="284"/>
        <w:rPr>
          <w:del w:id="198" w:author="supace" w:date="2002-10-14T16:32:00Z"/>
        </w:rPr>
      </w:pPr>
      <w:del w:id="196" w:author="supace" w:date="2002-10-14T16:32:00Z">
        <w:r>
          <w:rPr/>
          <w:delText>Nella Relazione Previsionale e Programmatica (d’ora in avanti Rpp) si prevede un tasso di sviluppo del Pil per il 2002 pari allo 0,6%. Alla luce dei risultati del primo semestre, che ha visto una crescita di appena lo 0,1% rispetto alla seconda metà del 2001, tale previsione implicherebbe un incremento  congiunturale dell’1% nel secondo semestre, compatibile con tassi di sviluppo nel terzo e quarto trimestre dell’ordine dello 0,6%.</w:delText>
        </w:r>
      </w:del>
      <w:del w:id="197" w:author="supace" w:date="2002-10-14T13:52:00Z">
        <w:r>
          <w:rPr/>
          <w:delText>.</w:delText>
        </w:r>
      </w:del>
    </w:p>
    <w:p>
      <w:pPr>
        <w:pStyle w:val="Testonorm"/>
        <w:tabs>
          <w:tab w:val="clear" w:pos="1134"/>
          <w:tab w:val="left" w:pos="284" w:leader="none"/>
        </w:tabs>
        <w:spacing w:lineRule="auto" w:line="240"/>
        <w:ind w:firstLine="284"/>
        <w:rPr>
          <w:del w:id="200" w:author="supace" w:date="2002-10-14T16:32:00Z"/>
        </w:rPr>
      </w:pPr>
      <w:del w:id="199" w:author="supace" w:date="2002-10-14T16:32:00Z">
        <w:r>
          <w:rPr/>
          <w:delText>A livello settoriale, la previsione del Governo indica per il valore aggiunto dell’industria in senso stretto una diminuzione in media d’anno dello 0,7%: si tratta di una caduta meno pronunciata di quella osservata nella prima parte dell’anno (-1,3%), che comporterebbe una variazione quasi nulla nel secondo semestre. Per il comparto delle costruzioni la proiezione (+0,4%) implicherebbe un aumento nel secondo semestre dello 0,7%, dopo la stasi della prima parte dell’anno. Per il settore dei servizi il quadro appare sostanzialmente in linea con le tendenze fino ad ora rilevate (+0,7% nel primo semestre): lo 0,8% previsto per il 2002 si raggiungerebbe con un tasso di crescita medio  poco superiore a quello registrato nella prima parte dell’anno.</w:delText>
        </w:r>
      </w:del>
    </w:p>
    <w:p>
      <w:pPr>
        <w:pStyle w:val="Testonorm"/>
        <w:tabs>
          <w:tab w:val="clear" w:pos="1134"/>
          <w:tab w:val="left" w:pos="284" w:leader="none"/>
        </w:tabs>
        <w:spacing w:lineRule="auto" w:line="240"/>
        <w:ind w:firstLine="284"/>
        <w:rPr>
          <w:del w:id="202" w:author="supace" w:date="2002-10-14T16:32:00Z"/>
        </w:rPr>
      </w:pPr>
      <w:del w:id="201" w:author="supace" w:date="2002-10-14T16:32:00Z">
        <w:r>
          <w:rPr/>
          <w:delText xml:space="preserve">Secondo le indicazioni della Rpp, l’apporto alla crescita del Pil proveniente dalla domanda interna (al lordo delle scorte) sarebbe pari a circa 0,6 punti percentuali, mentre la domanda estera fornirebbe un contributo pressoché nullo. La crescita prevista per i consumi delle famiglie (+0,3%), -0,2%, implica una netta inversione congiunturale , con un incremento nel secondo semestre (rispetto a quello precedente) pari all’1,3%, a fronte di un calo dello 0,2% registrato nella prima parte dell’anno. Si tratta di un risultato di assai difficile realizzazione, se si considera che i consumi mantengono una dinamica quasi stagnante dall’inizio dello scorso anno e le aspettative dei consumatori, come sopra ricordato, hanno segnato negli ultimi mesi un ulteriore peggioramento. </w:delText>
        </w:r>
      </w:del>
    </w:p>
    <w:p>
      <w:pPr>
        <w:pStyle w:val="Testonorm"/>
        <w:tabs>
          <w:tab w:val="clear" w:pos="1134"/>
          <w:tab w:val="left" w:pos="284" w:leader="none"/>
        </w:tabs>
        <w:spacing w:lineRule="auto" w:line="240"/>
        <w:ind w:firstLine="284"/>
        <w:rPr>
          <w:del w:id="204" w:author="supace" w:date="2002-10-14T16:32:00Z"/>
        </w:rPr>
      </w:pPr>
      <w:del w:id="203" w:author="supace" w:date="2002-10-14T16:32:00Z">
        <w:r>
          <w:rPr/>
          <w:delText xml:space="preserve">La Relazione prevede una contrazione degli investimenti fissi lordi nel 2002 pari a -1,4%, risultante da un incremento dell’1,1% delle spese per mezzi di trasporto, dello 0,4% della componente delle costruzioni e di una diminuzione del 3,7% delle macchine e attrezzature. Tali proiezioni implicano, per tutte e tre le componenti, una netta inversione di tendenza rispetto ai risultati negativi della prima parte dell’anno. Per raggiungere gli obiettivi previsti si rende necessaria una crescita nel secondo semestre rispetto al primo di quasi il 2% nel caso delle costruzioni, superiore al 5% per i mezzi di trasporto e del 3% per le macchine e attrezzature. Soprattutto per quel che riguarda le componenti dei beni strumentali, tale obiettivo non sembra facilmente raggiungibile, tenuto conto della debolezza della congiuntura internazionale e delle aspettative ancora molto caute degli imprenditori.  </w:delText>
        </w:r>
      </w:del>
    </w:p>
    <w:p>
      <w:pPr>
        <w:pStyle w:val="Testonorm"/>
        <w:tabs>
          <w:tab w:val="clear" w:pos="1134"/>
          <w:tab w:val="left" w:pos="284" w:leader="none"/>
        </w:tabs>
        <w:spacing w:lineRule="auto" w:line="240"/>
        <w:ind w:firstLine="284"/>
        <w:rPr>
          <w:del w:id="206" w:author="supace" w:date="2002-10-14T16:32:00Z"/>
        </w:rPr>
      </w:pPr>
      <w:del w:id="205" w:author="supace" w:date="2002-10-14T16:32:00Z">
        <w:r>
          <w:rPr/>
          <w:delText xml:space="preserve">Per quanto riguarda i flussi commerciali con l’estero, è prevista per il 2002 una diminuzione delle importazioni dello 0,1% e un aumento delle esportazioni dello 0,1%. Anche tali risultati implicherebbero un recupero significativo nella seconda parte dell’anno sia delle esportazioni, che dopo essere diminuite nel primo semestre rispetto al precedente dell’1,2% dovrebbero aumentare del 5,2% nel secondo, sia delle importazioni, la cui dinamica congiunturale dovrebbe passare dal -2,4% registrato nel primo semestre a +2,1% previsto per il secondo. </w:delText>
        </w:r>
      </w:del>
    </w:p>
    <w:p>
      <w:pPr>
        <w:pStyle w:val="Testonorm"/>
        <w:keepNext w:val="false"/>
        <w:widowControl/>
        <w:tabs>
          <w:tab w:val="clear" w:pos="1134"/>
          <w:tab w:val="left" w:pos="284" w:leader="none"/>
        </w:tabs>
        <w:bidi w:val="0"/>
        <w:spacing w:lineRule="auto" w:line="240"/>
        <w:ind w:firstLine="284"/>
        <w:jc w:val="both"/>
        <w:rPr>
          <w:del w:id="208" w:author="supace" w:date="2002-10-14T16:32:00Z"/>
        </w:rPr>
      </w:pPr>
      <w:del w:id="207" w:author="supace" w:date="2002-10-14T16:32:00Z">
        <w:r>
          <w:rPr/>
        </w:r>
      </w:del>
      <w:r>
        <w:br w:type="page"/>
      </w:r>
    </w:p>
    <w:p>
      <w:pPr>
        <w:pStyle w:val="Testonorm"/>
        <w:rPr>
          <w:b/>
          <w:b/>
        </w:rPr>
      </w:pPr>
      <w:r>
        <w:rPr>
          <w:b/>
        </w:rPr>
      </w:r>
    </w:p>
    <w:p>
      <w:pPr>
        <w:pStyle w:val="Normal"/>
        <w:rPr>
          <w:del w:id="212" w:author="supace" w:date="2002-10-14T16:22:00Z"/>
        </w:rPr>
      </w:pPr>
      <w:r>
        <w:rPr>
          <w:b/>
        </w:rPr>
        <w:t>3</w:t>
      </w:r>
      <w:del w:id="209" w:author="penzaval" w:date="2002-10-14T15:03:00Z">
        <w:r>
          <w:rPr>
            <w:b/>
          </w:rPr>
          <w:delText xml:space="preserve"> -</w:delText>
        </w:r>
      </w:del>
      <w:ins w:id="210" w:author="penzaval" w:date="2002-10-14T15:04:00Z">
        <w:r>
          <w:rPr>
            <w:b/>
          </w:rPr>
          <w:t>.</w:t>
        </w:r>
      </w:ins>
      <w:r>
        <w:rPr>
          <w:b/>
        </w:rPr>
        <w:t xml:space="preserve"> La finanza pubblica nel </w:t>
      </w:r>
      <w:del w:id="211" w:author="supace" w:date="2002-10-14T16:22:00Z">
        <w:r>
          <w:rPr>
            <w:b/>
          </w:rPr>
          <w:delText>disegno di legge finanziaria per il 2003</w:delText>
        </w:r>
      </w:del>
    </w:p>
    <w:p>
      <w:pPr>
        <w:pStyle w:val="Normal"/>
        <w:rPr>
          <w:b/>
          <w:b/>
          <w:ins w:id="214" w:author="supace" w:date="2002-10-14T16:22:00Z"/>
        </w:rPr>
      </w:pPr>
      <w:ins w:id="213" w:author="supace" w:date="2002-10-14T16:22:00Z">
        <w:r>
          <w:rPr>
            <w:b/>
            <w:u w:val="none"/>
          </w:rPr>
          <w:t>2002</w:t>
        </w:r>
      </w:ins>
    </w:p>
    <w:p>
      <w:pPr>
        <w:pStyle w:val="Normal"/>
        <w:rPr>
          <w:b/>
          <w:b/>
          <w:ins w:id="216" w:author="supace" w:date="2002-10-14T16:22:00Z"/>
        </w:rPr>
      </w:pPr>
      <w:ins w:id="215" w:author="supace" w:date="2002-10-14T16:22:00Z">
        <w:r>
          <w:rPr>
            <w:b/>
          </w:rPr>
        </w:r>
      </w:ins>
    </w:p>
    <w:p>
      <w:pPr>
        <w:pStyle w:val="Normal"/>
        <w:rPr>
          <w:b/>
          <w:b/>
          <w:u w:val="single"/>
          <w:del w:id="218" w:author="supace" w:date="2002-10-14T16:22:00Z"/>
        </w:rPr>
      </w:pPr>
      <w:del w:id="217" w:author="supace" w:date="2002-10-14T16:22:00Z">
        <w:r>
          <w:rPr>
            <w:b/>
            <w:u w:val="single"/>
          </w:rPr>
        </w:r>
      </w:del>
    </w:p>
    <w:p>
      <w:pPr>
        <w:pStyle w:val="Normal"/>
        <w:spacing w:before="120" w:after="120"/>
        <w:ind w:firstLine="284"/>
        <w:rPr>
          <w:ins w:id="223" w:author="supace" w:date="2002-10-14T14:38:00Z"/>
        </w:rPr>
      </w:pPr>
      <w:ins w:id="219" w:author="supace" w:date="2002-10-14T14:38:00Z">
        <w:r>
          <w:rPr/>
          <w:t>A seguito della revisione delle stime degli aggregati dei conti della Amministrazione pubblica, imputabile in misura prevalente alla revisione dei dati di base del comparto della spesa sanitaria e alla decisione di Eurostat del luglio 2002 in merito al trattamento delle operazioni di cartolarizzazione, l</w:t>
        </w:r>
      </w:ins>
      <w:ins w:id="220" w:author="supace" w:date="2002-10-14T14:40:00Z">
        <w:r>
          <w:rPr/>
          <w:t xml:space="preserve">’indebitamento netto per il 2001 è risultato pari a 26,8 milioni di euro e al 2,2% del prodotto interno lordo (per le informazioni </w:t>
        </w:r>
      </w:ins>
      <w:ins w:id="221" w:author="supace" w:date="2002-10-14T16:24:00Z">
        <w:r>
          <w:rPr/>
          <w:t xml:space="preserve">di </w:t>
        </w:r>
      </w:ins>
      <w:ins w:id="222" w:author="supace" w:date="2002-10-14T14:40:00Z">
        <w:r>
          <w:rPr/>
          <w:t>dettaglio si vedano i documenti dell’audizione resa sul DPEF il 5.7.2002).</w:t>
        </w:r>
      </w:ins>
    </w:p>
    <w:p>
      <w:pPr>
        <w:pStyle w:val="Normal"/>
        <w:spacing w:before="120" w:after="120"/>
        <w:ind w:firstLine="284"/>
        <w:rPr/>
      </w:pPr>
      <w:r>
        <w:rPr/>
        <w:t>La debolezza del quadro congiunturale mondiale nel corso del 2002 si è riflessa anche sull’economia italiana, comportando una revisione al rialzo delle previsioni dei saldi di finanza pubblica rispetto a quelle contenute nel Documento di programmazione economico-finanziaria 2003-2006 dello scorso luglio</w:t>
      </w:r>
      <w:ins w:id="224" w:author="supace" w:date="2002-10-14T14:41:00Z">
        <w:r>
          <w:rPr/>
          <w:t>, sia per effetto delle conseguenti minori entrate che per maggiori spese, soprattutto nel comparto della sanità</w:t>
        </w:r>
      </w:ins>
      <w:r>
        <w:rPr/>
        <w:t xml:space="preserve">. </w:t>
      </w:r>
    </w:p>
    <w:p>
      <w:pPr>
        <w:pStyle w:val="Normal"/>
        <w:spacing w:before="120" w:after="120"/>
        <w:ind w:firstLine="284"/>
        <w:rPr/>
      </w:pPr>
      <w:r>
        <w:rPr/>
        <w:t>Le nuove stime dell’indebitamento netto delle Amministrazioni pubbliche  per il 2002 e il 2003 risultano, nella Relazione Previsionale e Programmatica (Rpp) che accompagna il disegno di legge finanziaria, pari a 26,9 miliardi di euro per il 2002 e 19,6 miliardi per il 2003, con un rapporto sul Pil pari rispettivamente al 2,1 e all’1,5 per cento</w:t>
      </w:r>
      <w:ins w:id="225" w:author="supace" w:date="2002-10-14T14:42:00Z">
        <w:r>
          <w:rPr/>
          <w:t xml:space="preserve"> (nel DPEF di luglio era previsto l’1,1% per il 2002 e lo 0,8% per il 2003)</w:t>
        </w:r>
      </w:ins>
      <w:r>
        <w:rPr/>
        <w:t xml:space="preserve">. </w:t>
      </w:r>
    </w:p>
    <w:p>
      <w:pPr>
        <w:pStyle w:val="TextBody"/>
        <w:spacing w:before="120" w:after="120"/>
        <w:ind w:right="140" w:firstLine="284"/>
        <w:rPr/>
      </w:pPr>
      <w:r>
        <w:rPr/>
        <w:t>Nel periodo successivo, la Relazione prevede una costante riduzione dell’indebitamento netto che si trasforma in avanzo a partire dal 2006, un anno dopo rispetto a quanto indicato nel Dpef 2003-2006.</w:t>
      </w:r>
    </w:p>
    <w:p>
      <w:pPr>
        <w:pStyle w:val="Normal"/>
        <w:spacing w:before="120" w:after="120"/>
        <w:ind w:firstLine="284"/>
        <w:rPr>
          <w:del w:id="227" w:author="supace" w:date="2002-10-14T14:43:00Z"/>
        </w:rPr>
      </w:pPr>
      <w:del w:id="226" w:author="supace" w:date="2002-10-14T14:43:00Z">
        <w:r>
          <w:rPr/>
        </w:r>
      </w:del>
    </w:p>
    <w:p>
      <w:pPr>
        <w:pStyle w:val="Heading2"/>
        <w:spacing w:before="120" w:after="120"/>
        <w:ind w:hanging="0"/>
        <w:rPr>
          <w:rFonts w:ascii="Garamond" w:hAnsi="Garamond" w:cs="Garamond"/>
          <w:b/>
          <w:b/>
          <w:i/>
          <w:i/>
          <w:del w:id="229" w:author="supace" w:date="2002-10-14T14:43:00Z"/>
        </w:rPr>
      </w:pPr>
      <w:del w:id="228" w:author="supace" w:date="2002-10-14T14:43:00Z">
        <w:r>
          <w:rPr>
            <w:rFonts w:cs="Garamond" w:ascii="Garamond" w:hAnsi="Garamond"/>
            <w:b/>
            <w:i/>
          </w:rPr>
          <w:delText>3.1 - Le previsioni per il 2002</w:delText>
        </w:r>
      </w:del>
    </w:p>
    <w:p>
      <w:pPr>
        <w:pStyle w:val="Normal"/>
        <w:spacing w:before="120" w:after="120"/>
        <w:ind w:right="140" w:firstLine="284"/>
        <w:rPr/>
      </w:pPr>
      <w:r>
        <w:rPr/>
        <w:t>L’indebitamento netto previsto dalla Rpp per l’anno in corso risulta</w:t>
      </w:r>
      <w:del w:id="230" w:author="supace" w:date="2002-10-14T14:43:00Z">
        <w:r>
          <w:rPr/>
          <w:delText xml:space="preserve"> pari a  26,9 miliardi di euro,</w:delText>
        </w:r>
      </w:del>
      <w:r>
        <w:rPr/>
        <w:t xml:space="preserve"> superiore di 12,4 miliardi rispetto a quello previsto nel Dpef 2003-2006. </w:t>
      </w:r>
      <w:ins w:id="231" w:author="supace" w:date="2002-10-14T14:43:00Z">
        <w:r>
          <w:rPr/>
          <w:t>Come si rileva dalle Tabelle contenute nell’allegato, i</w:t>
        </w:r>
      </w:ins>
      <w:del w:id="232" w:author="supace" w:date="2002-10-14T14:44:00Z">
        <w:r>
          <w:rPr/>
          <w:delText>I</w:delText>
        </w:r>
      </w:del>
      <w:r>
        <w:rPr/>
        <w:t>l saldo è determinato da entrate per 574,9 miliardi di euro e da uscite per 601,8 miliardi, 74,9 dei quali attribuibili a spese per interessi (l’avanzo primario che ne consegue è, pertanto, pari a 48 miliardi di euro).</w:t>
      </w:r>
    </w:p>
    <w:p>
      <w:pPr>
        <w:pStyle w:val="Normal"/>
        <w:spacing w:before="120" w:after="120"/>
        <w:ind w:firstLine="284"/>
        <w:rPr/>
      </w:pPr>
      <w:r>
        <w:rPr/>
        <w:t>Il peggioramento del deficit per il 2002, rispetto a quanto ipotizzato nel luglio scorso, è dovuto ad una riduzione di 9 miliardi dal lato delle entrate e ad un aumento di 3,4 miliardi dal lato delle uscite.</w:t>
      </w:r>
    </w:p>
    <w:p>
      <w:pPr>
        <w:pStyle w:val="Normal"/>
        <w:spacing w:before="120" w:after="120"/>
        <w:ind w:firstLine="284"/>
        <w:rPr/>
      </w:pPr>
      <w:r>
        <w:rPr/>
        <w:t xml:space="preserve">La revisione operata dal lato dei flussi attivi riguarda soprattutto la previsione di un minor incremento delle entrate fiscali in parte corrente, causata essenzialmente dal peggioramento della congiuntura economica (che ha influito negativamente, ad esempio, sull’esito dell’autotassazione dei mesi di giugno e luglio), nonché dalla proroga al 2003 della scadenza dei provvedimenti per l’emersione della base imponibile. </w:t>
      </w:r>
    </w:p>
    <w:p>
      <w:pPr>
        <w:pStyle w:val="Normal"/>
        <w:spacing w:before="120" w:after="120"/>
        <w:ind w:firstLine="284"/>
        <w:rPr/>
      </w:pPr>
      <w:r>
        <w:rPr/>
        <w:t>Le misure in materia fiscale operate con il D.l 209 del 24 settembre 2002, il cui effetto migliorativo sui saldi di finanza pubblica è quantificabile in 4 miliardi di euro, hanno solo in parte compensato la revisione al ribasso della previsione delle entrate. Se, infatti, gli interventi sull’imposizione indiretta (che hanno riguardato principalmente le accise e l’imposta di bollo) hanno consentito di rivedere al rialzo, per circa 1,4 miliardi di euro, le previsioni incluse nel Dpef relativamente a tale comparto, quelli effettuati sull’imposizione diretta (volti alla razionalizzazione della fiscalità gravante sulle imprese) hanno solo attenuato i citati effetti di riduzione degli introiti dovuti al ciclo economico.</w:t>
      </w:r>
    </w:p>
    <w:p>
      <w:pPr>
        <w:pStyle w:val="Normal"/>
        <w:spacing w:before="120" w:after="120"/>
        <w:ind w:firstLine="284"/>
        <w:rPr/>
      </w:pPr>
      <w:r>
        <w:rPr/>
        <w:t xml:space="preserve">Le entrate rispetto al consuntivo del 2001 sono, comunque, previste in aumento. (+3,3%) come risultato dell’incremento della parte corrente (+3,0%) e della considerevole crescita (+44,1%), della parte in conto capitale, principalmente dovuta agli introiti di natura fiscale connessi all’operazione cosiddetto dello “scudo fiscale”. </w:t>
      </w:r>
    </w:p>
    <w:p>
      <w:pPr>
        <w:pStyle w:val="Normal"/>
        <w:spacing w:before="120" w:after="120"/>
        <w:ind w:firstLine="284"/>
        <w:rPr/>
      </w:pPr>
      <w:r>
        <w:rPr/>
        <w:t>Quanto alla revisione operata sul lato delle uscite, una parte rilevante dell’aumento della spesa, è attribuibile al ridimensionamento delle previsioni degli introiti derivanti da vendite di immobili (che, si ricorda, nei conti nazionali sono considerati a riduzione delle spese per investimenti fissi lordi) effettuate sia nel corso dell’anno, attraverso la prima cartolarizzazione degli immobili pubblici la cui previsione per il 2002 ammonta a 2,2 miliardi di euro, sia nell’ambito della nuova operazione prevista per la fine dell’anno (4,5 miliardi di euro). A seguito della decisione di Eurostat sulle cartolarizzazioni, infatti, la prima operazione (effettuata a fine 2001) non è stata contabilizzata come vendita al momento della sua realizzazione ma come accensione di un prestito. La registrazione di una vendita avviene solo nel momento in cui la società veicolo cede gli immobili sul mercato: pertanto gli effetti migliorativi dei saldi di finanza pubblica derivanti da tale operazione si stanno realizzando nell’anno in corso e proseguiranno negli esercizi successivi. Secondo le indicazioni del Ministero dell’Economia, le modalità di realizzazione previste per la seconda operazione dovrebbero consentire, invece, il superamento della quota fissata da Eurostat per il riconoscimento dell’operazione di cessione. Ciò consentirà la registrazione in un’unica soluzione di una vendita di immobili per l’ammontare del pagamento iniziale effettuato dalla società veicolo, con un impatto positivo sui conti pubblici concentrato nell’anno 2002.</w:t>
      </w:r>
      <w:ins w:id="233" w:author="supace" w:date="2002-10-14T16:24:00Z">
        <w:r>
          <w:rPr/>
          <w:t xml:space="preserve"> Non vi è dubbio, comunque, che l’operazione di cartolarizzazione è indispensabile per far si che il rapporto indebitamento/Pil si riduca, come previsto, al 2,1 per cento.</w:t>
        </w:r>
      </w:ins>
    </w:p>
    <w:p>
      <w:pPr>
        <w:pStyle w:val="Normal"/>
        <w:spacing w:before="120" w:after="120"/>
        <w:ind w:firstLine="284"/>
        <w:rPr>
          <w:ins w:id="235" w:author="supace" w:date="2002-10-14T16:26:00Z"/>
        </w:rPr>
      </w:pPr>
      <w:ins w:id="234" w:author="supace" w:date="2002-10-14T16:26:00Z">
        <w:r>
          <w:rPr/>
          <w:t>Dal confronto con il consuntivo 2001 emerge una crescita delle uscite complessive del 3,1%, effetto sia di una riduzione della spesa per interessi e della spesa in conto capitale (determinata quest’ultima in buona misura dalla dinamica delle vendite immobiliari),  sia di una crescita delle altre spese correnti, guidata dalla dinamica delle uscite per prestazioni sociali per le quali si prevede un  incremento rispetto al 2001.</w:t>
        </w:r>
      </w:ins>
    </w:p>
    <w:p>
      <w:pPr>
        <w:pStyle w:val="Normal"/>
        <w:rPr>
          <w:b/>
          <w:b/>
          <w:ins w:id="237" w:author="supace" w:date="2002-10-14T16:22:00Z"/>
        </w:rPr>
      </w:pPr>
      <w:ins w:id="236" w:author="supace" w:date="2002-10-14T16:22:00Z">
        <w:r>
          <w:rPr>
            <w:b/>
          </w:rPr>
        </w:r>
      </w:ins>
    </w:p>
    <w:p>
      <w:pPr>
        <w:pStyle w:val="Normal"/>
        <w:rPr>
          <w:b/>
          <w:b/>
          <w:ins w:id="239" w:author="supace" w:date="2002-10-14T16:54:00Z"/>
        </w:rPr>
      </w:pPr>
      <w:ins w:id="238" w:author="supace" w:date="2002-10-14T16:54:00Z">
        <w:r>
          <w:rPr>
            <w:b/>
          </w:rPr>
        </w:r>
      </w:ins>
    </w:p>
    <w:p>
      <w:pPr>
        <w:pStyle w:val="Normal"/>
        <w:rPr>
          <w:b/>
          <w:b/>
          <w:ins w:id="241" w:author="supace" w:date="2002-10-14T16:54:00Z"/>
        </w:rPr>
      </w:pPr>
      <w:ins w:id="240" w:author="supace" w:date="2002-10-14T16:54:00Z">
        <w:r>
          <w:rPr>
            <w:b/>
          </w:rPr>
        </w:r>
      </w:ins>
    </w:p>
    <w:p>
      <w:pPr>
        <w:pStyle w:val="Normal"/>
        <w:rPr>
          <w:b/>
          <w:b/>
          <w:ins w:id="243" w:author="supace" w:date="2002-10-14T16:22:00Z"/>
        </w:rPr>
      </w:pPr>
      <w:ins w:id="242" w:author="supace" w:date="2002-10-14T16:22:00Z">
        <w:r>
          <w:rPr>
            <w:b/>
          </w:rPr>
        </w:r>
      </w:ins>
    </w:p>
    <w:p>
      <w:pPr>
        <w:pStyle w:val="Normal"/>
        <w:rPr>
          <w:b/>
          <w:b/>
          <w:ins w:id="245" w:author="supace" w:date="2002-10-14T16:22:00Z"/>
        </w:rPr>
      </w:pPr>
      <w:ins w:id="244" w:author="supace" w:date="2002-10-14T16:22:00Z">
        <w:r>
          <w:rPr>
            <w:b/>
          </w:rPr>
          <w:t>4. La finanza pubblica nel disegno di legge finanziaria per il 2003</w:t>
        </w:r>
      </w:ins>
    </w:p>
    <w:p>
      <w:pPr>
        <w:pStyle w:val="Normal"/>
        <w:ind w:firstLine="284"/>
        <w:rPr>
          <w:b/>
          <w:b/>
          <w:ins w:id="247" w:author="supace" w:date="2002-10-14T16:24:00Z"/>
        </w:rPr>
      </w:pPr>
      <w:ins w:id="246" w:author="supace" w:date="2002-10-14T16:24:00Z">
        <w:r>
          <w:rPr>
            <w:b/>
          </w:rPr>
        </w:r>
      </w:ins>
    </w:p>
    <w:p>
      <w:pPr>
        <w:pStyle w:val="Normal"/>
        <w:spacing w:before="120" w:after="120"/>
        <w:ind w:firstLine="284"/>
        <w:rPr>
          <w:del w:id="249" w:author="supace" w:date="2002-10-14T16:26:00Z"/>
        </w:rPr>
      </w:pPr>
      <w:del w:id="248" w:author="supace" w:date="2002-10-14T16:26:00Z">
        <w:r>
          <w:rPr/>
          <w:delText>Dal confronto con il consuntivo 2001 emerge una crescita delle uscite complessive del 3,1%, effetto sia di una riduzione della spesa per interessi e della spesa in conto capitale (determinata quest’ultima in buona misura dalla dinamica delle vendite immobiliari),  sia di una crescita delle altre spese correnti, guidata dalla dinamica delle uscite per prestazioni sociali per le quali si prevede un  incremento rispetto al 2001.</w:delText>
        </w:r>
      </w:del>
    </w:p>
    <w:p>
      <w:pPr>
        <w:pStyle w:val="Normal"/>
        <w:spacing w:before="120" w:after="120"/>
        <w:rPr>
          <w:del w:id="251" w:author="penzaval" w:date="2002-10-14T15:09:00Z"/>
        </w:rPr>
      </w:pPr>
      <w:del w:id="250" w:author="penzaval" w:date="2002-10-14T15:09:00Z">
        <w:r>
          <w:rPr/>
        </w:r>
      </w:del>
    </w:p>
    <w:p>
      <w:pPr>
        <w:pStyle w:val="Normal"/>
        <w:spacing w:before="120" w:after="120"/>
        <w:rPr>
          <w:del w:id="264" w:author="penzaval" w:date="2002-10-14T15:09:00Z"/>
        </w:rPr>
      </w:pPr>
      <w:ins w:id="252" w:author="supace" w:date="2002-10-14T14:44:00Z">
        <w:del w:id="253" w:author="penzaval" w:date="2002-10-14T15:09:00Z">
          <w:r>
            <w:rPr/>
            <w:delText>4</w:delText>
          </w:r>
        </w:del>
      </w:ins>
      <w:del w:id="254" w:author="penzaval" w:date="2002-10-14T15:09:00Z">
        <w:r>
          <w:rPr>
            <w:i w:val="false"/>
          </w:rPr>
          <w:delText>3.2</w:delText>
        </w:r>
      </w:del>
      <w:del w:id="255" w:author="penzaval" w:date="2002-10-14T15:03:00Z">
        <w:r>
          <w:rPr>
            <w:i w:val="false"/>
          </w:rPr>
          <w:delText xml:space="preserve"> -</w:delText>
        </w:r>
      </w:del>
      <w:ins w:id="256" w:author="supace" w:date="2002-10-14T14:44:00Z">
        <w:del w:id="257" w:author="penzaval" w:date="2002-10-14T15:09:00Z">
          <w:r>
            <w:rPr/>
            <w:delText xml:space="preserve"> </w:delText>
          </w:r>
        </w:del>
      </w:ins>
      <w:del w:id="258" w:author="penzaval" w:date="2002-10-14T15:09:00Z">
        <w:r>
          <w:rPr>
            <w:i w:val="false"/>
          </w:rPr>
          <w:delText>La manovra</w:delText>
        </w:r>
      </w:del>
      <w:del w:id="259" w:author="penzaval" w:date="2002-10-14T15:03:00Z">
        <w:r>
          <w:rPr>
            <w:i w:val="false"/>
          </w:rPr>
          <w:delText xml:space="preserve"> </w:delText>
        </w:r>
      </w:del>
      <w:del w:id="260" w:author="penzaval" w:date="2002-10-14T15:09:00Z">
        <w:r>
          <w:rPr>
            <w:i w:val="false"/>
          </w:rPr>
          <w:delText>finanziaria</w:delText>
        </w:r>
      </w:del>
      <w:ins w:id="261" w:author="supace" w:date="2002-10-14T14:44:00Z">
        <w:del w:id="262" w:author="penzaval" w:date="2002-10-14T15:09:00Z">
          <w:r>
            <w:rPr/>
            <w:delText xml:space="preserve"> pubblica nel disegno di legge finanziaria</w:delText>
          </w:r>
        </w:del>
      </w:ins>
      <w:del w:id="263" w:author="penzaval" w:date="2002-10-14T15:09:00Z">
        <w:r>
          <w:rPr>
            <w:i w:val="false"/>
          </w:rPr>
          <w:delText xml:space="preserve"> per il 2003</w:delText>
        </w:r>
      </w:del>
    </w:p>
    <w:p>
      <w:pPr>
        <w:pStyle w:val="Heading1"/>
        <w:keepNext w:val="true"/>
        <w:widowControl/>
        <w:bidi w:val="0"/>
        <w:spacing w:before="120" w:after="120"/>
        <w:jc w:val="both"/>
        <w:rPr>
          <w:del w:id="266" w:author="penzaval" w:date="2002-10-14T15:09:00Z"/>
        </w:rPr>
      </w:pPr>
      <w:del w:id="265" w:author="penzaval" w:date="2002-10-14T15:09:00Z">
        <w:r>
          <w:rPr/>
        </w:r>
      </w:del>
    </w:p>
    <w:p>
      <w:pPr>
        <w:pStyle w:val="Normal"/>
        <w:keepNext w:val="true"/>
        <w:widowControl/>
        <w:bidi w:val="0"/>
        <w:spacing w:before="120" w:after="120"/>
        <w:jc w:val="both"/>
        <w:rPr/>
      </w:pPr>
      <w:r>
        <w:rPr/>
        <w:t xml:space="preserve">Per l’anno 2003 la Relazione Previsionale e Programmatica prevede un livello dell’indebitamento netto delle Amministrazioni pubbliche pari a 19,6 miliardi di euro, con un rapporto sul Pil dell’1,5%. Il saldo di finanza pubblica riportato nella Rpp è superiore di circa 9 miliardi di euro, prevalentemente dovuti al peggioramento del quadro macroeconomico, a quanto previsto per il 2003 nel Documento di programmazione economica e finanziaria dello scorso luglio. Questo era pari a 10,8 miliardi di euro, con un rapporto sul Pil dello 0,8%. </w:t>
      </w:r>
    </w:p>
    <w:p>
      <w:pPr>
        <w:pStyle w:val="Normal"/>
        <w:spacing w:before="120" w:after="120"/>
        <w:ind w:firstLine="284"/>
        <w:rPr/>
      </w:pPr>
      <w:r>
        <w:rPr/>
        <w:t xml:space="preserve">L’indebitamento netto </w:t>
      </w:r>
      <w:r>
        <w:rPr>
          <w:i/>
        </w:rPr>
        <w:t>strutturale</w:t>
      </w:r>
      <w:r>
        <w:rPr/>
        <w:t xml:space="preserve">  previsto dalla Rpp per il 2003 è pari a 6,3 miliardi di euro (0,5% del Pil), valore lievemente superiore a quello previsto nel Dpef di luglio, pari a 5,1 miliardi di euro (0,4% del Pil). Il deficit strutturale rappresenta la quota di indebitamento effettivo al netto della parte (congiunturale) attribuibile alla minore crescita economica (</w:t>
      </w:r>
      <w:r>
        <w:rPr>
          <w:i/>
        </w:rPr>
        <w:t>output gap</w:t>
      </w:r>
      <w:r>
        <w:rPr/>
        <w:t xml:space="preserve">) che si prevede di realizzare rispetto al potenziale di crescita del Paese. La Commissione europea aveva stimato il tasso di crescita economica potenziale dell’Italia al 2,3% per la media del triennio 2001-2003. </w:t>
      </w:r>
    </w:p>
    <w:p>
      <w:pPr>
        <w:pStyle w:val="Normal"/>
        <w:spacing w:before="120" w:after="120"/>
        <w:ind w:firstLine="284"/>
        <w:rPr/>
      </w:pPr>
      <w:del w:id="267" w:author="supace" w:date="2002-10-14T14:45:00Z">
        <w:r>
          <w:rPr/>
          <w:delText xml:space="preserve">Nei documenti presentati dal Governo non è indicato il valore della crescita potenziale presa a riferimento per il calcolo dell’indebitamento netto strutturale per il 2003. </w:delText>
        </w:r>
      </w:del>
      <w:r>
        <w:rPr/>
        <w:t>Dalla differenza tra indebitamento netto e deficit strutturale si evince che</w:t>
      </w:r>
      <w:del w:id="268" w:author="supace" w:date="2002-10-14T16:26:00Z">
        <w:r>
          <w:rPr/>
          <w:delText xml:space="preserve"> </w:delText>
        </w:r>
      </w:del>
      <w:del w:id="269" w:author="supace" w:date="2002-10-14T14:45:00Z">
        <w:r>
          <w:rPr/>
          <w:delText>tale componente</w:delText>
        </w:r>
      </w:del>
      <w:ins w:id="270" w:author="supace" w:date="2002-10-14T16:26:00Z">
        <w:r>
          <w:rPr/>
          <w:t xml:space="preserve"> </w:t>
        </w:r>
      </w:ins>
      <w:ins w:id="271" w:author="supace" w:date="2002-10-14T14:45:00Z">
        <w:r>
          <w:rPr/>
          <w:t>la quota di indebitamento attribuibile alla minore crescita economica</w:t>
        </w:r>
      </w:ins>
      <w:r>
        <w:rPr/>
        <w:t xml:space="preserve"> è pari a 9 decimi di punto percentuale di Pil nel 2002 (per effetto di una crescita effettiva dello 0,6% a fronte della crescita potenziale pari al 2,3%, prendendo a riferimento quella della Commissione europea) e a circa un punto percentuale di Pil nel 2003, a fronte di una crescita effettiva del 2,3%. </w:t>
      </w:r>
      <w:del w:id="272" w:author="supace" w:date="2002-10-14T14:46:00Z">
        <w:r>
          <w:rPr/>
          <w:delText>Non risultano chiari i motivi del p</w:delText>
        </w:r>
      </w:del>
      <w:ins w:id="273" w:author="supace" w:date="2002-10-14T14:46:00Z">
        <w:r>
          <w:rPr/>
          <w:t>P</w:t>
        </w:r>
      </w:ins>
      <w:r>
        <w:rPr/>
        <w:t>ermane</w:t>
      </w:r>
      <w:del w:id="274" w:author="supace" w:date="2002-10-14T14:46:00Z">
        <w:r>
          <w:rPr/>
          <w:delText>re di</w:delText>
        </w:r>
      </w:del>
      <w:r>
        <w:rPr/>
        <w:t xml:space="preserve"> un </w:t>
      </w:r>
      <w:del w:id="275" w:author="supace" w:date="2002-10-14T14:46:00Z">
        <w:r>
          <w:rPr/>
          <w:delText xml:space="preserve">simile </w:delText>
        </w:r>
      </w:del>
      <w:r>
        <w:rPr/>
        <w:t xml:space="preserve">differenziale tra deficit effettivo e deficit strutturale </w:t>
      </w:r>
      <w:ins w:id="276" w:author="supace" w:date="2002-10-14T14:46:00Z">
        <w:r>
          <w:rPr/>
          <w:t xml:space="preserve">che non è facile spiegare </w:t>
        </w:r>
      </w:ins>
      <w:r>
        <w:rPr/>
        <w:t xml:space="preserve">in una situazione di presumibile avvicinamento del tasso di crescita dell’economia al suo livello potenziale. </w:t>
      </w:r>
    </w:p>
    <w:p>
      <w:pPr>
        <w:pStyle w:val="Normal"/>
        <w:spacing w:before="120" w:after="120"/>
        <w:ind w:firstLine="284"/>
        <w:rPr/>
      </w:pPr>
      <w:r>
        <w:rPr/>
        <w:t>L’obiettivo programmatico di finanza pubblica per il 2003 potrà essere raggiunto, secondo la Rpp, per effetto di una manovra correttiva netta pari a circa 12,4 miliardi di euro (0,9% del Pil). L’indebitamento netto tendenziale</w:t>
      </w:r>
      <w:ins w:id="277" w:author="penzaval" w:date="2002-10-14T15:03:00Z">
        <w:r>
          <w:rPr/>
          <w:t xml:space="preserve"> </w:t>
        </w:r>
      </w:ins>
      <w:del w:id="278" w:author="supace" w:date="2002-10-14T14:46:00Z">
        <w:r>
          <w:rPr/>
          <w:delText xml:space="preserve">, non riportato nei documenti governativi, </w:delText>
        </w:r>
      </w:del>
      <w:r>
        <w:rPr/>
        <w:t xml:space="preserve">può essere quindi stimato pari a 32 miliardi di euro (2,5% del Pil), includendo gli effetti di nuove operazioni di cartolarizzazione di immobili pubblici che si prevede ammontino ad oltre 7 miliardi di euro. </w:t>
      </w:r>
      <w:del w:id="279" w:author="supace" w:date="2002-10-14T14:47:00Z">
        <w:r>
          <w:rPr/>
          <w:delText xml:space="preserve">Queste operazioni saranno contabilizzate come minori uscite in conto capitale nel conto economico delle Amministrazioni pubbliche. </w:delText>
        </w:r>
      </w:del>
      <w:r>
        <w:rPr/>
        <w:t>Il saldo di finanza pubblica tendenziale risulterebbe più elevato del valore stimato per il 2002 di circa 5 miliardi di euro (0,4% sul Pil).</w:t>
      </w:r>
    </w:p>
    <w:p>
      <w:pPr>
        <w:pStyle w:val="Normal"/>
        <w:spacing w:before="120" w:after="120"/>
        <w:ind w:firstLine="284"/>
        <w:rPr/>
      </w:pPr>
      <w:r>
        <w:rPr/>
        <w:t xml:space="preserve">La legge finanziaria contiene interventi che agiscono con segno opposto sul valore del deficit pubblico nel 2003. A misure che ne determinano un aumento di circa 8 miliardi di euro corrisponde una manovra correttiva pari a circa 20 miliardi di euro. </w:t>
      </w:r>
    </w:p>
    <w:p>
      <w:pPr>
        <w:pStyle w:val="Normal"/>
        <w:spacing w:before="120" w:after="120"/>
        <w:ind w:firstLine="284"/>
        <w:rPr/>
      </w:pPr>
      <w:r>
        <w:rPr/>
        <w:t>La manovra correttiva comprende misure che si possono classificare in quattro distinte categorie secondo la loro finalizzazione:</w:t>
      </w:r>
    </w:p>
    <w:p>
      <w:pPr>
        <w:pStyle w:val="Normal"/>
        <w:numPr>
          <w:ilvl w:val="0"/>
          <w:numId w:val="4"/>
        </w:numPr>
        <w:tabs>
          <w:tab w:val="clear" w:pos="284"/>
        </w:tabs>
        <w:spacing w:before="120" w:after="120"/>
        <w:rPr/>
      </w:pPr>
      <w:r>
        <w:rPr/>
        <w:t>volte a razionalizzare le spese correnti attraverso il contenimento della loro dinamica e una loro diversa composizione;</w:t>
      </w:r>
    </w:p>
    <w:p>
      <w:pPr>
        <w:pStyle w:val="Normal"/>
        <w:numPr>
          <w:ilvl w:val="0"/>
          <w:numId w:val="4"/>
        </w:numPr>
        <w:tabs>
          <w:tab w:val="clear" w:pos="284"/>
        </w:tabs>
        <w:spacing w:before="120" w:after="120"/>
        <w:rPr/>
      </w:pPr>
      <w:r>
        <w:rPr/>
        <w:t>per la valorizzazione del patrimonio pubblico e al recupero di efficienza dell’attività della pubblica amministrazione;</w:t>
      </w:r>
    </w:p>
    <w:p>
      <w:pPr>
        <w:pStyle w:val="Normal"/>
        <w:numPr>
          <w:ilvl w:val="0"/>
          <w:numId w:val="4"/>
        </w:numPr>
        <w:tabs>
          <w:tab w:val="clear" w:pos="284"/>
        </w:tabs>
        <w:spacing w:before="120" w:after="120"/>
        <w:rPr/>
      </w:pPr>
      <w:r>
        <w:rPr/>
        <w:t xml:space="preserve">per favorire un maggiore grado di equità nella </w:t>
      </w:r>
      <w:ins w:id="280" w:author="supace" w:date="2002-10-14T14:47:00Z">
        <w:r>
          <w:rPr/>
          <w:t xml:space="preserve">distribuzione dei redditi della </w:t>
        </w:r>
      </w:ins>
      <w:r>
        <w:rPr/>
        <w:t>popolazione;</w:t>
      </w:r>
    </w:p>
    <w:p>
      <w:pPr>
        <w:pStyle w:val="Normal"/>
        <w:numPr>
          <w:ilvl w:val="0"/>
          <w:numId w:val="4"/>
        </w:numPr>
        <w:tabs>
          <w:tab w:val="clear" w:pos="284"/>
        </w:tabs>
        <w:spacing w:before="120" w:after="120"/>
        <w:rPr/>
      </w:pPr>
      <w:r>
        <w:rPr/>
        <w:t>per le riforme strutturali.</w:t>
      </w:r>
    </w:p>
    <w:p>
      <w:pPr>
        <w:pStyle w:val="Normal"/>
        <w:spacing w:before="120" w:after="120"/>
        <w:ind w:firstLine="284"/>
        <w:rPr/>
      </w:pPr>
      <w:del w:id="281" w:author="supace" w:date="2002-10-14T14:47:00Z">
        <w:r>
          <w:rPr/>
          <w:delText xml:space="preserve">La maggior parte delle norme previste dalla legge finanziaria per il 2003 si concentra nelle prime due categorie, minore risulta il peso economico delle misure finalizzate all’aumento dell’equità e all’avvio delle riforme strutturali. </w:delText>
        </w:r>
      </w:del>
      <w:r>
        <w:rPr/>
        <w:t xml:space="preserve">La manovra correttiva complessiva si compone di circa 8 miliardi di misure finalizzate ad aumentare il gettito fiscale nel 2003 e di altrettanti derivanti dalla razionalizzazioni delle spese correnti e in conto capitale. La restante parte della manovra, circa 4 miliardi di euro, </w:t>
      </w:r>
      <w:del w:id="282" w:author="supace" w:date="2002-10-14T14:48:00Z">
        <w:r>
          <w:rPr/>
          <w:delText xml:space="preserve">pur </w:delText>
        </w:r>
      </w:del>
      <w:r>
        <w:rPr/>
        <w:t xml:space="preserve">non </w:t>
      </w:r>
      <w:ins w:id="283" w:author="supace" w:date="2002-10-14T14:48:00Z">
        <w:r>
          <w:rPr/>
          <w:t>è</w:t>
        </w:r>
      </w:ins>
      <w:del w:id="284" w:author="supace" w:date="2002-10-14T14:48:00Z">
        <w:r>
          <w:rPr/>
          <w:delText>essendo</w:delText>
        </w:r>
      </w:del>
      <w:r>
        <w:rPr/>
        <w:t xml:space="preserve"> esplicitata in dettaglio nella Rpp, </w:t>
      </w:r>
      <w:ins w:id="285" w:author="supace" w:date="2002-10-14T14:48:00Z">
        <w:r>
          <w:rPr/>
          <w:t xml:space="preserve">ma </w:t>
        </w:r>
      </w:ins>
      <w:r>
        <w:rPr/>
        <w:t xml:space="preserve">dovrebbe provenire da una serie di interventi legati al trasferimento di competenze delle Amministrazioni pubbliche a Infrastrutture s.p.a. in materia di sostegno agli investimenti in opere pubbliche, alla ristrutturazione dei trasferimenti alle FS e alla modifica dei rapporti economici tra Stato ed Anas conseguenti alla trasformazione in s.p.a di quest’ultima. </w:t>
      </w:r>
    </w:p>
    <w:p>
      <w:pPr>
        <w:pStyle w:val="Normal"/>
        <w:spacing w:before="120" w:after="120"/>
        <w:ind w:firstLine="284"/>
        <w:rPr>
          <w:del w:id="288" w:author="supace" w:date="2002-10-14T14:48:00Z"/>
        </w:rPr>
      </w:pPr>
      <w:r>
        <w:rPr/>
        <w:t>I provvedimenti correttivi sulle entrate si fondano interamente sul previsto gettito conseguente al concordato fiscale e all’emersione di attività detenute all’estero. La prima serie di interventi, per un gettito valutato in circa 6 miliardi di euro per il 2003, si compone di diverse misure</w:t>
      </w:r>
      <w:ins w:id="286" w:author="supace" w:date="2002-10-14T14:48:00Z">
        <w:r>
          <w:rPr/>
          <w:t xml:space="preserve">, riguardanti essenzialmente </w:t>
        </w:r>
      </w:ins>
      <w:del w:id="287" w:author="supace" w:date="2002-10-14T14:48:00Z">
        <w:r>
          <w:rPr/>
          <w:delText xml:space="preserve">: </w:delText>
        </w:r>
      </w:del>
    </w:p>
    <w:p>
      <w:pPr>
        <w:pStyle w:val="Normal"/>
        <w:widowControl/>
        <w:numPr>
          <w:ilvl w:val="0"/>
          <w:numId w:val="0"/>
        </w:numPr>
        <w:bidi w:val="0"/>
        <w:spacing w:before="120" w:after="120"/>
        <w:ind w:firstLine="284"/>
        <w:jc w:val="both"/>
        <w:rPr/>
      </w:pPr>
      <w:r>
        <w:rPr/>
        <w:t>il concordato fiscale per gli anni pregressi, che prevede la definizione automatica ai fini delle imposte sui redditi, dell’Iva e dell’Irap, nonché dei contributi previdenziali per soggetti titolari di reddito da lavoro autonomo e di impresa. Da tale misura per il 2003 si attendono entrate per circa 5 miliardi di euro</w:t>
      </w:r>
      <w:del w:id="289" w:author="supace" w:date="2002-10-14T14:48:00Z">
        <w:r>
          <w:rPr/>
          <w:delText>;</w:delText>
        </w:r>
      </w:del>
      <w:ins w:id="290" w:author="supace" w:date="2002-10-14T14:48:00Z">
        <w:r>
          <w:rPr/>
          <w:t>.</w:t>
        </w:r>
      </w:ins>
    </w:p>
    <w:p>
      <w:pPr>
        <w:pStyle w:val="Normal"/>
        <w:numPr>
          <w:ilvl w:val="0"/>
          <w:numId w:val="3"/>
        </w:numPr>
        <w:spacing w:before="120" w:after="120"/>
        <w:rPr>
          <w:del w:id="292" w:author="supace" w:date="2002-10-14T14:49:00Z"/>
        </w:rPr>
      </w:pPr>
      <w:del w:id="291" w:author="supace" w:date="2002-10-14T14:49:00Z">
        <w:r>
          <w:rPr/>
          <w:delText>l’adeguamento delle esistenze iniziali di magazzino, dal quale sono previsti 128 milioni di euro di maggiori introiti;</w:delText>
        </w:r>
      </w:del>
    </w:p>
    <w:p>
      <w:pPr>
        <w:pStyle w:val="Normal"/>
        <w:numPr>
          <w:ilvl w:val="0"/>
          <w:numId w:val="3"/>
        </w:numPr>
        <w:spacing w:before="120" w:after="120"/>
        <w:rPr>
          <w:del w:id="294" w:author="supace" w:date="2002-10-14T14:49:00Z"/>
        </w:rPr>
      </w:pPr>
      <w:del w:id="293" w:author="supace" w:date="2002-10-14T14:49:00Z">
        <w:r>
          <w:rPr/>
          <w:delText>la chiusura delle liti fiscali pendenti, con un gettito aggiuntivo di 85 milioni di euro;</w:delText>
        </w:r>
      </w:del>
    </w:p>
    <w:p>
      <w:pPr>
        <w:pStyle w:val="Normal"/>
        <w:numPr>
          <w:ilvl w:val="0"/>
          <w:numId w:val="3"/>
        </w:numPr>
        <w:spacing w:before="120" w:after="120"/>
        <w:rPr>
          <w:del w:id="296" w:author="supace" w:date="2002-10-14T14:49:00Z"/>
        </w:rPr>
      </w:pPr>
      <w:del w:id="295" w:author="supace" w:date="2002-10-14T14:49:00Z">
        <w:r>
          <w:rPr/>
          <w:delText xml:space="preserve">il concordato preventivo triennale per contribuenti  titolari di redditi da impresa e da lavoro autonomo. </w:delText>
        </w:r>
      </w:del>
    </w:p>
    <w:p>
      <w:pPr>
        <w:pStyle w:val="Normal"/>
        <w:spacing w:before="0" w:after="120"/>
        <w:ind w:firstLine="284"/>
        <w:rPr>
          <w:ins w:id="297" w:author="supace" w:date="2002-10-14T16:28:00Z"/>
        </w:rPr>
      </w:pPr>
      <w:r>
        <w:rPr/>
        <w:t xml:space="preserve">L’emersione delle attività detenute all’estero (“scudo fiscale”) per i primi sei mesi del 2003 è prevista per le società semplici, le associazioni e gli enti non commerciali. Sono quindi escluse le società e gli enti commerciali che avevano beneficiato della sanatoria prevista nella precedente finanziaria. La relazione tecnica alla legge finanziaria prevede un gettito di circa 2 miliardi di euro sulla base di una stima dell’attività detenuta all’estero pari a 50 miliardi di euro ed una aliquota fiscale del 4,5%. Tale ammontare sarebbe da classificare come imposta in conto capitale nel conto economico delle Amministrazioni pubbliche poiché il provvedimento fa emergere una base imponibile fino ad oggi occultata. Si può osservare come la quantificazione degli effetti di tale misura di tipo straordinario siano incerti poiché i parametri su cui stimare l’entità delle entrate da essa derivanti non sono noti. </w:t>
      </w:r>
    </w:p>
    <w:p>
      <w:pPr>
        <w:pStyle w:val="Normal"/>
        <w:spacing w:before="0" w:after="120"/>
        <w:ind w:firstLine="284"/>
        <w:rPr>
          <w:del w:id="299" w:author="supace" w:date="2002-10-14T14:49:00Z"/>
        </w:rPr>
      </w:pPr>
      <w:del w:id="298" w:author="supace" w:date="2002-10-14T14:49:00Z">
        <w:r>
          <w:rPr/>
          <w:delText xml:space="preserve">Se ad esempio il tasso di adesione al provvedimento di regolarizzazione, implicitamente posto pari all’83% nella relazione tecnica, fosse stimato più conservativamente al 60% il gettito di tale misure scenderebbe di circa il 25% passando a 1,6 miliardi di euro. </w:delText>
        </w:r>
      </w:del>
    </w:p>
    <w:p>
      <w:pPr>
        <w:pStyle w:val="Normal"/>
        <w:spacing w:before="0" w:after="120"/>
        <w:ind w:firstLine="284"/>
        <w:rPr/>
      </w:pPr>
      <w:r>
        <w:rPr/>
        <w:t xml:space="preserve">L’incasso derivante dal concordato di massa e dall’emersione delle attività detenute all’estero, pur avendo una natura temporanea, produrrà, anche se in misura limitata, effetti positivi sulla finanza pubblica negli anni successivi. Alcune stime indipendenti valutano l’effetto della componente strutturale del provvedimento in circa 4 miliardi di euro. </w:t>
      </w:r>
    </w:p>
    <w:p>
      <w:pPr>
        <w:pStyle w:val="Normal"/>
        <w:spacing w:before="120" w:after="120"/>
        <w:ind w:firstLine="284"/>
        <w:rPr/>
      </w:pPr>
      <w:r>
        <w:rPr/>
        <w:t xml:space="preserve">La correzione sulle spese ammonta a 8,3 miliardi di euro. Di questi la parte prevalente è da attribuire ai provvedimenti di razionalizzazione della spesa corrente, in particolare al contenimento della spesa sociale (sanità e previdenza) per 2,5 miliardi di cui quasi 2 per la sola spesa farmaceutica e per l’assistenza specialistica e diagnostica (ripristino </w:t>
      </w:r>
      <w:r>
        <w:rPr>
          <w:i/>
        </w:rPr>
        <w:t>ticket</w:t>
      </w:r>
      <w:r>
        <w:rPr/>
        <w:t xml:space="preserve">), e alle minori spese degli enti territoriali conseguenti all’applicazione del patto di stabilità interno e al taglio dei trasferimenti erariali (2,3 miliardi di euro). Ulteriori risparmi deriverebbero dalla riduzione dei consumi intermedi statali (0,6 miliardi di euro) e dal blocco delle assunzioni (0,2 miliardi di euro). </w:t>
      </w:r>
    </w:p>
    <w:p>
      <w:pPr>
        <w:pStyle w:val="Normal"/>
        <w:spacing w:before="120" w:after="120"/>
        <w:ind w:firstLine="284"/>
        <w:rPr/>
      </w:pPr>
      <w:r>
        <w:rPr/>
        <w:t>Tra le spese in conto capitale il maggiore effetto sulla manovra correttiva è rappresentato dalla trasformazione dei contributi a fondo perduto a favore delle imprese in prestiti di durata decennale a tasso agevolato. Tale misura, che determinerebbe un miglioramento dell’indebitamento netto pari a circa 1,4 miliardi di euro nell’anno 2003, implica una riclassificazione tra le partite finanziarie delle poste corrispondenti con un conseguente miglioramento del saldo del conto economico delle Amministrazioni pubbliche. Negli anni successivi al 2003 ulteriori effetti positivi sulle entrate non fiscali si avrebbero in conseguenza dell’aumento degli interessi attivi versati dalle imprese.</w:t>
      </w:r>
    </w:p>
    <w:p>
      <w:pPr>
        <w:pStyle w:val="Normal"/>
        <w:spacing w:before="120" w:after="120"/>
        <w:ind w:firstLine="284"/>
        <w:rPr/>
      </w:pPr>
      <w:r>
        <w:rPr/>
        <w:t>Riguardo gli interventi relativi al trasferimento di competenze alla Infrastrutture S.p.A., alle FS e all’Anas, non è al momento possibile esprimere valutazioni di merito sulla natura e classificazione delle operazioni nei conti pubblici, mancando una loro specifica articolazione nel disegno di legge finanziaria 2003. E’ opportuno ricordare che il trattamento contabile dei flussi tra Stato e le suddette Istituzioni e il loro eventuale impatto sull’ammontare del deficit dipende esclusivamente dalla natura specifica delle singole operazioni, da analizzare secondo le definizioni del SEC95.</w:t>
      </w:r>
    </w:p>
    <w:p>
      <w:pPr>
        <w:pStyle w:val="TextBody"/>
        <w:spacing w:before="120" w:after="120"/>
        <w:ind w:right="140" w:firstLine="284"/>
        <w:rPr/>
      </w:pPr>
      <w:r>
        <w:rPr/>
        <w:t xml:space="preserve">Le misure che andranno ad aumentare l’indebitamento netto ammontano a circa 7,6 miliardi di euro. Il 57% del valore di questi interventi è di relativo alla riduzione del prelievo fiscale su famiglie e imprese. Complessivamente il risparmio per i contribuenti derivante dall’attuazione della prima fase della riforma fiscale delle imposte sui redditi (Irpef e Irpeg) e dell’Irap è pari a 4,3 miliardi di euro. Di questi circa 3,7 miliardi sono dovuti alla modifica delle aliquote fiscali e del sistema di detrazioni e deduzioni per l’Irpef. La parte rimanente è imputabile principalmente alla riduzione di </w:t>
      </w:r>
      <w:ins w:id="300" w:author="supace" w:date="2002-10-14T14:49:00Z">
        <w:r>
          <w:rPr/>
          <w:t>d</w:t>
        </w:r>
      </w:ins>
      <w:r>
        <w:rPr/>
        <w:t>u</w:t>
      </w:r>
      <w:del w:id="301" w:author="supace" w:date="2002-10-14T14:49:00Z">
        <w:r>
          <w:rPr/>
          <w:delText>n</w:delText>
        </w:r>
      </w:del>
      <w:ins w:id="302" w:author="supace" w:date="2002-10-14T14:49:00Z">
        <w:r>
          <w:rPr/>
          <w:t>e</w:t>
        </w:r>
      </w:ins>
      <w:r>
        <w:rPr/>
        <w:t xml:space="preserve"> punt</w:t>
      </w:r>
      <w:del w:id="303" w:author="supace" w:date="2002-10-14T14:49:00Z">
        <w:r>
          <w:rPr/>
          <w:delText>o</w:delText>
        </w:r>
      </w:del>
      <w:ins w:id="304" w:author="supace" w:date="2002-10-14T14:49:00Z">
        <w:r>
          <w:rPr/>
          <w:t>i</w:t>
        </w:r>
      </w:ins>
      <w:r>
        <w:rPr/>
        <w:t xml:space="preserve"> percentual</w:t>
      </w:r>
      <w:del w:id="305" w:author="supace" w:date="2002-10-14T14:49:00Z">
        <w:r>
          <w:rPr/>
          <w:delText>e</w:delText>
        </w:r>
      </w:del>
      <w:ins w:id="306" w:author="supace" w:date="2002-10-14T14:49:00Z">
        <w:r>
          <w:rPr/>
          <w:t>i</w:t>
        </w:r>
      </w:ins>
      <w:r>
        <w:rPr/>
        <w:t xml:space="preserve"> (dal 3</w:t>
      </w:r>
      <w:ins w:id="307" w:author="supace" w:date="2002-10-14T14:50:00Z">
        <w:r>
          <w:rPr/>
          <w:t>6</w:t>
        </w:r>
      </w:ins>
      <w:del w:id="308" w:author="supace" w:date="2002-10-14T14:50:00Z">
        <w:r>
          <w:rPr/>
          <w:delText>5</w:delText>
        </w:r>
      </w:del>
      <w:r>
        <w:rPr/>
        <w:t>% al 34%) dell’aliquota Irpeg e agli effetti della revisione dell’Irap. Quest’ultimo intervento interesserà solo il settore agricoltura nel 2003 e gli altri settori negli anni successivi. Il minore gettito complessivo della riforma fiscale pari a 4,3 miliardi è inferiore al valore di 7,5 miliardi euro contenuto nel Patto per l’Italia. Al momento non sono disponibili informazioni che spieghino l’origine della discrepanza, che potrebbe derivare dall’inclusione dei circa 3 miliardi residui nelle previsioni tendenziali a legislazione vigente, in quanto legati a provvedimenti già in vigore.</w:t>
      </w:r>
    </w:p>
    <w:p>
      <w:pPr>
        <w:pStyle w:val="TextBody"/>
        <w:spacing w:before="120" w:after="120"/>
        <w:ind w:right="140" w:firstLine="284"/>
        <w:rPr/>
      </w:pPr>
      <w:r>
        <w:rPr/>
        <w:t xml:space="preserve">La manovra per il 2003 deve anche fronteggiare aumenti di spesa per 3,3 miliardi di euro, </w:t>
      </w:r>
      <w:del w:id="309" w:author="penzaval" w:date="2002-10-14T15:02:00Z">
        <w:r>
          <w:rPr/>
          <w:delText xml:space="preserve"> </w:delText>
        </w:r>
      </w:del>
      <w:r>
        <w:rPr/>
        <w:t>gran parte dei quali concentrati nelle spese correnti</w:t>
      </w:r>
      <w:ins w:id="310" w:author="supace" w:date="2002-10-14T14:50:00Z">
        <w:r>
          <w:rPr/>
          <w:t>.</w:t>
        </w:r>
      </w:ins>
      <w:del w:id="311" w:author="supace" w:date="2002-10-14T14:50:00Z">
        <w:r>
          <w:rPr/>
          <w:delText>: 818 milioni di euro finalizzati all’adeguamento delle retribuzioni pubbliche, 465 milioni di euro indirizzati a Regioni e altri enti territoriali, 390 milioni di euro per aumenti della spesa pensionistica nonostante la spesa per l’incremento delle pensioni minime sia diminuita di oltre 500 milioni annui. Sul complesso della maggiori spese pesano i 15 milioni di euro per l’abolizione del divieto di cumulo tra pensioni e retribuzioni e circa 375 milioni di euro a favore dei lavoratori esposti al rischio amianto; a maggiori spese in conto capitale sono destinati 345 milioni di euro, di cui 200 milioni di euro per il neocostituito fondo per le aree sottoutilizzatate.</w:delText>
        </w:r>
      </w:del>
    </w:p>
    <w:p>
      <w:pPr>
        <w:pStyle w:val="Normal"/>
        <w:spacing w:before="120" w:after="120"/>
        <w:ind w:firstLine="284"/>
        <w:rPr/>
      </w:pPr>
      <w:r>
        <w:rPr/>
        <w:t xml:space="preserve">Nel complesso, più di un terzo della manovra si avvale di misure </w:t>
      </w:r>
      <w:r>
        <w:rPr>
          <w:i/>
        </w:rPr>
        <w:t>una tantum,</w:t>
      </w:r>
      <w:r>
        <w:rPr/>
        <w:t xml:space="preserve"> il cui effetto strutturale è di difficile quantificazione. </w:t>
      </w:r>
      <w:ins w:id="312" w:author="supace" w:date="2002-10-14T14:52:00Z">
        <w:r>
          <w:rPr/>
          <w:t>Comunque, a</w:t>
        </w:r>
      </w:ins>
      <w:del w:id="313" w:author="supace" w:date="2002-10-14T14:52:00Z">
        <w:r>
          <w:rPr/>
          <w:delText>A</w:delText>
        </w:r>
      </w:del>
      <w:r>
        <w:rPr/>
        <w:t xml:space="preserve">nche ipotizzandolo pari al 50% dei provvedimenti </w:t>
      </w:r>
      <w:r>
        <w:rPr>
          <w:i/>
        </w:rPr>
        <w:t>una tantum,</w:t>
      </w:r>
      <w:r>
        <w:rPr/>
        <w:t xml:space="preserve"> si otterrebbe comunque un risultato permanente in riduzione dell’indebitamento netto compreso tra 6 e 8 miliardi di euro, pari a circa 5-6 decimi di punto percentuale di Pil. Inoltre, </w:t>
      </w:r>
      <w:del w:id="314" w:author="supace" w:date="2002-10-14T14:53:00Z">
        <w:r>
          <w:rPr/>
          <w:delText>nonostante sia</w:delText>
        </w:r>
      </w:del>
      <w:ins w:id="315" w:author="supace" w:date="2002-10-14T14:53:00Z">
        <w:r>
          <w:rPr/>
          <w:t>mentre è</w:t>
        </w:r>
      </w:ins>
      <w:r>
        <w:rPr/>
        <w:t xml:space="preserve"> prevista una riduzione della pressione fiscale grazie alle misure collegate alla riforma delle imposte sui redditi e dell’Irap, la manovra </w:t>
      </w:r>
      <w:ins w:id="316" w:author="supace" w:date="2002-10-14T14:53:00Z">
        <w:r>
          <w:rPr/>
          <w:t xml:space="preserve">potrebbe condurre </w:t>
        </w:r>
      </w:ins>
      <w:ins w:id="317" w:author="supace" w:date="2002-10-14T16:28:00Z">
        <w:r>
          <w:rPr/>
          <w:t xml:space="preserve">a </w:t>
        </w:r>
      </w:ins>
      <w:ins w:id="318" w:author="supace" w:date="2002-10-14T14:53:00Z">
        <w:r>
          <w:rPr/>
          <w:t xml:space="preserve">un suo aumento </w:t>
        </w:r>
      </w:ins>
      <w:del w:id="319" w:author="supace" w:date="2002-10-14T14:53:00Z">
        <w:r>
          <w:rPr/>
          <w:delText xml:space="preserve">avrà </w:delText>
        </w:r>
      </w:del>
      <w:del w:id="320" w:author="supace" w:date="2002-10-14T16:28:00Z">
        <w:r>
          <w:rPr/>
          <w:delText xml:space="preserve">come effetto </w:delText>
        </w:r>
      </w:del>
      <w:r>
        <w:rPr/>
        <w:t xml:space="preserve">complessivo netto </w:t>
      </w:r>
      <w:del w:id="321" w:author="supace" w:date="2002-10-14T14:53:00Z">
        <w:r>
          <w:rPr/>
          <w:delText xml:space="preserve">un </w:delText>
        </w:r>
      </w:del>
      <w:r>
        <w:rPr/>
        <w:t>temporaneo</w:t>
      </w:r>
      <w:ins w:id="322" w:author="supace" w:date="2002-10-14T14:53:00Z">
        <w:r>
          <w:rPr/>
          <w:t>,</w:t>
        </w:r>
      </w:ins>
      <w:del w:id="323" w:author="supace" w:date="2002-10-14T14:53:00Z">
        <w:r>
          <w:rPr/>
          <w:delText xml:space="preserve"> aumento della pressione fiscale. Infatti, a fronte di una riduzione di imposte per oltre 4 miliardi di euro dovuta alla riforma fiscale, vi è un aggravio di circa 8 miliardi di euro</w:delText>
        </w:r>
      </w:del>
      <w:r>
        <w:rPr/>
        <w:t xml:space="preserve"> per effetto </w:t>
      </w:r>
      <w:ins w:id="324" w:author="supace" w:date="2002-10-14T14:54:00Z">
        <w:r>
          <w:rPr/>
          <w:t xml:space="preserve">della contabilizzazione </w:t>
        </w:r>
      </w:ins>
      <w:r>
        <w:rPr/>
        <w:t>delle maggiori imposte in conto capitale derivanti dal concordato e dalla riedizione dello scudo fiscale. Il risultato netto di queste misure è un aumento della pressione fiscale, a parità di altre condizioni, per circa 4 miliardi di euro nel 2003, pari a 3 decimi di punto percentuale di Pil. Tuttavia, bisogna considerare che tale aumento sarebbe in buona parte dovuto all’emersione di base imponibile e, dunque, potrebbe corrispondere ad una più equa ripartizione del peso fiscale sui contribuenti.</w:t>
      </w:r>
    </w:p>
    <w:p>
      <w:pPr>
        <w:pStyle w:val="Normal"/>
        <w:spacing w:before="120" w:after="120"/>
        <w:ind w:firstLine="284"/>
        <w:rPr>
          <w:del w:id="331" w:author="supace" w:date="2002-10-14T14:55:00Z"/>
        </w:rPr>
      </w:pPr>
      <w:r>
        <w:rPr/>
        <w:t xml:space="preserve">Il fabbisogno di cassa del settore pubblico indicato come obiettivo programmatico nei documenti governativi è di 36 miliardi di euro per il 2003, pari al 2,8% del Pil, e di 32,6 miliardi nel 2002 (2,6% del Pil). Lo </w:t>
      </w:r>
      <w:r>
        <w:rPr>
          <w:i/>
        </w:rPr>
        <w:t>stock</w:t>
      </w:r>
      <w:r>
        <w:rPr/>
        <w:t xml:space="preserve"> del debito pubblico previsto per il 2003 dalla Rpp è pari al 105% del Pil, in discesa rispetto al 109,4% stimato per l’anno in corso. Il valore assoluto di tale </w:t>
      </w:r>
      <w:r>
        <w:rPr>
          <w:i/>
        </w:rPr>
        <w:t>stock</w:t>
      </w:r>
      <w:r>
        <w:rPr/>
        <w:t xml:space="preserve"> per il prossimo anno è pari a 1.370 miliardi di euro, all’incirca </w:t>
      </w:r>
      <w:ins w:id="325" w:author="supace" w:date="2002-10-14T14:54:00Z">
        <w:r>
          <w:rPr/>
          <w:t>lo stesso</w:t>
        </w:r>
      </w:ins>
      <w:del w:id="326" w:author="supace" w:date="2002-10-14T14:54:00Z">
        <w:r>
          <w:rPr/>
          <w:delText>pari a quanto</w:delText>
        </w:r>
      </w:del>
      <w:r>
        <w:rPr/>
        <w:t xml:space="preserve"> previsto per il 2002 (1.371 miliardi di euro). </w:t>
      </w:r>
      <w:del w:id="327" w:author="supace" w:date="2002-10-14T14:55:00Z">
        <w:r>
          <w:rPr/>
          <w:delText>Questi valori, tuttavia, non appaiono completamente coerenti con la dinamica del fabbisogno del settore statale p</w:delText>
        </w:r>
      </w:del>
      <w:ins w:id="328" w:author="supace" w:date="2002-10-14T14:55:00Z">
        <w:r>
          <w:rPr/>
          <w:t>P</w:t>
        </w:r>
      </w:ins>
      <w:r>
        <w:rPr/>
        <w:t>oiché le previste privatizzazioni (20 miliardi di euro) sarebbero insufficienti a coprire il maggior fabbisogno del 2003</w:t>
      </w:r>
      <w:ins w:id="329" w:author="supace" w:date="2002-10-14T14:55:00Z">
        <w:r>
          <w:rPr/>
          <w:t>, i</w:t>
        </w:r>
      </w:ins>
      <w:del w:id="330" w:author="supace" w:date="2002-10-14T14:55:00Z">
        <w:r>
          <w:rPr/>
          <w:delText>.</w:delText>
        </w:r>
      </w:del>
    </w:p>
    <w:p>
      <w:pPr>
        <w:pStyle w:val="Normal"/>
        <w:spacing w:before="120" w:after="120"/>
        <w:ind w:firstLine="284"/>
        <w:rPr/>
      </w:pPr>
      <w:del w:id="332" w:author="supace" w:date="2002-10-14T14:55:00Z">
        <w:r>
          <w:rPr/>
          <w:delText>I</w:delText>
        </w:r>
      </w:del>
      <w:r>
        <w:rPr/>
        <w:t xml:space="preserve">l raggiungimento della quota del 105% prevista dalla Rpp per il 2003 potrebbe ottenersi </w:t>
      </w:r>
      <w:del w:id="333" w:author="supace" w:date="2002-10-14T14:55:00Z">
        <w:r>
          <w:rPr/>
          <w:delText xml:space="preserve">solamente </w:delText>
        </w:r>
      </w:del>
      <w:r>
        <w:rPr/>
        <w:t xml:space="preserve">con altri interventi di ristrutturazione del debito e privatizzazione al momento non specificati. </w:t>
      </w:r>
    </w:p>
    <w:p>
      <w:pPr>
        <w:pStyle w:val="Normal"/>
        <w:ind w:firstLine="284"/>
        <w:rPr>
          <w:ins w:id="335" w:author="penzaval" w:date="2002-10-14T15:09:00Z"/>
        </w:rPr>
      </w:pPr>
      <w:ins w:id="334" w:author="penzaval" w:date="2002-10-14T15:09:00Z">
        <w:r>
          <w:rPr/>
        </w:r>
      </w:ins>
    </w:p>
    <w:p>
      <w:pPr>
        <w:pStyle w:val="Normal"/>
        <w:ind w:firstLine="284"/>
        <w:rPr/>
      </w:pPr>
      <w:r>
        <w:rPr/>
      </w:r>
    </w:p>
    <w:p>
      <w:pPr>
        <w:pStyle w:val="Heading1"/>
        <w:ind w:left="284" w:hanging="284"/>
        <w:rPr>
          <w:del w:id="337" w:author="penzaval" w:date="2002-10-14T15:09:00Z"/>
        </w:rPr>
      </w:pPr>
      <w:ins w:id="336" w:author="supace" w:date="2002-10-14T16:28:00Z">
        <w:r>
          <w:rPr/>
          <w:t>5</w:t>
        </w:r>
      </w:ins>
      <w:r>
        <w:br w:type="page"/>
      </w:r>
    </w:p>
    <w:p>
      <w:pPr>
        <w:pStyle w:val="Heading1"/>
        <w:ind w:left="284" w:hanging="284"/>
        <w:rPr/>
      </w:pPr>
      <w:ins w:id="338" w:author="penzaval" w:date="2002-10-14T15:09:00Z">
        <w:del w:id="339" w:author="supace" w:date="2002-10-14T16:28:00Z">
          <w:r>
            <w:rPr/>
            <w:delText>4</w:delText>
          </w:r>
        </w:del>
      </w:ins>
      <w:del w:id="340" w:author="supace" w:date="2002-10-14T14:55:00Z">
        <w:r>
          <w:rPr/>
          <w:delText>4</w:delText>
        </w:r>
      </w:del>
      <w:ins w:id="341" w:author="supace" w:date="2002-10-14T14:55:00Z">
        <w:del w:id="342" w:author="penzaval" w:date="2002-10-14T15:09:00Z">
          <w:r>
            <w:rPr/>
            <w:delText>5</w:delText>
          </w:r>
        </w:del>
      </w:ins>
      <w:del w:id="343" w:author="penzaval" w:date="2002-10-14T15:02:00Z">
        <w:r>
          <w:rPr/>
          <w:delText xml:space="preserve"> -</w:delText>
        </w:r>
      </w:del>
      <w:ins w:id="344" w:author="penzaval" w:date="2002-10-14T15:02:00Z">
        <w:r>
          <w:rPr/>
          <w:t>.</w:t>
        </w:r>
      </w:ins>
      <w:r>
        <w:rPr/>
        <w:tab/>
        <w:t>Provvedimenti del disegno di legge finanziaria con effetto diretto sui redditi delle famiglie</w:t>
      </w:r>
    </w:p>
    <w:p>
      <w:pPr>
        <w:pStyle w:val="Normal"/>
        <w:rPr/>
      </w:pPr>
      <w:r>
        <w:rPr/>
      </w:r>
    </w:p>
    <w:p>
      <w:pPr>
        <w:pStyle w:val="TextBodyIndent"/>
        <w:spacing w:before="120" w:after="120"/>
        <w:rPr/>
      </w:pPr>
      <w:r>
        <w:rPr/>
        <w:t xml:space="preserve">Il disegno di legge finanziaria presentato dal Governo contiene alcuni provvedimenti, in particolare sull’Irpef (art. 2), che eserciteranno un effetto diretto sui redditi delle famiglie italiane e sulla povertà relativa. Di seguito, a integrazione degli aggiornamenti del quadro congiunturale e di contabilità nazionale, </w:t>
      </w:r>
      <w:del w:id="345" w:author="supace" w:date="2002-10-14T14:55:00Z">
        <w:r>
          <w:rPr/>
          <w:delText xml:space="preserve">l’Istat </w:delText>
        </w:r>
      </w:del>
      <w:r>
        <w:rPr/>
        <w:t>propon</w:t>
      </w:r>
      <w:ins w:id="346" w:author="supace" w:date="2002-10-14T14:55:00Z">
        <w:r>
          <w:rPr/>
          <w:t>iamo</w:t>
        </w:r>
      </w:ins>
      <w:del w:id="347" w:author="supace" w:date="2002-10-14T14:55:00Z">
        <w:r>
          <w:rPr/>
          <w:delText>e</w:delText>
        </w:r>
      </w:del>
      <w:r>
        <w:rPr/>
        <w:t xml:space="preserve"> nel dossier 3 un’analisi tecnica dell’impatto distributivo dei provvedimenti menzionati, effettuata con </w:t>
      </w:r>
      <w:del w:id="348" w:author="supace" w:date="2002-10-14T14:56:00Z">
        <w:r>
          <w:rPr/>
          <w:delText xml:space="preserve">il </w:delText>
        </w:r>
      </w:del>
      <w:ins w:id="349" w:author="supace" w:date="2002-10-14T14:56:00Z">
        <w:r>
          <w:rPr/>
          <w:t xml:space="preserve">un </w:t>
        </w:r>
      </w:ins>
      <w:r>
        <w:rPr/>
        <w:t>modello di microsimulazione</w:t>
      </w:r>
      <w:del w:id="350" w:author="supace" w:date="2002-10-14T14:56:00Z">
        <w:r>
          <w:rPr/>
          <w:delText xml:space="preserve"> MASTRICT</w:delText>
        </w:r>
      </w:del>
      <w:r>
        <w:rPr/>
        <w:t>.</w:t>
      </w:r>
    </w:p>
    <w:p>
      <w:pPr>
        <w:pStyle w:val="TextBodyIndent"/>
        <w:spacing w:before="120" w:after="120"/>
        <w:rPr/>
      </w:pPr>
      <w:r>
        <w:rPr/>
        <w:t>La simulazione offre una prima parziale valutazione, relativa alla sola Irpef, dell’impatto</w:t>
      </w:r>
      <w:ins w:id="351" w:author="supace" w:date="2002-10-14T14:56:00Z">
        <w:r>
          <w:rPr/>
          <w:t>, a parità di condizioni,</w:t>
        </w:r>
      </w:ins>
      <w:r>
        <w:rPr/>
        <w:t xml:space="preserve"> del disegno di legge finanziaria sulle famiglie</w:t>
      </w:r>
      <w:ins w:id="352" w:author="supace" w:date="2002-10-14T14:56:00Z">
        <w:r>
          <w:rPr/>
          <w:t xml:space="preserve"> (rispetto a quanto sarebbe avvenuto se la legge finanziaria non avesse previsto modifiche in questo campo)</w:t>
        </w:r>
      </w:ins>
      <w:r>
        <w:rPr/>
        <w:t>.</w:t>
      </w:r>
      <w:del w:id="353" w:author="supace" w:date="2002-10-14T14:57:00Z">
        <w:r>
          <w:rPr/>
          <w:delText xml:space="preserve"> Essa non considera in particolare altri provvedimenti che possono esercitare effetti negativi sui bilanci delle famiglie, sia direttamente sia indirettamente, come ad esempio le misure che potrebbero essere deliberate dagli enti locali per far fronte alla riduzione dei trasferimenti erariali prevista dal disegno di legge.</w:delText>
        </w:r>
      </w:del>
    </w:p>
    <w:p>
      <w:pPr>
        <w:pStyle w:val="TextBodyIndent"/>
        <w:spacing w:before="120" w:after="120"/>
        <w:rPr/>
      </w:pPr>
      <w:r>
        <w:rPr/>
        <w:t xml:space="preserve">La valutazione dell’impatto redistributivo che viene presentata mette a confronto uno scenario base, che incorpora la legislazione vigente per il 2003 (ivi compresa la riduzione di aliquote prevista dalla l. 388/2000) e uno scenario alternativo, che considera le principali modifiche normative proposte per il 2003 nel campo dell’Irpef. </w:t>
      </w:r>
    </w:p>
    <w:p>
      <w:pPr>
        <w:pStyle w:val="TextBodyIndent"/>
        <w:spacing w:before="120" w:after="120"/>
        <w:rPr>
          <w:del w:id="355" w:author="supace" w:date="2002-10-14T14:57:00Z"/>
        </w:rPr>
      </w:pPr>
      <w:del w:id="354" w:author="supace" w:date="2002-10-14T14:57:00Z">
        <w:r>
          <w:rPr/>
          <w:delText>Come prodotto secondario della simulazione, orientata alla valutazione degli effetti distributivi piuttosto che di minor gettito, il costo dei provvedimenti è stimato in circa 3.450 milioni di euro, a fronte di una valutazione di 4.065 milioni di euro contenuta nella relazione tecnica che accompagna il disegno di legge.</w:delText>
        </w:r>
      </w:del>
    </w:p>
    <w:p>
      <w:pPr>
        <w:pStyle w:val="TextBodyIndent"/>
        <w:spacing w:before="120" w:after="120"/>
        <w:rPr/>
      </w:pPr>
      <w:r>
        <w:rPr/>
        <w:t xml:space="preserve">Per l’insieme dei 21,3 milioni di famiglie considerate dal modello, il reddito disponibile aumenterebbe in media di 161 euro nel 2003 rispetto allo scenario a legislazione invariata (+0,55%). Le famiglie che beneficerebbero dei provvedimenti simulati sarebbero circa 14 milioni, con un guadagno medio pari a quasi 300 euro, mentre 3,5 milioni di famiglie subirebbero una riduzione di reddito rispetto alla legislazione vigente per il 2003, con una perdita media pari a circa 215 euro. </w:t>
      </w:r>
    </w:p>
    <w:p>
      <w:pPr>
        <w:pStyle w:val="TextBodyIndent"/>
        <w:spacing w:before="120" w:after="120"/>
        <w:rPr/>
      </w:pPr>
      <w:r>
        <w:rPr/>
        <w:t>Secondo la stima del modello, l’impatto complessivo dei provvedimenti considerati ridurrebbe la disuguaglianza nella distribuzione del reddito per l’insieme delle famiglie. Diminuirebbe inoltre la diffusione della povertà relativa, ma aumenterebbe l’intensità della povertà</w:t>
      </w:r>
      <w:ins w:id="356" w:author="supace" w:date="2002-10-14T14:57:00Z">
        <w:r>
          <w:rPr/>
          <w:t xml:space="preserve"> (che è misurata dalla differenza percentuale tra il reddito medio delle famiglie svantaggiate e la linea d</w:t>
        </w:r>
      </w:ins>
      <w:ins w:id="357" w:author="penzaval" w:date="2002-10-14T15:02:00Z">
        <w:r>
          <w:rPr/>
          <w:t>e</w:t>
        </w:r>
      </w:ins>
      <w:ins w:id="358" w:author="supace" w:date="2002-10-14T14:58:00Z">
        <w:r>
          <w:rPr/>
          <w:t>lla povertà)</w:t>
        </w:r>
      </w:ins>
      <w:r>
        <w:rPr/>
        <w:t>. Questi risultati, insieme a quelli più specific</w:t>
      </w:r>
      <w:ins w:id="359" w:author="supace" w:date="2002-10-14T16:29:00Z">
        <w:r>
          <w:rPr/>
          <w:t>i</w:t>
        </w:r>
      </w:ins>
      <w:del w:id="360" w:author="supace" w:date="2002-10-14T16:29:00Z">
        <w:r>
          <w:rPr/>
          <w:delText>he</w:delText>
        </w:r>
      </w:del>
      <w:r>
        <w:rPr/>
        <w:t xml:space="preserve"> relativ</w:t>
      </w:r>
      <w:del w:id="361" w:author="supace" w:date="2002-10-14T16:29:00Z">
        <w:r>
          <w:rPr/>
          <w:delText>e</w:delText>
        </w:r>
      </w:del>
      <w:ins w:id="362" w:author="supace" w:date="2002-10-14T16:29:00Z">
        <w:r>
          <w:rPr/>
          <w:t>i</w:t>
        </w:r>
      </w:ins>
      <w:r>
        <w:rPr/>
        <w:t xml:space="preserve"> alle famiglie del decile </w:t>
      </w:r>
      <w:ins w:id="363" w:author="supace" w:date="2002-10-14T14:58:00Z">
        <w:r>
          <w:rPr/>
          <w:t xml:space="preserve">(10%) </w:t>
        </w:r>
      </w:ins>
      <w:r>
        <w:rPr/>
        <w:t>più basso di reddito disponibile equivalente, lasciano presumere un impatto limitato sulla povertà assoluta.</w:t>
      </w:r>
    </w:p>
    <w:p>
      <w:pPr>
        <w:pStyle w:val="TextBodyIndent"/>
        <w:spacing w:before="120" w:after="120"/>
        <w:rPr/>
      </w:pPr>
      <w:ins w:id="364" w:author="supace" w:date="2002-10-14T14:58:00Z">
        <w:r>
          <w:rPr/>
          <w:t>Infatti, l</w:t>
        </w:r>
      </w:ins>
      <w:del w:id="365" w:author="supace" w:date="2002-10-14T14:58:00Z">
        <w:r>
          <w:rPr/>
          <w:delText>L</w:delText>
        </w:r>
      </w:del>
      <w:r>
        <w:rPr/>
        <w:t>a manovra comporta benefici o perdite variabili a seconda delle tipologie familiari e delle qualifiche professionali, nonché del livello di reddito imponibile individuale. In particolare, risultano avvantaggiate le famiglie con più percettori e quelle in cui la persona di riferimento è un lavoratore dipendente, soprattutto se operaio. Inoltre, mostrano benefici nettamente superiori alla media le famiglie che appartengono ai decili inferiori di reddito familiare equivalente, con la parziale eccezione del primo decile, nel quale l’80% dei nuclei non mostra variazioni di reddito, a causa della notevole incidenza di cittadini che non risultano soggetti all’Irpef.</w:t>
      </w:r>
    </w:p>
    <w:sectPr>
      <w:footerReference w:type="default" r:id="rId3"/>
      <w:footerReference w:type="first" r:id="rId4"/>
      <w:type w:val="nextPage"/>
      <w:pgSz w:w="11906" w:h="16838"/>
      <w:pgMar w:left="1134" w:right="127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4"/>
        </w:tabs>
        <w:ind w:left="914" w:hanging="63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bidi w:val="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284"/>
      </w:tabs>
      <w:ind w:firstLine="567"/>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284"/>
      </w:tabs>
      <w:ind w:firstLine="567"/>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i/>
      <w:sz w:val="14"/>
    </w:rPr>
  </w:style>
  <w:style w:type="paragraph" w:styleId="Heading5">
    <w:name w:val="Heading 5"/>
    <w:basedOn w:val="Normal"/>
    <w:next w:val="Normal"/>
    <w:qFormat/>
    <w:pPr>
      <w:keepNext w:val="true"/>
      <w:numPr>
        <w:ilvl w:val="4"/>
        <w:numId w:val="1"/>
      </w:numPr>
      <w:spacing w:before="0" w:after="60"/>
      <w:jc w:val="center"/>
      <w:outlineLvl w:val="4"/>
    </w:pPr>
    <w:rPr>
      <w:b/>
      <w:smallCaps/>
      <w:shadow/>
      <w:color w:val="000080"/>
    </w:rPr>
  </w:style>
  <w:style w:type="paragraph" w:styleId="Heading6">
    <w:name w:val="Heading 6"/>
    <w:basedOn w:val="Normal"/>
    <w:next w:val="Normal"/>
    <w:qFormat/>
    <w:pPr>
      <w:keepNext w:val="true"/>
      <w:numPr>
        <w:ilvl w:val="5"/>
        <w:numId w:val="1"/>
      </w:numPr>
      <w:spacing w:before="0" w:after="120"/>
      <w:outlineLvl w:val="5"/>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vola">
    <w:name w:val="Tavola"/>
    <w:basedOn w:val="Normal"/>
    <w:qFormat/>
    <w:pPr>
      <w:keepNext w:val="true"/>
      <w:jc w:val="left"/>
    </w:pPr>
    <w:rPr>
      <w:i/>
      <w:sz w:val="18"/>
    </w:rPr>
  </w:style>
  <w:style w:type="paragraph" w:styleId="Quadrantetesto">
    <w:name w:val="Quadrante testo"/>
    <w:basedOn w:val="Normal"/>
    <w:qFormat/>
    <w:pPr/>
    <w:rPr>
      <w:sz w:val="14"/>
    </w:rPr>
  </w:style>
  <w:style w:type="paragraph" w:styleId="Testonorm">
    <w:name w:val="testonorm"/>
    <w:basedOn w:val="Tavola"/>
    <w:qFormat/>
    <w:pPr>
      <w:keepNext w:val="false"/>
      <w:tabs>
        <w:tab w:val="clear" w:pos="284"/>
        <w:tab w:val="left" w:pos="1134" w:leader="none"/>
      </w:tabs>
      <w:spacing w:lineRule="exact" w:line="260"/>
      <w:ind w:firstLine="340"/>
      <w:jc w:val="both"/>
    </w:pPr>
    <w:rPr>
      <w:i w:val="false"/>
      <w:sz w:val="24"/>
    </w:rPr>
  </w:style>
  <w:style w:type="paragraph" w:styleId="TextBodyIndent">
    <w:name w:val="Body Text Indent"/>
    <w:basedOn w:val="Normal"/>
    <w:pPr>
      <w:tabs>
        <w:tab w:val="clear" w:pos="284"/>
      </w:tabs>
      <w:ind w:firstLine="284"/>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Rientrocorpodeltesto2">
    <w:name w:val="Rientro corpo del testo 2"/>
    <w:basedOn w:val="Normal"/>
    <w:qFormat/>
    <w:pPr>
      <w:ind w:right="142" w:firstLine="567"/>
    </w:pPr>
    <w:rPr/>
  </w:style>
  <w:style w:type="paragraph" w:styleId="Corpodeltesto2">
    <w:name w:val="Corpo del testo 2"/>
    <w:basedOn w:val="Normal"/>
    <w:qFormat/>
    <w:pPr>
      <w:tabs>
        <w:tab w:val="clear" w:pos="284"/>
      </w:tabs>
      <w:spacing w:lineRule="auto" w:line="480"/>
    </w:pPr>
    <w:rPr>
      <w:rFonts w:ascii="Times New Roman" w:hAnsi="Times New Roman" w:cs="Times New Roman"/>
    </w:rPr>
  </w:style>
  <w:style w:type="paragraph" w:styleId="Rientrocorpodeltesto3">
    <w:name w:val="Rientro corpo del testo 3"/>
    <w:basedOn w:val="Normal"/>
    <w:qFormat/>
    <w:pPr>
      <w:ind w:left="284" w:hanging="284"/>
    </w:pPr>
    <w:rPr>
      <w:b/>
      <w:bCs/>
      <w:iCs/>
    </w:rPr>
  </w:style>
  <w:style w:type="paragraph" w:styleId="Corpodeltesto3">
    <w:name w:val="Corpo del testo 3"/>
    <w:basedOn w:val="Normal"/>
    <w:qFormat/>
    <w:pPr>
      <w:spacing w:lineRule="auto" w:line="360"/>
    </w:pPr>
    <w:rPr>
      <w:sz w:val="22"/>
    </w:rPr>
  </w:style>
  <w:style w:type="paragraph" w:styleId="Titsottopar">
    <w:name w:val="titsottopar"/>
    <w:basedOn w:val="Testonorm"/>
    <w:qFormat/>
    <w:pPr>
      <w:ind w:hanging="0"/>
    </w:pPr>
    <w:rPr>
      <w:b/>
      <w:bCs/>
      <w: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07:00Z</dcterms:created>
  <dc:creator>Andrea de Panizza</dc:creator>
  <dc:description/>
  <cp:keywords/>
  <dc:language>en-US</dc:language>
  <cp:lastModifiedBy>Istat</cp:lastModifiedBy>
  <cp:lastPrinted>2002-10-14T16:56:00Z</cp:lastPrinted>
  <dcterms:modified xsi:type="dcterms:W3CDTF">2005-05-06T08:26:00Z</dcterms:modified>
  <cp:revision>6</cp:revision>
  <dc:subject/>
  <dc:title>Il quadro congiunturale internazionale è caratterizzato da una situazione di debolezza complessiva, e da prospettive assai incerte sulla sua evoluzione immediata</dc:title>
</cp:coreProperties>
</file>