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30" w:hRule="atLeast"/>
        </w:trPr>
        <w:tc>
          <w:tcPr>
            <w:tcW w:w="99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118860" cy="4741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74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namica del Pil nell'Uem, negli Stati Uniti e in Giappone. Anni 1999-20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riazioni percentuali rispetto al corrispondente trimestre dell'anno precedente)</w:t>
            </w:r>
          </w:p>
        </w:tc>
      </w:tr>
      <w:tr>
        <w:trPr>
          <w:trHeight w:val="230" w:hRule="atLeast"/>
        </w:trPr>
        <w:tc>
          <w:tcPr>
            <w:tcW w:w="9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2862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Fonte</w:t>
      </w:r>
      <w:r>
        <w:rPr>
          <w:rFonts w:cs="Arial" w:ascii="Arial" w:hAnsi="Arial"/>
          <w:sz w:val="18"/>
          <w:szCs w:val="18"/>
        </w:rPr>
        <w:t>: Eurostat, banca dati new cronos; Usa, Bureau of economic analysis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1390" cy="8108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Fonte</w:t>
      </w:r>
      <w:r>
        <w:rPr>
          <w:rFonts w:cs="Arial" w:ascii="Arial" w:hAnsi="Arial"/>
          <w:sz w:val="18"/>
          <w:szCs w:val="18"/>
        </w:rPr>
        <w:t>: Eurostat, banca dati new cronos; Usa, Bureau of economic analysis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3486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Fonte</w:t>
      </w:r>
      <w:r>
        <w:rPr>
          <w:rFonts w:cs="Arial" w:ascii="Arial" w:hAnsi="Arial"/>
          <w:sz w:val="18"/>
          <w:szCs w:val="18"/>
        </w:rPr>
        <w:t>: Eurostat, banca dati new cronos; Giappone: Ministero dell’economia, commercio e industria giappo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33439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Fonte</w:t>
      </w:r>
      <w:r>
        <w:rPr>
          <w:rFonts w:cs="Arial" w:ascii="Arial" w:hAnsi="Arial"/>
          <w:sz w:val="18"/>
          <w:szCs w:val="18"/>
        </w:rPr>
        <w:t>: U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3140" cy="3913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Fonte</w:t>
      </w:r>
      <w:r>
        <w:rPr/>
        <w:t>: Eurostat, banca dati new cronos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035"/>
        <w:gridCol w:w="360"/>
        <w:gridCol w:w="4734"/>
        <w:gridCol w:w="152"/>
      </w:tblGrid>
      <w:tr>
        <w:trPr>
          <w:trHeight w:val="42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9" w:type="dxa"/>
            <w:gridSpan w:val="3"/>
            <w:tcBorders/>
          </w:tcPr>
          <w:p>
            <w:pPr>
              <w:pStyle w:val="TITOLOSEZIONE"/>
              <w:spacing w:before="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evoluzione dell’economia italiana nei conti nazionali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trHeight w:val="1362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5035" w:type="dxa"/>
            <w:tcBorders/>
          </w:tcPr>
          <w:p>
            <w:pPr>
              <w:pStyle w:val="DidascaliaFigtab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sz w:val="24"/>
                <w:szCs w:val="24"/>
              </w:rPr>
            </w:r>
          </w:p>
          <w:p>
            <w:pPr>
              <w:pStyle w:val="DidascaliaFigtab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Conto economico delle risorse e degli impieghi. II trimestre 2004 </w:t>
            </w:r>
            <w:r>
              <w:rPr>
                <w:rFonts w:cs="Arial" w:ascii="Arial" w:hAnsi="Arial"/>
                <w:sz w:val="18"/>
              </w:rPr>
              <w:t>(dati destagionalizzati in milioni di eurolire 1995)</w:t>
            </w:r>
          </w:p>
          <w:p>
            <w:pPr>
              <w:pStyle w:val="Figura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3004820" cy="15322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sz w:val="16"/>
              </w:rPr>
              <w:t xml:space="preserve"> </w:t>
            </w:r>
            <w:r>
              <w:rPr>
                <w:sz w:val="16"/>
              </w:rPr>
              <w:t>(a) Acquisito al II trimestre 2004</w:t>
            </w:r>
          </w:p>
          <w:p>
            <w:pPr>
              <w:pStyle w:val="Footnote"/>
              <w:ind w:right="34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br/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oluzione del PIL nei principali paesi dell’area Euro e differenziale nei tassi di crescita tra Italia e area Euro.</w:t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 trimestre 2001 – II trimestre 2004</w:t>
            </w:r>
          </w:p>
          <w:p>
            <w:pPr>
              <w:pStyle w:val="Footnote"/>
              <w:ind w:right="340" w:hanging="0"/>
              <w:rPr>
                <w:color w:val="FFFFFF"/>
                <w:sz w:val="22"/>
              </w:rPr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spacing w:before="0" w:after="4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DidascaliaFigtab"/>
              <w:snapToGrid w:val="false"/>
              <w:rPr/>
            </w:pPr>
            <w:r>
              <w:rPr/>
            </w:r>
          </w:p>
          <w:p>
            <w:pPr>
              <w:pStyle w:val="Footnote"/>
              <w:ind w:right="34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ti congiunturali alla variazione del Pil. II trimestre 2001 – II trimestre 2004</w:t>
            </w:r>
          </w:p>
          <w:p>
            <w:pPr>
              <w:pStyle w:val="FiguraTabella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FiguraTabella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igura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idascaliaFigtab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Contributi della domanda interna e della domanda estera alla variazione percentuale del Pil rispetto allo stesso trimestre dell’anno precedente. Italia e Uem. II trimestre 2001 – II trimestre 2004</w:t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DidascaliaFigtab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Contributo delle componenti di domanda alla variazione percentuale del Pil nel II trimestre 2004 rispetto al II trimestre del 2003 nei principali paesi dell’Uem </w:t>
            </w:r>
            <w:r>
              <w:rPr>
                <w:rFonts w:cs="Arial" w:ascii="Arial" w:hAnsi="Arial"/>
                <w:sz w:val="18"/>
              </w:rPr>
              <w:t>(dati corretti per i giorni lavorativi)</w:t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2940685" cy="9569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iFigTab"/>
              <w:spacing w:lineRule="exact" w:line="220" w:before="60" w:after="160"/>
              <w:jc w:val="both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85" w:hRule="atLeast"/>
        </w:trPr>
        <w:tc>
          <w:tcPr>
            <w:tcW w:w="51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ind w:right="1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la domanda</w:t>
            </w:r>
          </w:p>
          <w:p>
            <w:pPr>
              <w:pStyle w:val="FiguraTabella"/>
              <w:keepNext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 componenti della domanda.  II trimestre 2004 </w:t>
            </w:r>
          </w:p>
          <w:p>
            <w:pPr>
              <w:pStyle w:val="FontiFigTa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lori a prezzi 1995 e deflatori)</w:t>
            </w:r>
          </w:p>
          <w:p>
            <w:pPr>
              <w:pStyle w:val="Normal"/>
              <w:ind w:right="170" w:hanging="0"/>
              <w:rPr/>
            </w:pPr>
            <w:r>
              <w:rPr/>
              <w:drawing>
                <wp:inline distT="0" distB="0" distL="0" distR="0">
                  <wp:extent cx="2933065" cy="17849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iguraTabella"/>
              <w:keepNext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umi interni delle famiglie. II trim. 2001 – II trim. 2004 </w:t>
            </w:r>
            <w:r>
              <w:rPr>
                <w:rFonts w:cs="Arial" w:ascii="Arial" w:hAnsi="Arial"/>
                <w:i/>
                <w:sz w:val="18"/>
              </w:rPr>
              <w:t>(numeri indici base 2000=100 e variazioni percentuali)</w:t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iguraTabella"/>
              <w:keepNext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Investimenti fissi lordi. II trim. 2001 – II trim. 2004 </w:t>
            </w:r>
            <w:r>
              <w:rPr>
                <w:rFonts w:cs="Arial" w:ascii="Arial" w:hAnsi="Arial"/>
                <w:i/>
                <w:sz w:val="18"/>
              </w:rPr>
              <w:t>(numeri indici base 2000=100 e variazioni percentuali)</w:t>
            </w:r>
          </w:p>
          <w:p>
            <w:pPr>
              <w:pStyle w:val="Normal"/>
              <w:ind w:right="170" w:hanging="0"/>
              <w:rPr/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spacing w:before="100" w:after="0"/>
              <w:ind w:right="17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Importazioni ed esportazioni. II trim. 2001 – II trim. 2004 </w:t>
            </w:r>
            <w:r>
              <w:rPr>
                <w:rFonts w:cs="Arial" w:ascii="Arial" w:hAnsi="Arial"/>
                <w:i/>
                <w:sz w:val="18"/>
              </w:rPr>
              <w:t>(numeri indici base 2000=100 e variazioni percentuali)</w:t>
            </w:r>
          </w:p>
          <w:p>
            <w:pPr>
              <w:pStyle w:val="TextBodyIndent"/>
              <w:ind w:left="284" w:right="170" w:hanging="284"/>
              <w:rPr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snapToGrid w:val="false"/>
              <w:spacing w:before="0" w:after="8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offerta</w:t>
            </w:r>
          </w:p>
          <w:p>
            <w:pPr>
              <w:pStyle w:val="FontiFigTa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 w:val="false"/>
              </w:rPr>
              <w:t>Valore aggiunto settoriale.  II trimestre 200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valori a prezzi 1995 e deflatori)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011805" cy="17627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idascaliaFigtab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>Valore aggiunto settoriale</w:t>
            </w:r>
            <w:r>
              <w:rPr>
                <w:rFonts w:cs="Arial" w:ascii="Arial" w:hAnsi="Arial"/>
                <w:sz w:val="18"/>
              </w:rPr>
              <w:t xml:space="preserve"> (variazioni congiunturali e tendenziali)</w:t>
            </w:r>
          </w:p>
          <w:p>
            <w:pPr>
              <w:pStyle w:val="FiguraTabella"/>
              <w:rPr>
                <w:sz w:val="14"/>
              </w:rPr>
            </w:pPr>
            <w:r>
              <w:rPr>
                <w:rFonts w:eastAsia="Garamond"/>
                <w:sz w:val="14"/>
              </w:rPr>
              <w:t xml:space="preserve">                                 </w:t>
            </w:r>
            <w:r>
              <w:rPr>
                <w:sz w:val="14"/>
              </w:rPr>
              <w:t>Agricoltura</w:t>
              <w:tab/>
              <w:t xml:space="preserve">                                Industria</w:t>
              <w:tab/>
              <w:t xml:space="preserve">                             </w:t>
            </w:r>
          </w:p>
          <w:p>
            <w:pPr>
              <w:pStyle w:val="FiguraTabella"/>
              <w:ind w:right="-84" w:hanging="0"/>
              <w:jc w:val="center"/>
              <w:rPr/>
            </w:pPr>
            <w:r>
              <w:rPr/>
              <w:drawing>
                <wp:inline distT="0" distB="0" distL="0" distR="0">
                  <wp:extent cx="1311275" cy="88519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5555" cy="89090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ind w:left="-19" w:right="-3888" w:hanging="0"/>
              <w:jc w:val="left"/>
              <w:rPr>
                <w:sz w:val="14"/>
              </w:rPr>
            </w:pPr>
            <w:r>
              <w:rPr>
                <w:rFonts w:eastAsia="Garamond"/>
                <w:sz w:val="14"/>
              </w:rPr>
              <w:t xml:space="preserve">                                     </w:t>
            </w:r>
            <w:r>
              <w:rPr>
                <w:sz w:val="14"/>
              </w:rPr>
              <w:t>Servizi</w:t>
            </w:r>
          </w:p>
          <w:p>
            <w:pPr>
              <w:pStyle w:val="FiguraTabella"/>
              <w:ind w:right="-3888" w:hanging="0"/>
              <w:jc w:val="left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drawing>
                <wp:inline distT="0" distB="0" distL="0" distR="0">
                  <wp:extent cx="1311275" cy="89662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drawing>
                <wp:inline distT="0" distB="0" distL="0" distR="0">
                  <wp:extent cx="1179830" cy="65849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jc w:val="center"/>
              <w:rPr/>
            </w:pPr>
            <w:r>
              <w:rPr/>
            </w:r>
          </w:p>
          <w:p>
            <w:pPr>
              <w:pStyle w:val="FiguraTabella"/>
              <w:keepNext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dinamica del valore aggiunto dell’industria. II trim. 2001 – II trim. 2004 </w:t>
            </w:r>
            <w:r>
              <w:rPr>
                <w:rFonts w:cs="Arial" w:ascii="Arial" w:hAnsi="Arial"/>
                <w:i/>
                <w:sz w:val="18"/>
              </w:rPr>
              <w:t>(numeri indici base 2000=100 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spacing w:before="80" w:after="0"/>
              <w:ind w:right="17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La dinamica del valore aggiunto dei servizi. II trim.2001 – II trim. 2004 </w:t>
            </w:r>
            <w:r>
              <w:rPr>
                <w:rFonts w:cs="Arial" w:ascii="Arial" w:hAnsi="Arial"/>
                <w:i/>
                <w:sz w:val="18"/>
              </w:rPr>
              <w:t>(numeri indici base 2000=100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90" w:hRule="atLeast"/>
        </w:trPr>
        <w:tc>
          <w:tcPr>
            <w:tcW w:w="51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zione e redditi</w:t>
            </w:r>
          </w:p>
          <w:p>
            <w:pPr>
              <w:pStyle w:val="DidascaliaFigtab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Occupazione e retribuzioni settoriali. II trimestre 2004 </w:t>
            </w:r>
            <w:r>
              <w:rPr>
                <w:rFonts w:cs="Arial" w:ascii="Arial" w:hAnsi="Arial"/>
                <w:sz w:val="18"/>
              </w:rPr>
              <w:t>(variazioni percentuali)</w:t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3106420" cy="130048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idascaliaFigtab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La dinamica dell’occupazione. II trimestre 2001 – II trimestre 2004 </w:t>
            </w:r>
            <w:r>
              <w:rPr>
                <w:rFonts w:cs="Arial" w:ascii="Arial" w:hAnsi="Arial"/>
                <w:sz w:val="18"/>
              </w:rPr>
              <w:t>(variazioni percentuali delle  unità di lavoro totali)</w:t>
            </w:r>
          </w:p>
          <w:p>
            <w:pPr>
              <w:pStyle w:val="FiguraTabella"/>
              <w:ind w:right="-213" w:hanging="0"/>
              <w:rPr/>
            </w:pPr>
            <w:r>
              <w:rPr>
                <w:rFonts w:eastAsia="Garamond"/>
                <w:i/>
              </w:rPr>
              <w:t xml:space="preserve">  </w:t>
            </w:r>
            <w:r>
              <w:rPr/>
              <w:drawing>
                <wp:inline distT="0" distB="0" distL="0" distR="0">
                  <wp:extent cx="2909570" cy="173609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>Retribuzioni pro capite settoriali. II trimestre 2001 – II trimestre 2004</w:t>
            </w:r>
            <w:r>
              <w:rPr>
                <w:rFonts w:cs="Arial" w:ascii="Arial" w:hAnsi="Arial"/>
                <w:i/>
                <w:sz w:val="18"/>
              </w:rPr>
              <w:t xml:space="preserve"> (numeri indici base 2000=100 e variazioni percentuali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>
                <w:rFonts w:eastAsia="Garamond"/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</w:t>
            </w:r>
          </w:p>
          <w:p>
            <w:pPr>
              <w:pStyle w:val="DidascaliaFigtab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>Retribuzioni lorde pro capite e deflatore dei consumi. II trimestre 2001 – II trimestre 2004</w:t>
            </w:r>
            <w:r>
              <w:rPr>
                <w:rFonts w:cs="Arial" w:ascii="Arial" w:hAnsi="Arial"/>
                <w:sz w:val="18"/>
              </w:rPr>
              <w:t xml:space="preserve"> (variazioni percentuali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snapToGrid w:val="false"/>
              <w:spacing w:before="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e margini</w:t>
            </w:r>
          </w:p>
          <w:p>
            <w:pPr>
              <w:pStyle w:val="DidascaliaFigtab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</w:rPr>
              <w:t xml:space="preserve">Indicatori di costi e margini settoriali. II trimestre 2004 </w:t>
            </w:r>
            <w:r>
              <w:rPr>
                <w:rFonts w:cs="Arial" w:ascii="Arial" w:hAnsi="Arial"/>
                <w:sz w:val="18"/>
              </w:rPr>
              <w:t>(variazioni percentuali)</w:t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2980690" cy="17938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ind w:left="704" w:hanging="704"/>
              <w:rPr/>
            </w:pPr>
            <w:r>
              <w:rPr>
                <w:rFonts w:cs="Arial" w:ascii="Arial" w:hAnsi="Arial"/>
                <w:sz w:val="16"/>
              </w:rPr>
              <w:t>Legenda.</w:t>
              <w:tab/>
            </w:r>
            <w:r>
              <w:rPr>
                <w:rFonts w:cs="Arial" w:ascii="Arial" w:hAnsi="Arial"/>
                <w:i w:val="false"/>
                <w:sz w:val="16"/>
              </w:rPr>
              <w:t>Defout: deflatore dell'output; Definp: deflatore dell'input; Clup: costo del lavoro per unità di prodotto; Cuv: costi unitari variabili; Markup: margine lordo di profitto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DidascaliaFigtab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i w:val="false"/>
                <w:sz w:val="18"/>
              </w:rPr>
              <w:t xml:space="preserve">Industria in senso stretto. Indicatori di costo. II trimestre 2001 - II trimestre 2004 </w:t>
            </w:r>
            <w:r>
              <w:rPr>
                <w:rFonts w:cs="Arial" w:ascii="Arial" w:hAnsi="Arial"/>
                <w:sz w:val="18"/>
              </w:rPr>
              <w:t>(variazioni percentuali)</w:t>
            </w:r>
          </w:p>
          <w:p>
            <w:pPr>
              <w:pStyle w:val="Figutab"/>
              <w:rPr/>
            </w:pPr>
            <w:r>
              <w:rPr/>
              <w:drawing>
                <wp:inline distT="0" distB="0" distL="0" distR="0">
                  <wp:extent cx="3215005" cy="18567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iguraTabella"/>
              <w:keepNext w:val="false"/>
              <w:ind w:right="17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Industria in senso stretto. 1+markup (scala di sinistra) e costo del lavoro (scala di destra). II trim. 2001 - II trim. 200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numeri indici base 2000=100)</w:t>
            </w:r>
          </w:p>
          <w:p>
            <w:pPr>
              <w:pStyle w:val="DidascaliaFigtab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Figutab"/>
              <w:rPr/>
            </w:pPr>
            <w:r>
              <w:rPr/>
              <w:drawing>
                <wp:inline distT="0" distB="0" distL="0" distR="0">
                  <wp:extent cx="3242310" cy="185674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Figutab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6054090" cy="3314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1585" cy="4650105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5520" cy="364553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33121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36455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5520" cy="38030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46456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396811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89953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INDICATORI DEL MERCATO DEL LAVOR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/>
      </w:pPr>
      <w:r>
        <w:rPr/>
        <w:t>Occupati e persone in cerca di occupazione: 2000-2004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  <w:t>(dati destagionalizzati; numeri indice: base media 2000=1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-142" w:hanging="0"/>
        <w:rPr/>
      </w:pPr>
      <w:bookmarkStart w:id="0" w:name="_1158755147"/>
      <w:bookmarkStart w:id="1" w:name="_1158755112"/>
      <w:bookmarkStart w:id="2" w:name="_1158755000"/>
      <w:bookmarkStart w:id="3" w:name="_1158753976"/>
      <w:bookmarkStart w:id="4" w:name="_1158753383"/>
      <w:bookmarkStart w:id="5" w:name="_1158147843"/>
      <w:bookmarkStart w:id="6" w:name="_1158147625"/>
      <w:bookmarkStart w:id="7" w:name="_1126935159"/>
      <w:bookmarkStart w:id="8" w:name="_1126935137"/>
      <w:bookmarkStart w:id="9" w:name="_1126935127"/>
      <w:bookmarkStart w:id="10" w:name="_1126934826"/>
      <w:bookmarkStart w:id="11" w:name="_1119774816"/>
      <w:bookmarkStart w:id="12" w:name="_1119774497"/>
      <w:bookmarkStart w:id="13" w:name="_1119770310"/>
      <w:bookmarkStart w:id="14" w:name="_1119769005"/>
      <w:bookmarkStart w:id="15" w:name="_1095492822"/>
      <w:bookmarkStart w:id="16" w:name="_1095252687"/>
      <w:bookmarkStart w:id="17" w:name="_1095252443"/>
      <w:bookmarkStart w:id="18" w:name="_1087630756"/>
      <w:bookmarkStart w:id="19" w:name="_1087630560"/>
      <w:bookmarkStart w:id="20" w:name="_1087627479"/>
      <w:bookmarkStart w:id="21" w:name="_1087627357"/>
      <w:bookmarkStart w:id="22" w:name="_1085825041"/>
      <w:bookmarkStart w:id="23" w:name="_1085824555"/>
      <w:bookmarkStart w:id="24" w:name="_1085824322"/>
      <w:bookmarkStart w:id="25" w:name="_1085824005"/>
      <w:bookmarkStart w:id="26" w:name="_1078129583"/>
      <w:bookmarkStart w:id="27" w:name="_1078129555"/>
      <w:bookmarkStart w:id="28" w:name="_1078129405"/>
      <w:bookmarkStart w:id="29" w:name="_1069833545"/>
      <w:bookmarkStart w:id="30" w:name="_1069766551"/>
      <w:bookmarkStart w:id="31" w:name="_1069766501"/>
      <w:bookmarkStart w:id="32" w:name="_1069766485"/>
      <w:bookmarkStart w:id="33" w:name="_1069766456"/>
      <w:bookmarkStart w:id="34" w:name="_1069753937"/>
      <w:bookmarkStart w:id="35" w:name="_1062588050"/>
      <w:bookmarkStart w:id="36" w:name="_1062585476"/>
      <w:bookmarkStart w:id="37" w:name="_1062585405"/>
      <w:bookmarkStart w:id="38" w:name="_1062585366"/>
      <w:bookmarkStart w:id="39" w:name="_1062585144"/>
      <w:bookmarkStart w:id="40" w:name="_1061994113"/>
      <w:bookmarkStart w:id="41" w:name="_1061994019"/>
      <w:bookmarkStart w:id="42" w:name="_1054617354"/>
      <w:bookmarkStart w:id="43" w:name="_1053872072"/>
      <w:bookmarkStart w:id="44" w:name="_1046676810"/>
      <w:bookmarkStart w:id="45" w:name="_1038390377"/>
      <w:bookmarkStart w:id="46" w:name="_1038390271"/>
      <w:bookmarkStart w:id="47" w:name="_1031053062"/>
      <w:bookmarkStart w:id="48" w:name="_1023289733"/>
      <w:bookmarkStart w:id="49" w:name="_1022941858"/>
      <w:bookmarkStart w:id="50" w:name="_1015059983"/>
      <w:bookmarkStart w:id="51" w:name="_1015059931"/>
      <w:bookmarkStart w:id="52" w:name="_1015059814"/>
      <w:bookmarkStart w:id="53" w:name="_1015058755"/>
      <w:bookmarkStart w:id="54" w:name="_1007192616"/>
      <w:bookmarkStart w:id="55" w:name="_1006847571"/>
      <w:bookmarkStart w:id="56" w:name="_1006847516"/>
      <w:bookmarkStart w:id="57" w:name="_1006846785"/>
      <w:bookmarkStart w:id="58" w:name="_1006846697"/>
      <w:bookmarkStart w:id="59" w:name="_999429921"/>
      <w:bookmarkStart w:id="60" w:name="_999425271"/>
      <w:bookmarkStart w:id="61" w:name="_999332862"/>
      <w:bookmarkStart w:id="62" w:name="_999332840"/>
      <w:bookmarkStart w:id="63" w:name="_999066991"/>
      <w:bookmarkStart w:id="64" w:name="_999066977"/>
      <w:bookmarkStart w:id="65" w:name="_999038627"/>
      <w:bookmarkStart w:id="66" w:name="_991473571"/>
      <w:bookmarkStart w:id="67" w:name="_991473475"/>
      <w:bookmarkStart w:id="68" w:name="_991132013"/>
      <w:bookmarkStart w:id="69" w:name="_991130796"/>
      <w:bookmarkStart w:id="70" w:name="_991130680"/>
      <w:bookmarkStart w:id="71" w:name="_991130420"/>
      <w:bookmarkStart w:id="72" w:name="_991130378"/>
      <w:bookmarkStart w:id="73" w:name="_991130356"/>
      <w:bookmarkStart w:id="74" w:name="_983105143"/>
      <w:bookmarkStart w:id="75" w:name="_983105011"/>
      <w:bookmarkStart w:id="76" w:name="_983103975"/>
      <w:bookmarkStart w:id="77" w:name="_983103952"/>
      <w:bookmarkStart w:id="78" w:name="_983103875"/>
      <w:bookmarkStart w:id="79" w:name="_983103569"/>
      <w:bookmarkStart w:id="80" w:name="_983102994"/>
      <w:bookmarkStart w:id="81" w:name="_975425000"/>
      <w:bookmarkStart w:id="82" w:name="_975424977"/>
      <w:bookmarkStart w:id="83" w:name="_9754239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5121" w:dyaOrig="3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8.25pt;height:192.95pt" filled="f" o:ole="">
            <v:imagedata r:id="rId41" o:title=""/>
          </v:shape>
          <o:OLEObject Type="Embed" ProgID="Excel.Sheet.12" ShapeID="ole_rId40" DrawAspect="Content" ObjectID="_562795313" r:id="rId40"/>
        </w:object>
      </w:r>
      <w:r>
        <w:rPr>
          <w:rFonts w:eastAsia="Arial Narrow"/>
        </w:rPr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Heading7"/>
        <w:rPr/>
      </w:pPr>
      <w:r>
        <w:rPr/>
        <w:t xml:space="preserve">Tasso di occupazione e tasso di attività per sesso e ripartizione geografica </w:t>
      </w:r>
      <w:r>
        <w:rPr>
          <w:b w:val="false"/>
          <w:i/>
        </w:rPr>
        <w:t>(valori percentua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-142" w:hanging="0"/>
        <w:rPr/>
      </w:pPr>
      <w:r>
        <w:rPr/>
        <w:drawing>
          <wp:inline distT="0" distB="0" distL="0" distR="0">
            <wp:extent cx="2879725" cy="3336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142" w:hanging="0"/>
        <w:rPr/>
      </w:pPr>
      <w:r>
        <w:br w:type="column"/>
      </w:r>
      <w:r>
        <w:rPr/>
      </w:r>
    </w:p>
    <w:p>
      <w:pPr>
        <w:pStyle w:val="Heading7"/>
        <w:spacing w:before="120" w:after="0"/>
        <w:rPr/>
      </w:pPr>
      <w:r>
        <w:rPr/>
        <w:t>Tassi di disoccupazione per classe di età, sesso e ripartizione geografica</w:t>
      </w:r>
      <w:r>
        <w:rPr>
          <w:b w:val="false"/>
          <w:i/>
        </w:rPr>
        <w:t xml:space="preserve"> (valori percentua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879725" cy="324866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054090" cy="3314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i delle retribuzioni lorde per Ula (rilevazione OROS), per settore di attività economica (base 2000=100). I trimestre 2003 - II trimestre 2004 </w:t>
      </w:r>
      <w:r>
        <w:rPr>
          <w:rFonts w:cs="Arial" w:ascii="Arial" w:hAnsi="Arial"/>
          <w:i/>
          <w:iCs/>
          <w:sz w:val="20"/>
          <w:szCs w:val="20"/>
        </w:rPr>
        <w:t>(variazioni tendenziali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Arial Narrow" w:hAnsi="Arial Narrow" w:eastAsia="Arial Unicode MS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*) Stime provvisorie.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0195" cy="2171700"/>
            <wp:effectExtent l="0" t="0" r="0" b="0"/>
            <wp:wrapTopAndBottom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EZIONE">
    <w:name w:val="TITOLO SEZIONE"/>
    <w:basedOn w:val="Normal"/>
    <w:next w:val="Normal"/>
    <w:qFormat/>
    <w:pPr>
      <w:keepNext w:val="true"/>
      <w:tabs>
        <w:tab w:val="clear" w:pos="708"/>
        <w:tab w:val="center" w:pos="4820" w:leader="none"/>
        <w:tab w:val="right" w:pos="9639" w:leader="none"/>
      </w:tabs>
      <w:spacing w:before="0" w:after="80"/>
      <w:jc w:val="both"/>
    </w:pPr>
    <w:rPr>
      <w:rFonts w:ascii="Garamond" w:hAnsi="Garamond" w:cs="Garamond"/>
      <w:b/>
      <w:smallCaps/>
      <w:szCs w:val="20"/>
    </w:rPr>
  </w:style>
  <w:style w:type="paragraph" w:styleId="DidascaliaFigtab">
    <w:name w:val="Didascalia Fig_tab"/>
    <w:basedOn w:val="Normal"/>
    <w:next w:val="FiguraTabella"/>
    <w:qFormat/>
    <w:pPr>
      <w:keepNext w:val="true"/>
      <w:spacing w:before="0" w:after="40"/>
      <w:jc w:val="both"/>
    </w:pPr>
    <w:rPr>
      <w:rFonts w:ascii="Garamond" w:hAnsi="Garamond" w:cs="Garamond"/>
      <w:i/>
      <w:sz w:val="20"/>
      <w:szCs w:val="20"/>
    </w:rPr>
  </w:style>
  <w:style w:type="paragraph" w:styleId="FiguraTabella">
    <w:name w:val="Figura_Tabella"/>
    <w:basedOn w:val="Normal"/>
    <w:next w:val="FontiFigTab"/>
    <w:qFormat/>
    <w:pPr>
      <w:keepNext w:val="true"/>
      <w:jc w:val="both"/>
    </w:pPr>
    <w:rPr>
      <w:rFonts w:ascii="Garamond" w:hAnsi="Garamond" w:cs="Garamond"/>
      <w:szCs w:val="20"/>
    </w:rPr>
  </w:style>
  <w:style w:type="paragraph" w:styleId="FontiFigTab">
    <w:name w:val="Fonti Fig_Tab"/>
    <w:basedOn w:val="Normal"/>
    <w:next w:val="Normal"/>
    <w:qFormat/>
    <w:pPr>
      <w:spacing w:lineRule="exact" w:line="220" w:before="60" w:after="160"/>
      <w:jc w:val="both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74" w:hanging="0"/>
      <w:jc w:val="both"/>
    </w:pPr>
    <w:rPr>
      <w:rFonts w:ascii="Garamond" w:hAnsi="Garamond" w:cs="Garamond"/>
      <w:sz w:val="20"/>
      <w:szCs w:val="20"/>
    </w:rPr>
  </w:style>
  <w:style w:type="paragraph" w:styleId="Figutab">
    <w:name w:val="Figu_tab"/>
    <w:basedOn w:val="Normal"/>
    <w:next w:val="Normal"/>
    <w:qFormat/>
    <w:pPr>
      <w:keepNext w:val="true"/>
      <w:jc w:val="both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package" Target="embeddings/oleObject1.xlsx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3:00Z</dcterms:created>
  <dc:creator>chrossi</dc:creator>
  <dc:description/>
  <dc:language>en-US</dc:language>
  <cp:lastModifiedBy>segrpres2</cp:lastModifiedBy>
  <cp:lastPrinted>2004-10-14T11:50:00Z</cp:lastPrinted>
  <dcterms:modified xsi:type="dcterms:W3CDTF">2004-10-14T10:31:00Z</dcterms:modified>
  <cp:revision>31</cp:revision>
  <dc:subject/>
  <dc:title>PIL (variazioni congiunturali) e contributi alla crescita del PIL</dc:title>
</cp:coreProperties>
</file>