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 xml:space="preserve">Indice </w:t>
      </w:r>
      <w:r>
        <w:rPr/>
        <w:t>delle tavole statistiche</w:t>
      </w:r>
    </w:p>
    <w:p>
      <w:pPr>
        <w:pStyle w:val="Heading1"/>
        <w:rPr/>
      </w:pPr>
      <w:r>
        <w:rPr/>
        <w:t>Dati nazionali e per regione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 xml:space="preserve">Tavola 1 - </w:t>
        <w:tab/>
        <w:t>Entrate delle amministrazioni comunali per regione, titolo, categoria e gestione. Anno 2003.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 xml:space="preserve">Tavola 2 - </w:t>
        <w:tab/>
        <w:t>Spese delle amministrazioni comunali per regione, titol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>Tavola 3a - Analisi delle spese correnti delle amministrazioni comunali per regione, funzione, servizio, intervent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>Tavola 3b - Analisi delle spese in conto capitale delle amministrazioni comunali per regione, funzione, servizio, intervent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 xml:space="preserve">Tavola 4 - </w:t>
        <w:tab/>
        <w:t>Quadro riassuntivo della gestione finanziaria delle amministrazioni comunali per regione e tipo di gestione. Ann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ind w:firstLine="567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4:00Z</dcterms:created>
  <dc:creator>buratti</dc:creator>
  <dc:description/>
  <dc:language>en-US</dc:language>
  <cp:lastModifiedBy>buratti</cp:lastModifiedBy>
  <cp:lastPrinted>2005-05-13T12:10:00Z</cp:lastPrinted>
  <dcterms:modified xsi:type="dcterms:W3CDTF">2005-06-07T14:42:00Z</dcterms:modified>
  <cp:revision>10</cp:revision>
  <dc:subject/>
  <dc:title>Indice del contenuto delle tavole statistiche su floppy disk</dc:title>
</cp:coreProperties>
</file>