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540"/>
        <w:gridCol w:w="163"/>
        <w:gridCol w:w="17"/>
        <w:gridCol w:w="7200"/>
        <w:gridCol w:w="720"/>
        <w:gridCol w:w="540"/>
      </w:tblGrid>
      <w:tr>
        <w:trPr>
          <w:trHeight w:val="340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785" w:leader="none"/>
                <w:tab w:val="center" w:pos="3890" w:leader="none"/>
              </w:tabs>
              <w:spacing w:lineRule="auto" w:line="240"/>
              <w:jc w:val="left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 w:val="false"/>
                <w:sz w:val="28"/>
                <w:szCs w:val="20"/>
              </w:rPr>
              <w:tab/>
              <w:tab/>
              <w:t>Indice dei dati statistici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8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</w:rPr>
              <w:t>Dati e indicatori nazionali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essi e tassi standardizzati di mortalità in Italia per sesso e grandi gruppi di cause - Anni 2001, 2003……...............................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2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essi avvenuti in Italia per sesso, età e grandi gruppi di cause - Anni 2001, 2003 …………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3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ssi standardizzati di mortalità in Italia per sesso, età e grandi gruppi di cause - Anni 2001, 2003 ......………………..……...……………………………………...........................................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8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</w:rPr>
              <w:t>Dati e indicatori regionali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4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essi e tassi standardizzati di mortalità per regione di decesso e sesso - Anni 2001, 2003........…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emonte - Decessi e tassi standardizzati nella regione, per sesso e grandi gruppi di cause - Anni 2001, 2003 ......……………………………………………………………………………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2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lle d'Aosta - Decessi e tassi standardizzati nella regione, per sesso e grandi gruppi di cause - Anni 2001, 2003 ......…………………………………………………………………………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3c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mbardia - Decessi e tassi standardizzati nella regione, per sesso e grandi gruppi di cause - Anni 2001, 2003.....……...………………………………………..……………………………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4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entino Alto Adige - Decessi e tassi standardizzati nella regione, per sesso e grandi gruppi di cause - Anni 2001, 2003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5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ento - Decessi e tassi standardizzati nella provincia autonoma per sesso e grandi gruppi di cause - Anni 2001, 2003......…….………………………………………………………………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6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lzano-Bozen - Decessi e tassi standardizzati nella provincia autonoma, per sesso e grandi gruppi di cause - Anni 2001, 2003.....……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7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neto - Decessi e tassi standardizzati nella regione, per sesso e grandi gruppi di cause - Anni 2001, 2003.......…..…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8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iuli Venezia Giulia - Decessi e tassi standardizzati nella regione, per sesso e grandi gruppi di cause - Anni 2001, 2003.......…...………………………………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9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guria - Decessi e tassi standardizzati nella regione, per sesso e grandi gruppi di cause - Anni 2001, 2003.........……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0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ilia Romagna - Decessi e tassi standardizzati nella regione,  per sesso e grandi gruppi di cause - Anni 2001, 2003......….………………………….…………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scana - Decessi e tassi standardizzati nella regione, per sesso e grandi gruppi di cause - Anni 2001, 2003......…...…..........................................................…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2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mbria - Decessi e tassi standardizzati nella regione, per sesso e grandi gruppi di cause - Anni 2001, 2003.......…..…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3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che - Decessi e tassi standardizzati nella regione, per sesso e grandi gruppi di cause - Anni 2001, 2003.........................................................................…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4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zio - Decessi e tassi standardizzati nella regione, per sesso e grandi gruppi di cause - Anni 2001, 2003..........…..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5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ruzzo - Decessi e tassi standardizzati nella regione, per sesso e grandi gruppi di cause - Anni 2001, 2003.......…..…................................................…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6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lise - Decessi e tassi standardizzati nella regione, per sesso e grandi gruppi di cause - Anni 2001, 2003..........……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7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mpania - Decessi e tassi standardizzati nella regione, per sesso e grandi gruppi di cause - Anni 2001, 2003.......…….……………………………………….……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8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glia - Decessi e tassi standardizzati nella regione, per sesso e grandi gruppi di cause - Anni 2001, 2003.......…...…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19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silicata - Decessi e tassi standardizzati nella regione, per sesso e grandi gruppi di cause - Anni 2001, 2003.......…...…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20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abria - Decessi e tassi standardizzati nella regione, per sesso e grandi gruppi di cause - Anni 2001, 2003.......…..…...................................…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2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cilia - Decessi e tassi standardizzati nella regione, per sesso e grandi gruppi di cause - Anni 2001, 2003..........……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vola 5.22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rdegna - Decessi e tassi standardizzati nella regione, per sesso e grandi gruppi di cause - Anni 2001, 2003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talità complessiva - Tassi standardizzati di mortalità per regione di decesso e per sesso - Anni 2001, 2003 (Tassi per 10.000) ..….............................…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2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talità complessiva – Numeri indice della mortalità per regione di decesso e sesso - Anni 2001, 2003 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mori - Tassi standardizzati di mortalità per regione di decesso e sesso - Anni 2001, 2003 (Tassi per 10.000) ........................................................................…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2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mori maligni dello stomaco - Tassi standardizzati di mortalità per regione di decesso e sesso - Anni 2001, 2003 (Tassi per 10.000) .....................................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3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mori maligni del colon, retto e ano - Tassi standardizzati di mortalità per regione di decesso e sesso - Anni 2001, 2003 (Tassi per 10.000) .………………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4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mori maligni della trachea, bronchi e polmoni - Tassi standardizzati di mortalità per regione di decesso e sesso - Anni 2001, 2003 (Tassi per 10.000) 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5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mori maligni della mammella della donna - Tassi standardizzati di mortalità per regione di decesso - Anni 2001, 2003 (Tassi per 10.000) …………………………………………………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6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abete mellito - Tassi standardizzati di mortalità per regione di decesso e sesso - Anni 2001, 2003 (Tassi per 10.000) 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7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lattie del sistema nervoso - Tassi standardizzati di mortalità per regione di decesso e sesso - Anni 2001, 2003 (Tassi per 10.000) ...............…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8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lattie del sistema circolatorio - Tassi standardizzati di mortalità per regione di decesso e sesso - Anni 2001, 2003 (Tassi per 10.000) ….................................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9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farto del miocardio - Tassi standardizzati di mortalità per regione di decesso e sesso - Anni 2001, 2003 (Tassi per 10.000) ....….........................................…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10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urbi circolatori dell'encefalo - Tassi standardizzati di mortalità per regione di decesso e sesso - Anni 2001, 2003 (Tassi per 10.000) ..……..................…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1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lattie dell'apparato respiratorio - Tassi standardizzati di mortalità per regione di decesso e sesso - Anni 2001, 2003 (Tassi per 10.000) .……………………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12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lattie dell'apparato digerente - Tassi standardizzati di mortalità per regione di decesso e sesso - Anni 2001, 2003 (Tassi per 10.000) ……...............…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13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use accidentali e violente - Tassi standardizzati di mortalità per regione di decesso e sesso - Anni 2001, 2003 (Tassi per 10.000) ...............................…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o 3.14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tre cause - Tassi standardizzati di mortalità per regione di decesso e sesso - Anni 2001, 2003 (Tassi per 10.000)………....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4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6:00Z</dcterms:created>
  <dc:creator>Administrator</dc:creator>
  <dc:description/>
  <cp:keywords/>
  <dc:language>en-US</dc:language>
  <cp:lastModifiedBy>Administrator</cp:lastModifiedBy>
  <dcterms:modified xsi:type="dcterms:W3CDTF">2005-09-21T13:35:00Z</dcterms:modified>
  <cp:revision>1</cp:revision>
  <dc:subject/>
  <dc:title/>
</cp:coreProperties>
</file>