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9690</wp:posOffset>
            </wp:positionH>
            <wp:positionV relativeFrom="paragraph">
              <wp:posOffset>635</wp:posOffset>
            </wp:positionV>
            <wp:extent cx="1447800" cy="501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8" r="-41" b="-118"/>
                    <a:stretch>
                      <a:fillRect/>
                    </a:stretch>
                  </pic:blipFill>
                  <pic:spPr bwMode="auto">
                    <a:xfrm>
                      <a:off x="0" y="0"/>
                      <a:ext cx="1447800" cy="501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686" w:leader="none"/>
        </w:tabs>
        <w:spacing w:lineRule="auto" w:line="360"/>
        <w:ind w:right="-57" w:hanging="0"/>
        <w:jc w:val="center"/>
        <w:rPr>
          <w:rFonts w:cs="Arial"/>
          <w:b/>
          <w:b/>
          <w:color w:val="333333"/>
          <w:sz w:val="40"/>
        </w:rPr>
      </w:pPr>
      <w:r>
        <w:rPr>
          <w:rFonts w:cs="Arial"/>
          <w:b/>
          <w:color w:val="333333"/>
          <w:sz w:val="40"/>
        </w:rPr>
        <w:t>Dossier 1</w:t>
      </w:r>
    </w:p>
    <w:p>
      <w:pPr>
        <w:pStyle w:val="Normal"/>
        <w:rPr>
          <w:rFonts w:cs="Arial"/>
          <w:b/>
          <w:b/>
          <w:color w:val="333333"/>
          <w:sz w:val="40"/>
        </w:rPr>
      </w:pPr>
      <w:r>
        <w:rPr>
          <w:rFonts w:cs="Arial"/>
          <w:b/>
          <w:color w:val="333333"/>
          <w:sz w:val="40"/>
        </w:rPr>
      </w:r>
    </w:p>
    <w:p>
      <w:pPr>
        <w:pStyle w:val="Heading2"/>
        <w:tabs>
          <w:tab w:val="clear" w:pos="708"/>
          <w:tab w:val="left" w:pos="3686" w:leader="none"/>
        </w:tabs>
        <w:spacing w:lineRule="auto" w:line="360"/>
        <w:ind w:right="-57" w:hanging="0"/>
        <w:jc w:val="center"/>
        <w:rPr>
          <w:rFonts w:cs="Arial"/>
          <w:b/>
          <w:b/>
          <w:color w:val="333333"/>
          <w:sz w:val="36"/>
        </w:rPr>
      </w:pPr>
      <w:r>
        <w:rPr>
          <w:rFonts w:cs="Arial"/>
          <w:b/>
          <w:color w:val="333333"/>
          <w:sz w:val="36"/>
        </w:rPr>
        <w:t>“</w:t>
      </w:r>
      <w:r>
        <w:rPr>
          <w:rFonts w:cs="Arial"/>
          <w:b/>
          <w:color w:val="333333"/>
          <w:sz w:val="36"/>
        </w:rPr>
        <w:t xml:space="preserve">Il quadro macroeconomico </w:t>
      </w:r>
    </w:p>
    <w:p>
      <w:pPr>
        <w:sectPr>
          <w:type w:val="nextPage"/>
          <w:pgSz w:w="11906" w:h="16838"/>
          <w:pgMar w:left="1701" w:right="1701" w:gutter="0" w:header="0" w:top="1985" w:footer="0" w:bottom="1701"/>
          <w:pgNumType w:fmt="decimal"/>
          <w:formProt w:val="false"/>
          <w:textDirection w:val="lrTb"/>
          <w:docGrid w:type="default" w:linePitch="360" w:charSpace="0"/>
        </w:sectPr>
        <w:pStyle w:val="Heading2"/>
        <w:tabs>
          <w:tab w:val="clear" w:pos="708"/>
          <w:tab w:val="left" w:pos="3686" w:leader="none"/>
        </w:tabs>
        <w:spacing w:lineRule="auto" w:line="360"/>
        <w:ind w:right="-57" w:hanging="0"/>
        <w:jc w:val="center"/>
        <w:rPr>
          <w:rFonts w:cs="Arial"/>
          <w:b/>
          <w:b/>
          <w:color w:val="333333"/>
          <w:sz w:val="40"/>
        </w:rPr>
      </w:pPr>
      <w:r>
        <w:rPr>
          <w:rFonts w:cs="Arial"/>
          <w:b/>
          <w:color w:val="333333"/>
          <w:sz w:val="36"/>
        </w:rPr>
        <w:t>internazionale e italiano”</w:t>
      </w:r>
    </w:p>
    <w:p>
      <w:pPr>
        <w:pStyle w:val="TextBodyIndent"/>
        <w:spacing w:lineRule="exact" w:line="280" w:before="0" w:after="120"/>
        <w:ind w:hanging="0"/>
        <w:jc w:val="left"/>
        <w:rPr>
          <w:rFonts w:ascii="Arial" w:hAnsi="Arial" w:cs="Arial"/>
          <w:b/>
          <w:b/>
          <w:i/>
          <w:i/>
        </w:rPr>
      </w:pPr>
      <w:r>
        <w:rPr>
          <w:rFonts w:cs="Arial" w:ascii="Arial" w:hAnsi="Arial"/>
          <w:b/>
          <w:i/>
        </w:rPr>
        <w:t>Il quadro macroeconomico internazionale</w:t>
      </w:r>
    </w:p>
    <w:p>
      <w:pPr>
        <w:pStyle w:val="Testonorm"/>
        <w:tabs>
          <w:tab w:val="clear" w:pos="1134"/>
        </w:tabs>
        <w:spacing w:lineRule="auto" w:line="240" w:before="0" w:after="160"/>
        <w:rPr>
          <w:rFonts w:ascii="Arial" w:hAnsi="Arial" w:cs="Arial"/>
          <w:szCs w:val="24"/>
        </w:rPr>
      </w:pPr>
      <w:r>
        <w:rPr>
          <w:rFonts w:cs="Arial" w:ascii="Arial" w:hAnsi="Arial"/>
          <w:szCs w:val="24"/>
        </w:rPr>
        <w:t>Il ciclo economico internazionale è stato caratterizzato nella prima metà del 2004 da un ritmo di crescita molto robusto, favorito dal forte sviluppo delle economie emergenti, in particolare asiatiche, dalla prosecuzione  dell’espansione statunitense e dal graduale recupero di dinamismo dei paesi europei. La forza della ripresa internazionale è, tuttavia, minacciata dalla prolungata risalita delle quotazioni  del petrolio che potrebbe provocare impulsi inflazionistici di un qualche rilievo, con effetti negativi sull’andamento dei consumi e sulle prospettive di investimento.</w:t>
      </w:r>
    </w:p>
    <w:p>
      <w:pPr>
        <w:pStyle w:val="Normal"/>
        <w:spacing w:before="0" w:after="160"/>
        <w:ind w:firstLine="340"/>
        <w:jc w:val="both"/>
        <w:rPr>
          <w:rFonts w:ascii="Arial" w:hAnsi="Arial" w:cs="Arial"/>
          <w:szCs w:val="24"/>
        </w:rPr>
      </w:pPr>
      <w:r>
        <w:rPr>
          <w:rFonts w:cs="Arial" w:ascii="Arial" w:hAnsi="Arial"/>
          <w:szCs w:val="24"/>
        </w:rPr>
        <w:t>L’espansione dell’economia statunitense ha segnato nel secondo trimestre un lieve rallentamento: il Pil è cresciuto in termini congiunturali dello 0,8%, con un ritmo inferiore a quello del primo trimestre (+1,1%). Il tasso di crescita tendenziale del Pil è comunque  rimasto molto elevato, passando  dal 5,0% nel primo trimestre al 4,8% nel secondo. Il rallentamento dell’espansione è derivato dal netto indebolimento della dinamica dei consumi privati, che è stato compensato solo in parte dall’accelerazione dagli investimenti, alimentata dalla spinta proveniente sia dalla componente delle attrezzature e del software, sia da quella dell’edilizia residenziale. Le esportazioni hanno mantenuto un tasso di sviluppo piuttosto sostenuto ma  inferiore a quello, ancora molto  vivace, delle importazioni. Il contributo alla variazione del Pil del saldo netto degli scambi con l’estero è risultato ancora negativo, ampliandosi ulteriormente rispetto ai due trimestri precedenti.</w:t>
      </w:r>
    </w:p>
    <w:p>
      <w:pPr>
        <w:pStyle w:val="Normal"/>
        <w:spacing w:before="0" w:after="160"/>
        <w:ind w:firstLine="340"/>
        <w:jc w:val="both"/>
        <w:rPr>
          <w:rFonts w:ascii="Arial" w:hAnsi="Arial" w:cs="Arial"/>
          <w:szCs w:val="24"/>
        </w:rPr>
      </w:pPr>
      <w:r>
        <w:rPr>
          <w:rFonts w:cs="Arial" w:ascii="Arial" w:hAnsi="Arial"/>
          <w:szCs w:val="24"/>
        </w:rPr>
        <w:t xml:space="preserve">Sulla base degli indicatori congiunturali più recenti, l’economia statunitense mantiene un ritmo di sviluppo piuttosto robusto ma permangono gli elementi di incertezza riguardo alla tenuta dei consumi. La produzione industriale dopo il temporaneo calo di giugno ha segnato un recupero in luglio (+0,6% in termini congiunturali) e una crescita molto contenuta in agosto (+0,1%). Anche le vendite al dettaglio hanno segnato nei mesi estivi un andamento altalenante, ma complessivamente favorevole. Il clima di fiducia dei consumatori, dopo un netto miglioramento all’inizio dell’estate, è sceso sia in agosto sia in settembre, riflettendo le preoccupazioni relativa all’andamento del mercato del lavoro. La crescita dell’occupazione, dopo l’accelerazione dei mesi primaverili, ha mantenuto negli ultimi mesi un ritmo modesto (con un incremento dello 0,2% tra giugno e settembre) mentre il tasso di disoccupazione  è sceso  in misura molto limitata.  </w:t>
      </w:r>
    </w:p>
    <w:p>
      <w:pPr>
        <w:pStyle w:val="Normal"/>
        <w:spacing w:before="0" w:after="160"/>
        <w:ind w:firstLine="340"/>
        <w:jc w:val="both"/>
        <w:rPr>
          <w:rFonts w:ascii="Arial" w:hAnsi="Arial" w:cs="Arial"/>
          <w:szCs w:val="24"/>
        </w:rPr>
      </w:pPr>
      <w:r>
        <w:rPr>
          <w:rFonts w:cs="Arial" w:ascii="Arial" w:hAnsi="Arial"/>
          <w:szCs w:val="24"/>
        </w:rPr>
        <w:t xml:space="preserve">L’economia giapponese, con un incremento congiunturale del Pil pari allo 0,4%, ha subito nel secondo trimestre un netto rallentamento rispetto ai ritmi di sviluppo particolarmente vivaci dei due trimestri precedenti. Tale risultato è derivato dalla battuta d’arresto della ripresa della domanda interna, a cui hanno contribuito la decelerazione dei consumi e il calo degli investimenti; l’apporto delle esportazioni nette si è, invece, mantenuto positivo (per 0,3 punti percentuali). Nei mesi estivi la produzione industriale è rimasta pressoché stagnante e i giudizi delle imprese sulle tendenze di brevissimo termine indicano una crescita modesta. </w:t>
      </w:r>
    </w:p>
    <w:p>
      <w:pPr>
        <w:pStyle w:val="Normal"/>
        <w:spacing w:before="0" w:after="160"/>
        <w:ind w:firstLine="340"/>
        <w:jc w:val="both"/>
        <w:rPr>
          <w:rFonts w:ascii="Arial" w:hAnsi="Arial" w:cs="Arial"/>
          <w:szCs w:val="24"/>
        </w:rPr>
      </w:pPr>
      <w:r>
        <w:rPr>
          <w:rFonts w:cs="Arial" w:ascii="Arial" w:hAnsi="Arial"/>
          <w:szCs w:val="24"/>
        </w:rPr>
        <w:t xml:space="preserve">Nell’area dell’euro l’attività economica ha proseguito nel secondo trimestre la fase di recupero iniziata intorno alla metà dello scorso anno. Sulla base delle stime provvisorie, il tasso di crescita congiunturale del Pil è stato pari allo 0,5%, lievemente inferiore a quello segnato nel primo trimestre (+0,6%); rispetto al medesimo periodo del 2003 si è registrato un incremento del 2,0% che rappresenta il migliore risultato dalla fine del 2001. La crescita del Pil è stata frenata nel secondo trimestre dal netto indebolimento della dinamica dei consumi privati, il cui ritmo di espansione congiunturale è sceso dallo 0,6% del primo trimestre allo 0,3%; gli investimenti hanno, invece, segnato un parziale recupero rispetto al risultato negativo del trimestre precedente. Nel complesso, la domanda interna ha fornito un contributo minimo (+0,1 punti percentuali) alla crescita dell’attività che ha invece continuato a beneficiare dell’apporto positivo (+0,4 punti percentuali) del saldo netto degli scambi con l’estero, favorito dall’accelerazione della ripresa delle esportazioni di beni e servizi. </w:t>
      </w:r>
    </w:p>
    <w:p>
      <w:pPr>
        <w:pStyle w:val="Testonorm"/>
        <w:tabs>
          <w:tab w:val="clear" w:pos="1134"/>
        </w:tabs>
        <w:spacing w:lineRule="auto" w:line="240" w:before="0" w:after="400"/>
        <w:rPr>
          <w:rFonts w:ascii="Arial" w:hAnsi="Arial" w:cs="Arial"/>
          <w:szCs w:val="24"/>
        </w:rPr>
      </w:pPr>
      <w:r>
        <w:rPr>
          <w:rFonts w:cs="Arial" w:ascii="Arial" w:hAnsi="Arial"/>
          <w:szCs w:val="24"/>
        </w:rPr>
        <w:t>Gli indicatori più recenti segnalano la prosecuzione della fase di moderata espansione dell’economia dell’Uem. La produzione industriale ha mantenuto una tendenza complessivamente positiva, con una  temporanea caduta in giugno (-0,2% in termini congiunturali) e un immediato recupero in luglio (+0,4%). La risalita degli ordinativi industriali si è, invece, interrotta all’inizio dell’estate, con un calo in giugno e luglio che ha riportato l’indicatore sui livelli di aprile. Le inchieste sulle aspettative degli operatori industriali hanno evidenziato in agosto e in settembre la prosecuzione della tendenza al lento miglioramento emersa nei mesi precedenti e anche il clima di fiducia dei consumatori ha segnato una lieve risalita. L’andamento delle vendite al dettaglio (misurate in termini reali) è invece rimasto sfavorevole, segnando un contenuto incremento tendenziale in luglio e un lieve calo in agosto (sulla base della stima anticipata).</w:t>
      </w:r>
    </w:p>
    <w:p>
      <w:pPr>
        <w:pStyle w:val="TextBodyIndent"/>
        <w:spacing w:lineRule="exact" w:line="280" w:before="0" w:after="120"/>
        <w:ind w:hanging="0"/>
        <w:jc w:val="left"/>
        <w:rPr>
          <w:rFonts w:ascii="Arial" w:hAnsi="Arial" w:cs="Arial"/>
          <w:b/>
          <w:b/>
          <w:i/>
          <w:i/>
        </w:rPr>
      </w:pPr>
      <w:r>
        <w:rPr>
          <w:rFonts w:cs="Arial" w:ascii="Arial" w:hAnsi="Arial"/>
          <w:b/>
          <w:i/>
        </w:rPr>
        <w:t>L’economia italiana sulla base dei Conti nazionali</w:t>
      </w:r>
    </w:p>
    <w:p>
      <w:pPr>
        <w:pStyle w:val="Normal"/>
        <w:spacing w:before="0" w:after="160"/>
        <w:ind w:firstLine="340"/>
        <w:jc w:val="both"/>
        <w:rPr>
          <w:rFonts w:ascii="Arial" w:hAnsi="Arial" w:cs="Arial"/>
          <w:szCs w:val="24"/>
        </w:rPr>
      </w:pPr>
      <w:r>
        <w:rPr>
          <w:rFonts w:cs="Arial" w:ascii="Arial" w:hAnsi="Arial"/>
          <w:szCs w:val="24"/>
        </w:rPr>
        <w:t xml:space="preserve">La moderata ripresa emersa nell’area dell’euro ha cominciato ad estendersi nella prima parte del 2004 anche all’economia italiana che sembra avere così superato la fase di ristagno della crescita che aveva caratterizzato in precedente biennio. </w:t>
      </w:r>
    </w:p>
    <w:p>
      <w:pPr>
        <w:pStyle w:val="Normal"/>
        <w:spacing w:before="0" w:after="160"/>
        <w:ind w:firstLine="340"/>
        <w:jc w:val="both"/>
        <w:rPr>
          <w:rFonts w:ascii="Arial" w:hAnsi="Arial" w:cs="Arial"/>
          <w:szCs w:val="24"/>
        </w:rPr>
      </w:pPr>
      <w:r>
        <w:rPr>
          <w:rFonts w:cs="Arial" w:ascii="Arial" w:hAnsi="Arial"/>
          <w:szCs w:val="24"/>
        </w:rPr>
        <w:t>Il Pil, misurato al lordo degli effetti di calendario, dopo il significativo incremento congiunturale del primo trimestre (+0,5 per cento), ha registrato nel secondo un ritmo di  sviluppo leggermente inferiore (+0,4%). Il tasso di crescita tendenziale è risalito all’1,4%, un valore che, per quanto contenuto, rappresenta il miglior risultato dal terzo trimestre del 2001. Il profilo del ciclo economico italiano è risultato simile a quello dell’area dell’Euro ma è stato caratterizzato da una dinamica più debole: il differenziale di sviluppo rispetto all’Uem è rimasto negativo, in termini congiunturali, in entrambi i trimestri (rispettivamente, per 0,1 e 0,2 punti percentuali, su dati corretti per il numero di giornate lavorative).</w:t>
      </w:r>
    </w:p>
    <w:p>
      <w:pPr>
        <w:pStyle w:val="Normal"/>
        <w:spacing w:before="0" w:after="160"/>
        <w:ind w:firstLine="340"/>
        <w:jc w:val="both"/>
        <w:rPr>
          <w:rFonts w:ascii="Arial" w:hAnsi="Arial" w:cs="Arial"/>
          <w:szCs w:val="24"/>
        </w:rPr>
      </w:pPr>
      <w:r>
        <w:rPr>
          <w:rFonts w:cs="Arial" w:ascii="Arial" w:hAnsi="Arial"/>
          <w:szCs w:val="24"/>
        </w:rPr>
        <w:t xml:space="preserve">L’espansione congiunturale del prodotto registrata nel secondo trimestre dell’anno è stata determinata dai contributi positivi provenienti sia dalla domanda interna (+0,5  punti percentuali), sia  delle esportazioni nette (anch’essa +0,5 punti percentuali); la variazione delle scorte ha invece esercitato un marcato ruolo frenante, sottraendo 0,6 punti percentuali alla crescita del Pil. </w:t>
      </w:r>
    </w:p>
    <w:p>
      <w:pPr>
        <w:pStyle w:val="Normal"/>
        <w:spacing w:before="0" w:after="160"/>
        <w:ind w:firstLine="340"/>
        <w:jc w:val="both"/>
        <w:rPr>
          <w:rFonts w:ascii="Arial" w:hAnsi="Arial" w:cs="Arial"/>
          <w:szCs w:val="24"/>
        </w:rPr>
      </w:pPr>
      <w:r>
        <w:rPr>
          <w:rFonts w:cs="Arial" w:ascii="Arial" w:hAnsi="Arial"/>
          <w:szCs w:val="24"/>
        </w:rPr>
        <w:t>I consumi finali nazionali, dopo l’espansione del primo trimestre (+0,6% in termini congiunturali) hanno subito nel secondo una netta decelerazione (+0,2%). Tale risultato deriva dal marcato rallentamento della componente privata, che ha registrato una crescita quasi nulla (+0,1%), a fronte del vivace incremento del primo trimestre (+0,9%). I consumi  pubblici hanno segnato, all’opposto, un recupero (+0,7%) che ha compensato la caduta del trimestre precedente.</w:t>
      </w:r>
    </w:p>
    <w:p>
      <w:pPr>
        <w:pStyle w:val="Normal"/>
        <w:spacing w:before="0" w:after="160"/>
        <w:ind w:firstLine="340"/>
        <w:jc w:val="both"/>
        <w:rPr>
          <w:rFonts w:ascii="Arial" w:hAnsi="Arial" w:cs="Arial"/>
          <w:szCs w:val="24"/>
        </w:rPr>
      </w:pPr>
      <w:r>
        <w:rPr>
          <w:rFonts w:cs="Arial" w:ascii="Arial" w:hAnsi="Arial"/>
          <w:szCs w:val="24"/>
        </w:rPr>
        <w:t>E’ proseguita, nel secondo trimestre, la ripresa del  ciclo di accumulazione del capitale iniziata nel trimestre precedente e che ha interrotto la tendenza negativa manifestatasi durante il 2003. Tuttavia, il ritmo di sviluppo congiunturale (+1,5%) è stato inferiore a quello del primo trimestre. Il comparto dei mezzi di trasporto ha segnato una crescita modesta (+0,9%), dopo il vivace recupero di inizio d’anno, mentre quello delle macchine, attrezzature e prodotti vari ha mantenuto una dinamica più robusta (+1,4%), anche se in rallentamento rispetto al primo trimestre. La componente delle costruzioni è quella che ha registrato l’aumento più marcato (+1,7%), crescendo a un ritmo analogo a quello del trimestre precedente.</w:t>
      </w:r>
    </w:p>
    <w:p>
      <w:pPr>
        <w:pStyle w:val="Testonorm"/>
        <w:tabs>
          <w:tab w:val="clear" w:pos="1134"/>
        </w:tabs>
        <w:spacing w:lineRule="auto" w:line="240" w:before="0" w:after="400"/>
        <w:rPr>
          <w:rFonts w:ascii="Arial" w:hAnsi="Arial" w:cs="Arial"/>
          <w:szCs w:val="24"/>
        </w:rPr>
      </w:pPr>
      <w:r>
        <w:rPr>
          <w:rFonts w:cs="Arial" w:ascii="Arial" w:hAnsi="Arial"/>
          <w:szCs w:val="24"/>
        </w:rPr>
        <w:t xml:space="preserve">Nel secondo trimestre le esportazioni di beni e servizi hanno segnato un significativo incremento congiunturale (+4,7%), con un recupero della precedente caduta. Le importazioni, pur manifestando un’accelerazione, sono cresciute in misura più contenuta (+2,7%). Di conseguenza, il saldo in volume degli scambi con l’estero è tornato a crescere in misura significativa, dopo la marcata contrazione dei due trimestri precedenti. </w:t>
      </w:r>
    </w:p>
    <w:p>
      <w:pPr>
        <w:pStyle w:val="TextBodyIndent"/>
        <w:spacing w:lineRule="exact" w:line="280" w:before="0" w:after="120"/>
        <w:ind w:hanging="0"/>
        <w:jc w:val="left"/>
        <w:rPr>
          <w:rFonts w:ascii="Arial" w:hAnsi="Arial" w:cs="Arial"/>
          <w:b/>
          <w:b/>
          <w:i/>
          <w:i/>
        </w:rPr>
      </w:pPr>
      <w:r>
        <w:rPr>
          <w:rFonts w:cs="Arial" w:ascii="Arial" w:hAnsi="Arial"/>
          <w:b/>
          <w:i/>
        </w:rPr>
        <w:t xml:space="preserve">La recente evoluzione congiunturale dell’attività produttiva </w:t>
      </w:r>
    </w:p>
    <w:p>
      <w:pPr>
        <w:pStyle w:val="Normal"/>
        <w:spacing w:lineRule="auto" w:line="232" w:before="0" w:after="160"/>
        <w:ind w:firstLine="340"/>
        <w:jc w:val="both"/>
        <w:rPr>
          <w:rFonts w:ascii="Arial" w:hAnsi="Arial" w:cs="Arial"/>
          <w:szCs w:val="24"/>
        </w:rPr>
      </w:pPr>
      <w:r>
        <w:rPr>
          <w:rFonts w:cs="Arial" w:ascii="Arial" w:hAnsi="Arial"/>
          <w:szCs w:val="24"/>
        </w:rPr>
        <w:t>La prima parte dell’anno è stata caratterizzata da un moderato recupero dell’attività produttiva che sembra essere proseguito anche nei mesi estivi. La crescita è risultata ancora debole nel settore industriale, che ha beneficiato in misura limitata della ripresa delle esportazioni, mentre segnali più favorevoli sono emersi nelle costruzioni e in molti settori dei servizi, con l’importante eccezione del commercio al minuto e del turismo, più penalizzati dalla stagnazione dei consumi privati.</w:t>
      </w:r>
    </w:p>
    <w:p>
      <w:pPr>
        <w:pStyle w:val="Normal"/>
        <w:spacing w:lineRule="auto" w:line="232" w:before="0" w:after="160"/>
        <w:ind w:firstLine="340"/>
        <w:jc w:val="both"/>
        <w:rPr>
          <w:rFonts w:ascii="Arial" w:hAnsi="Arial" w:cs="Arial"/>
          <w:szCs w:val="24"/>
        </w:rPr>
      </w:pPr>
      <w:r>
        <w:rPr>
          <w:rFonts w:cs="Arial" w:ascii="Arial" w:hAnsi="Arial"/>
          <w:szCs w:val="24"/>
        </w:rPr>
        <w:t xml:space="preserve">L’attività del settore industriale ha segnato nel corso della prima parte dell’anno un’evoluzione incerta, con limitati segni di recupero in primavera e un andamento piuttosto sfavorevole nei mesi estivi. L’indice destagionalizzato della produzione industriale ha recuperato nel secondo trimestre la caduta congiunturale dello 0,3% registrata nel primo, è cresciuto dello 0,3% in luglio ed è sceso dello 0,8%.in agosto. Va tuttavia considerato che l’indice grezzo, è aumentato dell’1,5% nel confronto tra la media dei primi otto mesi dell’anno e il medesimo periodo del 2003; sebbene tale incremento possa essere attribuito, dal punto di vista statistico, all’effetto di un maggiore numero di giorni lavorati (che ne spiega 1,4 punti percentuali), si tratta comunque di un risultato che indica un recupero significativo del volume di produzione effettivamente realizzata.  Segnali moderatamente favorevoli sono giunti dagli indicatori del fatturato e degli ordinativi delle imprese industriali. Il primo ha registrato un incremento congiunturale del 2,3% nella media del secondo trimestre e un risultato ancora positivo in luglio (+0,7% rispetto a giugno); si deve, tuttavia, considerare che tale crescita incorpora anche la contemporanea risalita dei prezzi alla produzione, riguardante soprattutto i beni intermedi. Il recupero degli ordinativi è stato più discontinuo, con un rallentamento nel secondo trimestre e un significativo rimbalzo il luglio; nei mesi recenti la dinamica congiunturale della componente estera è stata decisamente più vivace di quella della componente interna. </w:t>
      </w:r>
    </w:p>
    <w:p>
      <w:pPr>
        <w:pStyle w:val="Normal"/>
        <w:spacing w:lineRule="auto" w:line="232" w:before="0" w:after="160"/>
        <w:ind w:firstLine="340"/>
        <w:jc w:val="both"/>
        <w:rPr>
          <w:rFonts w:ascii="Arial" w:hAnsi="Arial" w:cs="Arial"/>
          <w:szCs w:val="24"/>
        </w:rPr>
      </w:pPr>
      <w:r>
        <w:rPr>
          <w:rFonts w:cs="Arial" w:ascii="Arial" w:hAnsi="Arial"/>
          <w:szCs w:val="24"/>
        </w:rPr>
        <w:t xml:space="preserve">I risultati delle inchieste qualitative dell’Isae segnalano una tendenza al graduale recupero di dinamismo nell’industria. Dopo le incertezze dei mesi primaverili, l’indicatore del clima di fiducia ha registrato a luglio e agosto un discreto aumento che riflette il miglioramento delle attese relative all’andamento della domanda e della produzione. In settembre, tuttavia, la risalita si è di nuovo interrotta. </w:t>
      </w:r>
    </w:p>
    <w:p>
      <w:pPr>
        <w:pStyle w:val="Normal"/>
        <w:spacing w:lineRule="auto" w:line="232" w:before="0" w:after="160"/>
        <w:ind w:firstLine="340"/>
        <w:jc w:val="both"/>
        <w:rPr>
          <w:rFonts w:ascii="Arial" w:hAnsi="Arial" w:cs="Arial"/>
          <w:szCs w:val="24"/>
        </w:rPr>
      </w:pPr>
      <w:r>
        <w:rPr>
          <w:rFonts w:eastAsia="Arial" w:cs="Arial" w:ascii="Arial" w:hAnsi="Arial"/>
          <w:szCs w:val="24"/>
        </w:rPr>
        <w:t xml:space="preserve"> </w:t>
      </w:r>
      <w:r>
        <w:rPr>
          <w:rFonts w:cs="Arial" w:ascii="Arial" w:hAnsi="Arial"/>
          <w:szCs w:val="24"/>
        </w:rPr>
        <w:t xml:space="preserve">Nel secondo trimestre è proseguita la ripresa dell’attività del settore delle costruzioni emersa all’inizio di quest’anno: il relativo indice di produzione, la cui pubblicazione è stata avviata di recente dall’Istat, ha registrato un incremento congiunturale (al netto della stagionalità) dell’1,7% nel primo trimestre e dell’1,4% nel secondo.  </w:t>
      </w:r>
    </w:p>
    <w:p>
      <w:pPr>
        <w:pStyle w:val="Normal"/>
        <w:spacing w:lineRule="auto" w:line="232" w:before="0" w:after="160"/>
        <w:ind w:firstLine="340"/>
        <w:jc w:val="both"/>
        <w:rPr>
          <w:rFonts w:ascii="Arial" w:hAnsi="Arial" w:cs="Arial"/>
          <w:szCs w:val="24"/>
        </w:rPr>
      </w:pPr>
      <w:r>
        <w:rPr>
          <w:rFonts w:cs="Arial" w:ascii="Arial" w:hAnsi="Arial"/>
          <w:szCs w:val="24"/>
        </w:rPr>
        <w:t>Per quel che riguarda l’attività del terziario, indicazioni favorevoli giungono dall’andamento del fatturato di numerosi comparti dei servizi. Nel secondo trimestre i relativi indici hanno registrato una  marcata crescita tendenziale nei settori del trasporto marittimo (+8,4%), delle telecomunicazioni (+7,0%) e dei servizi postali (+5,2%). Anche nel commercio all’ingrosso e nelle attività informatiche il fatturato ha segnato un significativo recupero, con incrementi superiori al 4%. L’unico risultato negativo ha riguardato il trasporto aereo, con un calo tendenziale pari al 3,2% che è tuttavia meno marcato di quello manifestatosi nel primo trimestre.</w:t>
      </w:r>
    </w:p>
    <w:p>
      <w:pPr>
        <w:pStyle w:val="Normal"/>
        <w:spacing w:lineRule="auto" w:line="232" w:before="0" w:after="160"/>
        <w:ind w:firstLine="340"/>
        <w:jc w:val="both"/>
        <w:rPr>
          <w:rFonts w:ascii="Arial" w:hAnsi="Arial" w:cs="Arial"/>
          <w:szCs w:val="24"/>
        </w:rPr>
      </w:pPr>
      <w:r>
        <w:rPr>
          <w:rFonts w:cs="Arial" w:ascii="Arial" w:hAnsi="Arial"/>
          <w:szCs w:val="24"/>
        </w:rPr>
        <w:t xml:space="preserve">L’attività del commercio al dettaglio ha, invece, evidenziato nei mesi più recenti un’evoluzione complessivamente negativa. Dopo la marcata diminuzione tendenziale di maggio, l’indice delle vendite ha segnato un parziale recupero in giugno e un nuovo, contenuto, calo in luglio (-0,3%); nei primi sette mesi dell’anno l’incremento rispetto allo stesso periodo dell’anno precedente è stato di appena lo 0,4%, corrispondente a una netta contrazione in termini reali. D’altro canto, il clima di fiducia dei consumatori, pur avendo manifestato nel corso dei mesi estivi un lieve recupero, è rimasto su livelli comparativamente molto bassi. </w:t>
      </w:r>
    </w:p>
    <w:p>
      <w:pPr>
        <w:pStyle w:val="Testonorm"/>
        <w:tabs>
          <w:tab w:val="clear" w:pos="1134"/>
        </w:tabs>
        <w:spacing w:lineRule="auto" w:line="232" w:before="0" w:after="400"/>
        <w:rPr>
          <w:rFonts w:ascii="Arial" w:hAnsi="Arial" w:cs="Arial"/>
          <w:szCs w:val="24"/>
        </w:rPr>
      </w:pPr>
      <w:r>
        <w:rPr>
          <w:rFonts w:cs="Arial" w:ascii="Arial" w:hAnsi="Arial"/>
          <w:szCs w:val="24"/>
        </w:rPr>
        <w:t>Per quel che riguarda il settore turistico, secondo l’indagine rapida sul movimento alberghiero, nel periodo di ferragosto gli arrivi e le presenze sono diminuiti in misura significativa (rispettivamente del 4,3 e del 3,9%) nel confronto con l’analogo periodo del 2003. Il calo ha riguardato soprattutto la componente di clientela nazionale, mentre quella estera ha fatto registrare  una riduzione delle presenze molto contenuta.</w:t>
      </w:r>
    </w:p>
    <w:p>
      <w:pPr>
        <w:pStyle w:val="TextBodyIndent"/>
        <w:spacing w:lineRule="exact" w:line="280" w:before="0" w:after="120"/>
        <w:ind w:hanging="0"/>
        <w:jc w:val="left"/>
        <w:rPr/>
      </w:pPr>
      <w:r>
        <w:rPr>
          <w:rFonts w:cs="Arial" w:ascii="Arial" w:hAnsi="Arial"/>
          <w:b/>
          <w:i/>
        </w:rPr>
        <w:t>Il mercato del lavoro</w:t>
      </w:r>
      <w:r>
        <w:rPr>
          <w:rFonts w:cs="Arial" w:ascii="Arial" w:hAnsi="Arial"/>
          <w:b/>
        </w:rPr>
        <w:t xml:space="preserve"> </w:t>
      </w:r>
    </w:p>
    <w:p>
      <w:pPr>
        <w:pStyle w:val="Normal"/>
        <w:spacing w:before="0" w:after="160"/>
        <w:ind w:firstLine="340"/>
        <w:jc w:val="both"/>
        <w:rPr>
          <w:rFonts w:ascii="Arial" w:hAnsi="Arial" w:cs="Arial"/>
          <w:szCs w:val="24"/>
        </w:rPr>
      </w:pPr>
      <w:r>
        <w:rPr>
          <w:rFonts w:cs="Arial" w:ascii="Arial" w:hAnsi="Arial"/>
          <w:szCs w:val="24"/>
        </w:rPr>
        <w:t>Nella prima parte del 2004 l’occupazione ha mantenuto una dinamica complessivamente positiva e la disoccupazione ha continuato a ridursi, anche in seguito a fenomeni di scoraggiamento dell’offerta di lavoro.</w:t>
      </w:r>
    </w:p>
    <w:p>
      <w:pPr>
        <w:pStyle w:val="Normal"/>
        <w:spacing w:before="0" w:after="160"/>
        <w:ind w:firstLine="340"/>
        <w:jc w:val="both"/>
        <w:rPr/>
      </w:pPr>
      <w:r>
        <w:rPr>
          <w:rFonts w:cs="Arial" w:ascii="Arial" w:hAnsi="Arial"/>
          <w:szCs w:val="24"/>
        </w:rPr>
        <w:t xml:space="preserve">Secondo la nuova rilevazione sulle forze di lavoro, che ha preso avvio lo scorso gennaio e che ha carattere continuo in quanto le informazioni sono rilevate con riferimento a tutte le settimane dell’anno, il numero di occupati nella media dei primi due trimestri  del 2004 è aumentato dello 0,9% (+197 mila persone) rispetto allo stesso periodo dell’anno precedente. Al netto della stagionalità, l’occupazione ha segnato una diminuzione congiunturale dello 0,2% nel primo trimestre e una crescita dello 0,4% nel secondo trimestre. </w:t>
      </w:r>
    </w:p>
    <w:p>
      <w:pPr>
        <w:pStyle w:val="Normal"/>
        <w:spacing w:before="0" w:after="160"/>
        <w:ind w:firstLine="340"/>
        <w:jc w:val="both"/>
        <w:rPr>
          <w:rFonts w:ascii="Arial" w:hAnsi="Arial" w:cs="Arial"/>
          <w:szCs w:val="24"/>
        </w:rPr>
      </w:pPr>
      <w:r>
        <w:rPr>
          <w:rFonts w:cs="Arial" w:ascii="Arial" w:hAnsi="Arial"/>
          <w:szCs w:val="24"/>
        </w:rPr>
        <w:t>Quasi il 70% dell’incremento complessivo dell’occupazione, registrato nel confronto tendenziale relativo al  primo semestre, ha riguardato la componente femminile. A livello territoriale, si è osservato un incremento  nella ripartizione settentrionale e, in misura più accentuata, in quella centrale. Viceversa, nel Mezzogiorno la base occupazionale si è ridotta. In termini settoriali è continuato l’andamento positivo dell’agricoltura, delle costruzioni e dei servizi, mentre è proseguita la contrazione dell’industria in senso stretto. L’allargamento della base occupazionale ha riguardato sia il lavoro alle dipendenze sia, più marcatamente, la componente autonoma. Con riguardo al lavoro subordinato, al calo della componente a termine si è contrapposta la crescita di quella permanente a tempo pieno. Come nel recente passato, tale risultato deriva in misura preponderante dalla maggiore permanenza nella condizione di occupato degli individui di 50 anni e oltre.</w:t>
      </w:r>
    </w:p>
    <w:p>
      <w:pPr>
        <w:pStyle w:val="Normal"/>
        <w:spacing w:before="0" w:after="160"/>
        <w:ind w:firstLine="340"/>
        <w:jc w:val="both"/>
        <w:rPr>
          <w:rFonts w:ascii="Arial" w:hAnsi="Arial" w:cs="Arial"/>
          <w:szCs w:val="24"/>
        </w:rPr>
      </w:pPr>
      <w:r>
        <w:rPr>
          <w:rFonts w:cs="Arial" w:ascii="Arial" w:hAnsi="Arial"/>
          <w:szCs w:val="24"/>
        </w:rPr>
        <w:t>Nella prima metà dell’anno in corso, il tasso di occupazione della popolazione in età compresa tra 15 e 64 anni si è attestato al 57,1%, restando invariato rispetto al corrispondente periodo dell’anno precedente. Tale risultato sconta il forte, e territorialmente diversificato, aumento della popolazione residente che si è manifestato tra il 2003 e il 2004 (+1%). All’incremento di quattro decimi di punto registrato per la componente femminile (salita al 45,0%) è corrisposta una analoga riduzione per quella maschile (69,4%). A livello territoriale, il tasso di occupazione è cresciuto esclusivamente nella ripartizione centrale (+1,2 punti percentuali), mentre si è  ridotto nel Nord (-0,2 punti percentuali) e nel Mezzogiorno (-0,4 punti percentuali).</w:t>
      </w:r>
    </w:p>
    <w:p>
      <w:pPr>
        <w:pStyle w:val="Normal"/>
        <w:spacing w:before="0" w:after="160"/>
        <w:ind w:firstLine="340"/>
        <w:jc w:val="both"/>
        <w:rPr>
          <w:rFonts w:ascii="Arial" w:hAnsi="Arial" w:cs="Arial"/>
          <w:szCs w:val="24"/>
        </w:rPr>
      </w:pPr>
      <w:r>
        <w:rPr>
          <w:rFonts w:cs="Arial" w:ascii="Arial" w:hAnsi="Arial"/>
          <w:szCs w:val="24"/>
        </w:rPr>
        <w:t xml:space="preserve">Nella media dei primi due trimestri del 2004 il numero delle persone in cerca di occupazione è diminuito, rispetto al corrispondente periodo del 2003, di 105 mila unità. Il calo ha interessato per oltre quattro quinti la componente femminile. </w:t>
      </w:r>
    </w:p>
    <w:p>
      <w:pPr>
        <w:pStyle w:val="Normal"/>
        <w:spacing w:before="0" w:after="160"/>
        <w:ind w:firstLine="340"/>
        <w:jc w:val="both"/>
        <w:rPr>
          <w:rFonts w:ascii="Arial" w:hAnsi="Arial" w:cs="Arial"/>
          <w:szCs w:val="24"/>
        </w:rPr>
      </w:pPr>
      <w:r>
        <w:rPr>
          <w:rFonts w:cs="Arial" w:ascii="Arial" w:hAnsi="Arial"/>
          <w:szCs w:val="24"/>
        </w:rPr>
        <w:t>Il tasso di disoccupazione ha proseguito la discesa sia nel primo che nel secondo trimestre 2004. Nella media del periodo l’indicatore si è attestato all’8,3%, 5 decimi di punto in meno rispetto al primo semestre del 2003. Tale andamento è la sintesi di un incremento nelle regioni settentrionali (+0,4  punti percentuali) e di un calo nel Centro (-0,5 punti) e, soprattutto, nel Mezzogiorno (-1,5 punti), dove l’indicatore è sceso al 15,7%. A quest’ultimo risultato ha contribuito in modo preponderante la componente femminile, per la quale si è osservata una ampia riduzione dell’offerta di lavoro, verosimilmente dovuta a effetti di scoraggiamento. Il tasso di disoccupazione del Mezzogiorno resta pari a quasi quattro volte quello del Nord e più che doppio rispetto al quello del Centro.</w:t>
      </w:r>
    </w:p>
    <w:p>
      <w:pPr>
        <w:pStyle w:val="Testonorm"/>
        <w:tabs>
          <w:tab w:val="clear" w:pos="1134"/>
        </w:tabs>
        <w:spacing w:lineRule="auto" w:line="240" w:before="0" w:after="400"/>
        <w:rPr>
          <w:rFonts w:ascii="Arial" w:hAnsi="Arial" w:cs="Arial"/>
          <w:szCs w:val="24"/>
        </w:rPr>
      </w:pPr>
      <w:r>
        <w:rPr>
          <w:rFonts w:cs="Arial" w:ascii="Arial" w:hAnsi="Arial"/>
          <w:szCs w:val="24"/>
        </w:rPr>
        <w:t>E’ proseguita, seppure lentamente, la discesa della disoccupazione di lunga durata. Il rapporto tra le persone in cerca di lavoro da dodici mesi o più e le forze di lavoro si è infatti ridotto di un decimo di punto rispetto al primo semestre del 2003, portandosi al 4,0%. La riduzione ha riguardato esclusivamente la componente femminile nelle regioni centrali e, soprattutto, in quelle meridionali.</w:t>
      </w:r>
    </w:p>
    <w:p>
      <w:pPr>
        <w:pStyle w:val="TextBodyIndent"/>
        <w:spacing w:lineRule="exact" w:line="280" w:before="0" w:after="120"/>
        <w:ind w:hanging="0"/>
        <w:jc w:val="left"/>
        <w:rPr>
          <w:rFonts w:ascii="Arial" w:hAnsi="Arial" w:cs="Arial"/>
          <w:b/>
          <w:b/>
          <w:i/>
          <w:i/>
        </w:rPr>
      </w:pPr>
      <w:r>
        <w:rPr>
          <w:rFonts w:cs="Arial" w:ascii="Arial" w:hAnsi="Arial"/>
          <w:b/>
          <w:i/>
        </w:rPr>
        <w:t>L’evoluzione delle retribuzioni</w:t>
      </w:r>
    </w:p>
    <w:p>
      <w:pPr>
        <w:pStyle w:val="Normal"/>
        <w:spacing w:before="0" w:after="160"/>
        <w:ind w:firstLine="340"/>
        <w:jc w:val="both"/>
        <w:rPr>
          <w:rFonts w:ascii="Arial" w:hAnsi="Arial" w:cs="Arial"/>
          <w:szCs w:val="24"/>
        </w:rPr>
      </w:pPr>
      <w:r>
        <w:rPr>
          <w:rFonts w:cs="Arial" w:ascii="Arial" w:hAnsi="Arial"/>
          <w:szCs w:val="24"/>
        </w:rPr>
        <w:t xml:space="preserve">La dinamica delle retribuzioni ha registrato nella prima parte del 2004 un moderato rafforzamento.   Nel totale dell’economia le retribuzioni lorde per unità di lavoro (Ula), misurate nell’ambito delle stime di contabilità nazionale, hanno segnato un  aumento tendenziale del 3,2% nel primo trimestre e del 3,5% nel secondo (rispetto a più 2,6% e 3,1% nei primi due trimestri del 2003). Tale evoluzione è la risultante di andamenti molto differenziati fra i diversi settori, con una accentuazione della tendenza alla divaricazione delle dinamiche retributive settoriali già manifestatasi lo scorso anno. Nel complesso dell'industria e dei servizi privati le retribuzioni lorde per Ula hanno registrato una crescita più modesta, con incrementi tendenziali del 2,5 per cento nel primo trimestre e del 2,2% nel secondo. La crescita complessiva è stata, invece, trainata, dal comparto comprendente le attività della pubblica amministrazione, l’istruzione, la sanità e gli altri servizi pubblici e privati: nei due trimestri gli aumenti sono stati, rispettivamente, del 4,8 e del 6,6%. </w:t>
      </w:r>
    </w:p>
    <w:p>
      <w:pPr>
        <w:pStyle w:val="Normal"/>
        <w:spacing w:before="0" w:after="160"/>
        <w:ind w:firstLine="340"/>
        <w:jc w:val="both"/>
        <w:rPr>
          <w:rFonts w:ascii="Arial" w:hAnsi="Arial" w:cs="Arial"/>
          <w:szCs w:val="24"/>
        </w:rPr>
      </w:pPr>
      <w:r>
        <w:rPr>
          <w:rFonts w:cs="Arial" w:ascii="Arial" w:hAnsi="Arial"/>
          <w:szCs w:val="24"/>
        </w:rPr>
        <w:t xml:space="preserve">I comparti caratterizzati da una crescita salariale superiore alla media sono quelli dove si sono registrati gli effetti di aumenti derivanti da recenti rinnovi di contratti collettivi nazionali di lavoro. In effetti nei primi otto mesi dell’anno l’attività negoziale è stata intensa, dando luogo a rinnovi che hanno riguardato un insieme di dipendenti corrispondente a circa il 41% del monte retributivo complessivo (misurato sulla base dei contratti collettivi monitorati dall’apposita rilevazione dell’Istat). Inoltre, a tutto agosto, la quota di contratti vigenti (anch’essa espressa in termini di monte retributivo), è risultata pari al 63,7% per  l'intera economia, con un picco del 97,5% nell’industria e un valore del 71,2% nei servizi privati. L’unico settore che presenta un grado di copertura contrattuale nullo è quello delle attività della pubblica amministrazione, in quanto i rinnovi conclusi nei mesi recenti, seppur rilevanti dal punto di vista della dinamica retributiva, hanno riguardato il biennio economico 2002-2003.  </w:t>
      </w:r>
    </w:p>
    <w:p>
      <w:pPr>
        <w:pStyle w:val="Normal"/>
        <w:spacing w:before="0" w:after="160"/>
        <w:ind w:firstLine="340"/>
        <w:jc w:val="both"/>
        <w:rPr>
          <w:rFonts w:ascii="Arial" w:hAnsi="Arial" w:cs="Arial"/>
          <w:szCs w:val="24"/>
        </w:rPr>
      </w:pPr>
      <w:r>
        <w:rPr>
          <w:rFonts w:cs="Arial" w:ascii="Arial" w:hAnsi="Arial"/>
          <w:szCs w:val="24"/>
        </w:rPr>
        <w:t xml:space="preserve">Un quadro più dettagliato sull’evoluzione delle retribuzioni di fatto nel settore privato extragricolo dell’economia può essere tratto dall’esame degli indicatori provenienti dalla rilevazione OROS, basata sull’integrazione dei dati amministrativi di fonte INPS con informazioni tratte dall'indagine mensile dell’Istat sul lavoro nelle grandi imprese. L’indice provvisorio OROS delle retribuzioni per Ula nel complesso dell’industria e dei servizi ha registrato nei primi due trimestri del 2004 una crescita rispettivamente del 3,2% e del 3,0%.  L’incremento è  risultato  superiore di circa 2 punti percentuali nell’industria rispetto ai servizi. </w:t>
      </w:r>
    </w:p>
    <w:p>
      <w:pPr>
        <w:pStyle w:val="Normal"/>
        <w:spacing w:before="0" w:after="160"/>
        <w:ind w:firstLine="340"/>
        <w:jc w:val="both"/>
        <w:rPr/>
      </w:pPr>
      <w:r>
        <w:rPr>
          <w:rFonts w:cs="Arial" w:ascii="Arial" w:hAnsi="Arial"/>
          <w:szCs w:val="24"/>
        </w:rPr>
        <w:t>All’interno del settore industriale il comparto delle attività manifatturiere ha mostrato gli incrementi più accentuati, con un tasso di crescita tendenziale del 4,8 e del 4,4% nei primi due trimestri dell’anno, che riflette, tra l’altro, gli effetti di diffusi aumenti contrattuali. Questi derivano</w:t>
      </w:r>
      <w:r>
        <w:rPr>
          <w:rFonts w:cs="Arial" w:ascii="Arial" w:hAnsi="Arial"/>
        </w:rPr>
        <w:t xml:space="preserve"> sia da rinnovi recenti, sia dall’applicazione dei  contratti collettivi vigenti che, come già accennato, presentano in questo settore un grado di copertura molto elevato. Nel comparto delle costruzioni la crescita salariale, ancora contenuta nel primo trimestre di quest’anno (+1,7% in termini tendenziali), ha manifestato nel secondo una marcata accelerazione (+4,1%), dovuta all’erogazione di aumenti in applicazione del contratto nazionale (e di alcuni provinciali). </w:t>
      </w:r>
    </w:p>
    <w:p>
      <w:pPr>
        <w:pStyle w:val="Normal"/>
        <w:spacing w:before="0" w:after="160"/>
        <w:ind w:firstLine="340"/>
        <w:jc w:val="both"/>
        <w:rPr>
          <w:rFonts w:ascii="Arial" w:hAnsi="Arial" w:cs="Arial"/>
        </w:rPr>
      </w:pPr>
      <w:r>
        <w:rPr>
          <w:rFonts w:cs="Arial" w:ascii="Arial" w:hAnsi="Arial"/>
        </w:rPr>
        <w:t xml:space="preserve">Il complesso del terziario di mercato è stato caratterizzato nella prima parte del 2004 dalla prosecuzione di una fase di dinamica salariale relativamente modesta, con incrementi tendenziali delle retribuzioni per Ula del 2,3% nel primo trimestre e dell’1,6% nel secondo.  Una crescita più marcata si è registrata nel comparto relativo agli alberghi e ristoranti (+4,7% nel secondo trimestre), soprattutto per effetto degli aumenti stabiliti in occasione dell’ultimo rinnovo contrattuale, e in quello dell’intermediazione monetaria e finanziaria (+3,9%), dove si registra l’impatto del nuovo accordo riguardante le assicurazioni. All’opposto, gli incrementi più contenuti hanno riguardato il settore del commercio, dove la retribuzione per Ula è cresciuta dell’1,2% nel confronto tra la prima metà del 2004 e lo stesso periodo dell’anno precedente. Nel mese di luglio 2004 è stato però ratificato il nuovo contratto collettivo di lavoro di settore, che ha stabilito sia i nuovi aumenti retributivi, sia un’erogazione di una tantum a copertura del lungo periodo di vacanza contrattuale. Infine, una dinamica modesta si è manifestata anche nel settore dei trasporti e telecomunicazioni e in quello delle altre attività professionali e imprenditoriali, con un tasso di crescita tendenziale dell’ordine dell’1,5% nel secondo trimestre. </w:t>
      </w:r>
    </w:p>
    <w:p>
      <w:pPr>
        <w:pStyle w:val="TextBodyIndent"/>
        <w:spacing w:lineRule="auto" w:line="360"/>
        <w:ind w:hanging="0"/>
        <w:rPr>
          <w:rFonts w:ascii="Arial" w:hAnsi="Arial" w:cs="Arial"/>
          <w:b/>
          <w:b/>
          <w:i/>
          <w:i/>
        </w:rPr>
      </w:pPr>
      <w:r>
        <w:rPr>
          <w:rFonts w:cs="Arial" w:ascii="Arial" w:hAnsi="Arial"/>
          <w:b/>
          <w:i/>
        </w:rPr>
      </w:r>
    </w:p>
    <w:p>
      <w:pPr>
        <w:pStyle w:val="TextBodyIndent"/>
        <w:spacing w:lineRule="auto" w:line="360"/>
        <w:ind w:hanging="0"/>
        <w:rPr>
          <w:rFonts w:ascii="Arial" w:hAnsi="Arial" w:cs="Arial"/>
          <w:b/>
          <w:b/>
          <w:i/>
          <w:i/>
        </w:rPr>
      </w:pPr>
      <w:r>
        <w:rPr>
          <w:rFonts w:cs="Arial" w:ascii="Arial" w:hAnsi="Arial"/>
          <w:b/>
          <w:i/>
        </w:rPr>
      </w:r>
    </w:p>
    <w:sectPr>
      <w:footerReference w:type="default" r:id="rId3"/>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360" w:before="0" w:after="120"/>
      <w:jc w:val="both"/>
      <w:outlineLvl w:val="0"/>
    </w:pPr>
    <w:rPr>
      <w:rFonts w:ascii="Arial" w:hAnsi="Arial" w:cs="Arial"/>
      <w:i/>
      <w:sz w:val="22"/>
    </w:rPr>
  </w:style>
  <w:style w:type="paragraph" w:styleId="Heading2">
    <w:name w:val="Heading 2"/>
    <w:basedOn w:val="Normal"/>
    <w:next w:val="Normal"/>
    <w:qFormat/>
    <w:pPr>
      <w:keepNext w:val="true"/>
      <w:widowControl w:val="false"/>
      <w:numPr>
        <w:ilvl w:val="1"/>
        <w:numId w:val="1"/>
      </w:numPr>
      <w:spacing w:lineRule="exact" w:line="360" w:before="0" w:after="120"/>
      <w:outlineLvl w:val="1"/>
    </w:pPr>
    <w:rPr>
      <w:rFonts w:ascii="Arial" w:hAnsi="Arial" w:cs="Arial"/>
      <w:i/>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spacing w:lineRule="exact" w:line="360"/>
      <w:ind w:firstLine="709"/>
      <w:jc w:val="both"/>
    </w:pPr>
    <w:rPr/>
  </w:style>
  <w:style w:type="paragraph" w:styleId="Testonorm">
    <w:name w:val="testonorm"/>
    <w:basedOn w:val="Normal"/>
    <w:qFormat/>
    <w:pPr>
      <w:tabs>
        <w:tab w:val="clear" w:pos="708"/>
        <w:tab w:val="left" w:pos="1134" w:leader="none"/>
      </w:tabs>
      <w:spacing w:lineRule="exact" w:line="260"/>
      <w:ind w:firstLine="34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31:00Z</dcterms:created>
  <dc:creator>gp_oneto</dc:creator>
  <dc:description/>
  <dc:language>en-US</dc:language>
  <cp:lastModifiedBy>segrpres2</cp:lastModifiedBy>
  <cp:lastPrinted>2004-10-14T12:36:00Z</cp:lastPrinted>
  <dcterms:modified xsi:type="dcterms:W3CDTF">2004-10-14T10:51:00Z</dcterms:modified>
  <cp:revision>5</cp:revision>
  <dc:subject/>
  <dc:title>Lo scenario macroeconomico italiano e internazionale</dc:title>
</cp:coreProperties>
</file>