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ox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73480" cy="39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Rapann"/>
        <w:tabs>
          <w:tab w:val="clear" w:pos="425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Rapann"/>
        <w:tabs>
          <w:tab w:val="clear" w:pos="425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Rapann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6"/>
        </w:rPr>
        <w:t>GRAFICI E TAVOLE</w:t>
      </w:r>
    </w:p>
    <w:p>
      <w:pPr>
        <w:pStyle w:val="PARRapann"/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Rapann"/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Rapann"/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ARRapann"/>
        <w:tabs>
          <w:tab w:val="clear" w:pos="425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Audizione del Presidente dell'Istituto nazionale di statistica, Luigi Biggeri</w:t>
      </w:r>
    </w:p>
    <w:p>
      <w:pPr>
        <w:pStyle w:val="Titbox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itbox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oma, 8 ottobre 200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MACROECONOMICO INTERNAZ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amica del Pil nell'Uem, negli Stati Uniti, in Giappone. Anni 1999-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ariazioni percentuali rispetto al trimestre preceden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69976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onenti della domanda interna ed estera alla crescita del Pil nell'Uem, negli Stati Uniti e in Giappone. Anni 2000-2003 </w:t>
      </w:r>
      <w:r>
        <w:rPr>
          <w:rFonts w:cs="Arial" w:ascii="Arial" w:hAnsi="Arial"/>
          <w:i/>
          <w:sz w:val="20"/>
          <w:szCs w:val="20"/>
        </w:rPr>
        <w:t>(variazioni percentuali rispetto al corrispondente trimestre dell'anno precedent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1975" cy="582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duzione industriale per Uem (base 2000=100), Stati Uniti (base 1992=100), Giappone (base 2000=100) - Anni 2000-2003</w:t>
      </w:r>
      <w:r>
        <w:rPr>
          <w:rFonts w:cs="Arial" w:ascii="Arial" w:hAnsi="Arial"/>
          <w:i/>
          <w:sz w:val="20"/>
          <w:szCs w:val="20"/>
        </w:rPr>
        <w:t xml:space="preserve"> (numeri indici, dati destagionalizzat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199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otazioni mensili dal gennaio 1999 al settembre 2003 del dollaro e dello yen</w:t>
      </w:r>
      <w:r>
        <w:rPr>
          <w:rFonts w:cs="Arial" w:ascii="Arial" w:hAnsi="Arial"/>
          <w:i/>
          <w:sz w:val="20"/>
          <w:szCs w:val="20"/>
        </w:rPr>
        <w:t xml:space="preserve"> (quantità di valuta</w:t>
        <w:br/>
        <w:t>per 1 €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5946140" cy="26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zioni ed esportazioni totali dell'Uem - Anni 2000-2003</w:t>
      </w:r>
      <w:r>
        <w:rPr>
          <w:rFonts w:cs="Arial" w:ascii="Arial" w:hAnsi="Arial"/>
          <w:i/>
          <w:sz w:val="20"/>
          <w:szCs w:val="20"/>
        </w:rPr>
        <w:t xml:space="preserve"> (milioni di eur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42990" cy="285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035"/>
        <w:gridCol w:w="360"/>
        <w:gridCol w:w="4734"/>
        <w:gridCol w:w="152"/>
      </w:tblGrid>
      <w:tr>
        <w:trPr>
          <w:trHeight w:val="420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9" w:type="dxa"/>
            <w:gridSpan w:val="3"/>
            <w:tcBorders/>
          </w:tcPr>
          <w:p>
            <w:pPr>
              <w:pStyle w:val="TITOLOSEZIONE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VOLUZIONE DELL’ECONOMIA ITALIANA NEI CONTI NAZIONALI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</w:tc>
      </w:tr>
      <w:tr>
        <w:trPr>
          <w:trHeight w:val="13620" w:hRule="atLeast"/>
          <w:cantSplit w:val="true"/>
        </w:trPr>
        <w:tc>
          <w:tcPr>
            <w:tcW w:w="6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5035" w:type="dxa"/>
            <w:tcBorders/>
          </w:tcPr>
          <w:p>
            <w:pPr>
              <w:pStyle w:val="DidascaliaFigtab"/>
              <w:ind w:right="140" w:hanging="0"/>
              <w:rPr/>
            </w:pPr>
            <w:r>
              <w:rPr>
                <w:rFonts w:cs="Arial" w:ascii="Arial" w:hAnsi="Arial"/>
                <w:b/>
                <w:bCs/>
                <w:i w:val="false"/>
              </w:rPr>
              <w:t>Conto economico delle risorse e degli impieghi – II trimestre 2003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>dati</w:t>
            </w:r>
            <w:r>
              <w:rPr>
                <w:rFonts w:cs="Arial" w:ascii="Arial" w:hAnsi="Arial"/>
              </w:rPr>
              <w:t xml:space="preserve"> destagionalizzati in milioni di eurolire 1995)</w:t>
            </w:r>
          </w:p>
          <w:p>
            <w:pPr>
              <w:pStyle w:val="DidascaliaFigtab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drawing>
                <wp:inline distT="0" distB="0" distL="0" distR="0">
                  <wp:extent cx="3220720" cy="160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a) Acquisito al II trimestre 2003.</w:t>
            </w:r>
          </w:p>
          <w:p>
            <w:pPr>
              <w:pStyle w:val="DidascaliaFigtab"/>
              <w:ind w:right="14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b) Previsioni governative (Relazione Previsionale e Programmatica per il 2004) per il 2003.</w:t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oluzione del Pil nei principali paesi dell’area euro e differenziale nei tassi di crescita tra Italia e Uem - Anni 2000 – 2003 </w:t>
            </w:r>
            <w:r>
              <w:rPr>
                <w:rFonts w:cs="Arial" w:ascii="Arial" w:hAnsi="Arial"/>
                <w:i/>
              </w:rPr>
              <w:t>(variazioni percentuali rispetto al corrispondente trimestre dell’anno precedente)</w:t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635" cy="2202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DidascaliaFigtab"/>
              <w:spacing w:before="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Footnote"/>
              <w:ind w:right="194" w:hanging="0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</w:rPr>
              <w:t xml:space="preserve">Contributi delle componenti della domanda alla crescita del Pil rispetto al trimestre precedente – Anni 2000 – 2003 </w:t>
            </w:r>
            <w:r>
              <w:rPr>
                <w:rFonts w:cs="Arial" w:ascii="Arial" w:hAnsi="Arial"/>
                <w:i/>
              </w:rPr>
              <w:t>(valori percentuali)</w:t>
            </w:r>
          </w:p>
          <w:p>
            <w:pPr>
              <w:pStyle w:val="FiguraTabel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35960" cy="215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idascaliaFigtab"/>
              <w:ind w:right="194" w:hanging="0"/>
              <w:rPr/>
            </w:pPr>
            <w:r>
              <w:rPr>
                <w:rFonts w:cs="Arial" w:ascii="Arial" w:hAnsi="Arial"/>
                <w:b/>
                <w:i w:val="false"/>
              </w:rPr>
              <w:t>Contributi della domanda interna e della domanda estera alla variazione percentuale del Pil rispetto allo stesso trimestre dell’anno precedente. Italia e Uem - II trimestre 2000 – II trimestre 2003</w:t>
            </w:r>
          </w:p>
          <w:p>
            <w:pPr>
              <w:pStyle w:val="FiguraTabel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37560" cy="2408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ind w:right="194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DidascaliaFigtab"/>
              <w:ind w:right="194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DidascaliaFigtab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Contributo delle componenti di domanda del Pil nei principali paesi dell’Uem rispetto al corrispondente trimestre dell’anno precedente - II trimestre 2003 </w:t>
            </w:r>
            <w:r>
              <w:rPr>
                <w:rFonts w:cs="Arial" w:ascii="Arial" w:hAnsi="Arial"/>
              </w:rPr>
              <w:t>(variazioni percentuali)</w:t>
            </w:r>
          </w:p>
          <w:p>
            <w:pPr>
              <w:pStyle w:val="Figura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raTabella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021330" cy="1055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iFigTab"/>
              <w:spacing w:before="6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85" w:hRule="atLeast"/>
          <w:cantSplit w:val="true"/>
        </w:trPr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</w:t>
            </w:r>
          </w:p>
          <w:p>
            <w:pPr>
              <w:pStyle w:val="FiguraTabella"/>
              <w:keepNext w:val="false"/>
              <w:ind w:right="7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 componenti della domanda - II trimestre 2003 </w:t>
            </w:r>
            <w:r>
              <w:rPr>
                <w:rFonts w:cs="Arial" w:ascii="Arial" w:hAnsi="Arial"/>
                <w:i/>
                <w:sz w:val="20"/>
              </w:rPr>
              <w:t>(valori a prezzi 1995 e deflatori, variazioni percentuali rispetto al corrispondente trimestre dell’anno precedente e rispetto al trimestre precedente)</w:t>
            </w:r>
          </w:p>
          <w:p>
            <w:pPr>
              <w:pStyle w:val="FontiFigTab"/>
              <w:spacing w:lineRule="exact" w:line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20085" cy="1964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spacing w:lineRule="exact" w:line="160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iguraTabella"/>
              <w:keepNext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sumi interni delle famiglie – Anni 2000-2003 </w:t>
            </w:r>
            <w:r>
              <w:rPr>
                <w:rFonts w:cs="Arial" w:ascii="Arial" w:hAnsi="Arial"/>
                <w:i/>
                <w:sz w:val="20"/>
              </w:rPr>
              <w:t xml:space="preserve"> (numeri indici base 2000=100)</w:t>
            </w:r>
          </w:p>
          <w:p>
            <w:pPr>
              <w:pStyle w:val="FiguraTabella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21710" cy="1846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FiguraTabel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Investimenti fissi lordi </w:t>
            </w:r>
            <w:r>
              <w:rPr>
                <w:rFonts w:cs="Arial" w:ascii="Arial" w:hAnsi="Arial"/>
                <w:b/>
                <w:sz w:val="20"/>
              </w:rPr>
              <w:t>– Anni 2000-2003</w:t>
            </w:r>
            <w:r>
              <w:rPr>
                <w:rFonts w:cs="Arial" w:ascii="Arial" w:hAnsi="Arial"/>
                <w:i/>
                <w:sz w:val="20"/>
              </w:rPr>
              <w:t xml:space="preserve"> (n</w:t>
            </w:r>
            <w:r>
              <w:rPr>
                <w:rFonts w:cs="Arial" w:ascii="Arial" w:hAnsi="Arial"/>
                <w:i/>
                <w:iCs/>
                <w:sz w:val="20"/>
              </w:rPr>
              <w:t>umeri indici base 2000=100)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0110" cy="1846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portazioni ed esportazion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Anni 2000-2003 </w:t>
            </w:r>
            <w:r>
              <w:rPr>
                <w:rFonts w:cs="Arial" w:ascii="Arial" w:hAnsi="Arial"/>
                <w:i/>
                <w:sz w:val="20"/>
              </w:rPr>
              <w:t xml:space="preserve"> (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meri indici base 2000=100) </w:t>
            </w:r>
          </w:p>
          <w:p>
            <w:pPr>
              <w:pStyle w:val="TextBodyIndent"/>
              <w:ind w:left="284" w:right="170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48050" cy="2207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fferta</w:t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lore aggiunto settoriale -  II trimestre 2003 </w:t>
            </w:r>
            <w:r>
              <w:rPr>
                <w:rFonts w:cs="Arial" w:ascii="Arial" w:hAnsi="Arial"/>
                <w:i/>
                <w:sz w:val="20"/>
              </w:rPr>
              <w:t>(valori a prezzi 1995 e deflatori, variazioni percentuali rispetto al corrispondente trimestre dell’anno precedente e rispetto al trimestre precedente)</w:t>
            </w:r>
          </w:p>
          <w:p>
            <w:pPr>
              <w:pStyle w:val="Footnote"/>
              <w:tabs>
                <w:tab w:val="clear" w:pos="28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1970" cy="1816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spacing w:lineRule="exact" w:line="3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idascaliaFigtab"/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</w:rPr>
              <w:t>La dinamica del valore aggiunto dell’industria – Anni 2000-2003</w:t>
            </w:r>
            <w:r>
              <w:rPr>
                <w:rFonts w:cs="Arial" w:ascii="Arial" w:hAnsi="Arial"/>
              </w:rPr>
              <w:t xml:space="preserve"> (numeri indici base 2000=100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74390" cy="1875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iCs/>
              </w:rPr>
              <w:t xml:space="preserve">La dinamica del valore aggiunto dei servizi – Anni 2000-2003 </w:t>
            </w:r>
            <w:r>
              <w:rPr>
                <w:rFonts w:cs="Arial" w:ascii="Arial" w:hAnsi="Arial"/>
                <w:i/>
                <w:iCs/>
              </w:rPr>
              <w:t xml:space="preserve">(numeri indici base 2000=100)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635" cy="1858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90" w:hRule="atLeast"/>
          <w:cantSplit w:val="true"/>
        </w:trPr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e redditi</w:t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cupazione e retribuzioni settoriali - II trimestre 2003 </w:t>
            </w:r>
            <w:r>
              <w:rPr>
                <w:rFonts w:cs="Arial" w:ascii="Arial" w:hAnsi="Arial"/>
                <w:i/>
                <w:sz w:val="20"/>
              </w:rPr>
              <w:t>(variazioni percentuali rispetto al corrispondente trimestre dell’anno precedente e rispetto al trimestre precedente)</w:t>
            </w:r>
          </w:p>
          <w:p>
            <w:pPr>
              <w:pStyle w:val="DidascaliaFigta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5640" cy="1759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spacing w:lineRule="exact" w:line="2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iguraTabella"/>
              <w:keepNext w:val="false"/>
              <w:spacing w:lineRule="exact" w:line="2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iguraTabella"/>
              <w:keepNext w:val="false"/>
              <w:spacing w:lineRule="exact" w:line="2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iguraTabella"/>
              <w:keepNext w:val="false"/>
              <w:spacing w:lineRule="exact" w:line="2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iguraTabella"/>
              <w:keepNext w:val="false"/>
              <w:spacing w:lineRule="exact" w:line="2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dinamica dell’occupazione: unità di lavoro totali – Anni 2000 – 20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variazioni percentuali rispetto al corrispondente trimestre dell’anno precedente e rispetto al trimestre precedente)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0110" cy="2225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 xml:space="preserve">Retribuzioni lorde pro capite e deflatore dei consumi – Anni 2000-2003 </w:t>
            </w:r>
            <w:r>
              <w:rPr>
                <w:rFonts w:cs="Arial" w:ascii="Arial" w:hAnsi="Arial"/>
                <w:i/>
                <w:sz w:val="20"/>
              </w:rPr>
              <w:t>(variazioni percentuali rispetto al corrispondente trimestre dell’anno precedente e rispetto al trimestre preced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69030" cy="2294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e margini</w:t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di costi e margini settoriali - II trimestre 2003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variazioni percentuali rispetto al corrispondente trimestre dell’anno precedente e rispetto al trimestre precedente)</w:t>
            </w:r>
          </w:p>
          <w:p>
            <w:pPr>
              <w:pStyle w:val="DidascaliaFigta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1970" cy="1953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Legenda. DefOut: deflatore dell'output; DefInp: deflatore dell'input; Clup: costo del lavoro per unità di prodotto; Cuv: costi unitari variabili; Mark-up: margine lordo di profitt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ustria in senso stretto. Indicatori di costo – Anni 2000 – 2003 </w:t>
            </w:r>
            <w:r>
              <w:rPr>
                <w:rFonts w:cs="Arial" w:ascii="Arial" w:hAnsi="Arial"/>
                <w:i/>
                <w:sz w:val="20"/>
              </w:rPr>
              <w:t>(variazioni percentuali rispetto al corrispondente trimestre dell’anno precedente e rispetto al trimestre precedente)</w:t>
            </w:r>
          </w:p>
          <w:p>
            <w:pPr>
              <w:pStyle w:val="Figuta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635" cy="2271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idascaliaFigta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Industria in senso stretto: 1+markup (scala di sinistra) e costo del lavoro (scala di destra) – Anni 2000-2003</w:t>
            </w:r>
            <w:r>
              <w:rPr>
                <w:rFonts w:cs="Arial" w:ascii="Arial" w:hAnsi="Arial"/>
              </w:rPr>
              <w:t xml:space="preserve"> (numeri indici 2000=100)</w:t>
            </w:r>
          </w:p>
          <w:p>
            <w:pPr>
              <w:pStyle w:val="Figura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guta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01695" cy="2357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ta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ECENTE EVOLUZIONE DELL’ATTIVITA’ ECONOMICA E DELL’INTERSCAMBIO CON L’EST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e della produzione industriale dell'Uem e dell'Italia. Base 2000=100 - Anni 2000-2003 </w:t>
      </w:r>
      <w:r>
        <w:rPr>
          <w:rFonts w:cs="Arial" w:ascii="Arial" w:hAnsi="Arial"/>
          <w:i/>
          <w:sz w:val="20"/>
          <w:szCs w:val="20"/>
        </w:rPr>
        <w:t>(dati destagionalizzati e di ciclo-trend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5370195" cy="2809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e dei nuovi ordinativi industriali. Base 2000=100 -  Anni 2000-2003 </w:t>
      </w:r>
      <w:r>
        <w:rPr>
          <w:rFonts w:cs="Arial" w:ascii="Arial" w:hAnsi="Arial"/>
          <w:i/>
          <w:sz w:val="20"/>
          <w:szCs w:val="20"/>
        </w:rPr>
        <w:t>(dati di ciclo-trend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69560" cy="2879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e del fatturato industriale. Base 2000=100 - Anni 2000-2003 </w:t>
      </w:r>
      <w:r>
        <w:rPr>
          <w:rFonts w:cs="Arial" w:ascii="Arial" w:hAnsi="Arial"/>
          <w:i/>
          <w:sz w:val="20"/>
          <w:szCs w:val="20"/>
        </w:rPr>
        <w:t>(dati destagionalizzati)</w:t>
      </w:r>
    </w:p>
    <w:p>
      <w:pPr>
        <w:pStyle w:val="Normal"/>
        <w:rPr/>
      </w:pPr>
      <w:r>
        <w:rPr/>
        <w:drawing>
          <wp:inline distT="0" distB="0" distL="0" distR="0">
            <wp:extent cx="5369560" cy="2425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i del valore delle vendite al dettaglio per gruppi di prodotti. Base 2000=100 - Anni 2001-2003 </w:t>
      </w:r>
      <w:r>
        <w:rPr>
          <w:rFonts w:cs="Arial" w:ascii="Arial" w:hAnsi="Arial"/>
          <w:i/>
          <w:sz w:val="20"/>
          <w:szCs w:val="20"/>
        </w:rPr>
        <w:t>(variazioni percentuali rispetto al corrispondente mese dell'anno preceden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334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e del fatturato del commercio all'ingrosso e degli intermediari del commercio e di alcune sue componenti. Base 2000=100 - Anni 2000-2003 </w:t>
      </w:r>
      <w:r>
        <w:rPr>
          <w:rFonts w:cs="Arial" w:ascii="Arial" w:hAnsi="Arial"/>
          <w:i/>
          <w:sz w:val="20"/>
          <w:szCs w:val="20"/>
        </w:rPr>
        <w:t>(variazioni percentuali rispetto al corrispondente mese dell'anno preceden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3430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zioni ed esportazioni totali dell'Italia - Anni 2000-2003 </w:t>
      </w:r>
      <w:r>
        <w:rPr>
          <w:rFonts w:cs="Arial" w:ascii="Arial" w:hAnsi="Arial"/>
          <w:i/>
          <w:sz w:val="20"/>
          <w:szCs w:val="20"/>
        </w:rPr>
        <w:t>(milioni di eur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10555" cy="3636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i mensili delle quantità importate ed esportate. Base 2000=100 - Anni 2002-2003 </w:t>
      </w:r>
      <w:r>
        <w:rPr>
          <w:rFonts w:cs="Arial" w:ascii="Arial" w:hAnsi="Arial"/>
          <w:i/>
          <w:sz w:val="20"/>
          <w:szCs w:val="20"/>
        </w:rPr>
        <w:t>(variazioni percentuali rispetto al corrispondente mese dell'anno preceden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2887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’INFL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i dei prezzi alla produzione nei principali paesi dell'Uem e differenziale dell'Italia rispetto all'area. Base 2000=100 - Anni 1998-2003</w:t>
      </w:r>
      <w:r>
        <w:rPr>
          <w:rFonts w:cs="Arial" w:ascii="Arial" w:hAnsi="Arial"/>
          <w:i/>
          <w:sz w:val="20"/>
          <w:szCs w:val="20"/>
        </w:rPr>
        <w:t xml:space="preserve"> (variazioni percentuali rispetto al corrispondente mese dell'anno precedent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92215" cy="3126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i dei prezzi alla produzione dei prodotti industriali. Base 2000=100 - Anni 2000-2003 </w:t>
      </w:r>
      <w:r>
        <w:rPr>
          <w:rFonts w:cs="Arial" w:ascii="Arial" w:hAnsi="Arial"/>
          <w:i/>
          <w:sz w:val="20"/>
          <w:szCs w:val="20"/>
        </w:rPr>
        <w:t>(variazioni percentuali rispetto allo stesso periodo dell'anno precedente)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47460" cy="1720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e armonizzato dei prezzi al consumo per l'Italia e l'Uem </w:t>
      </w:r>
      <w:r>
        <w:rPr>
          <w:rFonts w:cs="Arial" w:ascii="Arial" w:hAnsi="Arial"/>
          <w:i/>
          <w:sz w:val="20"/>
          <w:szCs w:val="20"/>
        </w:rPr>
        <w:t>(variazioni percentuali sullo stesso mese dell'anno precedent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02985" cy="2847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36"/>
        <w:gridCol w:w="5164"/>
      </w:tblGrid>
      <w:tr>
        <w:trPr/>
        <w:tc>
          <w:tcPr>
            <w:tcW w:w="10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INDICATORI DEL MERCATO DEL LAVO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jc w:val="both"/>
              <w:rPr/>
            </w:pPr>
            <w:r>
              <w:rPr/>
              <w:t xml:space="preserve">Occupati per ripartizione geografica: 1995-2003 </w:t>
            </w:r>
            <w:r>
              <w:rPr>
                <w:b w:val="false"/>
                <w:i/>
              </w:rPr>
              <w:t>(dati destagionalizzati; numeri indice base media 1995=10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0" cy="2296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/>
            </w:pPr>
            <w:r>
              <w:rPr/>
              <w:t xml:space="preserve">Persone in cerca di occupazione per ripartizione geografica: 1995-2003 </w:t>
            </w:r>
            <w:r>
              <w:rPr>
                <w:b w:val="false"/>
                <w:i/>
              </w:rPr>
              <w:t>(dati destagionalizzati; numeri indice: base media 1995=10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355" cy="2413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jc w:val="both"/>
              <w:rPr/>
            </w:pPr>
            <w:r>
              <w:rPr/>
              <w:t xml:space="preserve">Tassi di occupazione per classe di età, sesso e ripartizione geografica </w:t>
            </w:r>
            <w:r>
              <w:rPr>
                <w:b w:val="false"/>
                <w:i/>
              </w:rPr>
              <w:t>(valori percentuali)</w:t>
            </w:r>
          </w:p>
          <w:p>
            <w:pPr>
              <w:pStyle w:val="Heading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1345" cy="3408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(15-64 an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Tassi di disoccupazione per classe di età, sesso e ripartizione geografica</w:t>
            </w:r>
            <w:r>
              <w:rPr>
                <w:b w:val="false"/>
                <w:i/>
              </w:rPr>
              <w:t xml:space="preserve"> (valori percentual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37388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60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Previsione ISTAT della popolazione residente per sesso e classe di età - base 1.1.2001 - </w:t>
            </w:r>
            <w:r>
              <w:rPr>
                <w:rFonts w:cs="Arial" w:ascii="Garamond" w:hAnsi="Garamond"/>
                <w:sz w:val="18"/>
                <w:szCs w:val="18"/>
              </w:rPr>
              <w:t>(*)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 Ipotesi centrale</w:t>
            </w:r>
          </w:p>
        </w:tc>
      </w:tr>
      <w:tr>
        <w:trPr>
          <w:trHeight w:val="360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talia (dati a 1° gennaio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01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15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2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25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Anno 2030</w:t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Et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F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T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0-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66729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61138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7868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56316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50070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06387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46599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40310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86910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36990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30712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67703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29927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23731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53658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25509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194021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4491114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97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01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98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991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95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887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09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05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514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25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03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29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359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08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44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09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813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69059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44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79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23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70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4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85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66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67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433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2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08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21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24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8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23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72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375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80996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02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15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417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10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70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981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96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15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511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50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41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91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53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35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989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51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278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9794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56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92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48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13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84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798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904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16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720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97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06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304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29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10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340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66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506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01727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54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04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58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73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50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523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92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15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707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50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70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20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18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10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729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19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920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1114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21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67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88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76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61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337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947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78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825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73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92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465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98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94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92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22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079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3014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53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20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73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84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00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984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25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95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20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26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50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377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8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96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76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05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38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988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40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28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168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54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77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932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61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49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911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49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95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445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2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26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38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28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275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9558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73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65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038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80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19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99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58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61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720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49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92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642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529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88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41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97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992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2962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91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04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095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092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66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75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13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24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438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30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87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617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99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49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49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78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946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6731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100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02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303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44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38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583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10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33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243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75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46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721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13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66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380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48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741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227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199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20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519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94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71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265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13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70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884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50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63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13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59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22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81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23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736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99738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34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95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629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35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42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178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75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44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819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79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15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795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72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63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335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47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003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4784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17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99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6169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17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47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165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2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83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76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69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24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594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60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56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516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78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589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3749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243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53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696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58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9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457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12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27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540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17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86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303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30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48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478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169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177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347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59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18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77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68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43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511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38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6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434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04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92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096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61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802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563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7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304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477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20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90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10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20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035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856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79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27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106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00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27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28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431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18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949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51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83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3429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28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27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155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31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64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96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08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93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001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48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96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645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50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67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617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48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87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1676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172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93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665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18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90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709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749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91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966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652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830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482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26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271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398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15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7047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3207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978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338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316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2871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1099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981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489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32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222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557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768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325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3960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128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089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566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6893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25609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5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43132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2433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05565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0145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0508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20654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4633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5460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30094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58077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79131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37208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2491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83710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46202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69155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906358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1597914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80948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97491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78440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84988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300664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85652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84803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300101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84905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83187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98045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81233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80891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95404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76296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78130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2925018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57063208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80" w:hanging="180"/>
        <w:rPr>
          <w:rFonts w:ascii="Garamond" w:hAnsi="Garamond" w:cs="Arial"/>
          <w:sz w:val="15"/>
          <w:szCs w:val="15"/>
        </w:rPr>
      </w:pPr>
      <w:r>
        <w:rPr>
          <w:rFonts w:cs="Arial" w:ascii="Garamond" w:hAnsi="Garamond"/>
          <w:sz w:val="15"/>
          <w:szCs w:val="15"/>
        </w:rPr>
        <w:t>(*) Il dato sulla popolazione al 1° gennaio 2001 è precedente ai risultati del Censimento dell'ottobre 2001. Dati più analitici di queste previsioni sono pubblicati sul sito web    dell'Istat..</w:t>
      </w:r>
    </w:p>
    <w:p>
      <w:pPr>
        <w:sectPr>
          <w:type w:val="nextPage"/>
          <w:pgSz w:orient="landscape" w:w="16838" w:h="11906"/>
          <w:pgMar w:left="567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rFonts w:ascii="Garamond" w:hAnsi="Garamond" w:cs="Arial"/>
          <w:sz w:val="15"/>
          <w:szCs w:val="15"/>
        </w:rPr>
      </w:pPr>
      <w:r>
        <w:rPr>
          <w:rFonts w:cs="Arial" w:ascii="Garamond" w:hAnsi="Garamond"/>
          <w:sz w:val="15"/>
          <w:szCs w:val="15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95"/>
        <w:gridCol w:w="809"/>
        <w:gridCol w:w="809"/>
        <w:gridCol w:w="195"/>
        <w:gridCol w:w="809"/>
        <w:gridCol w:w="809"/>
        <w:gridCol w:w="195"/>
        <w:gridCol w:w="809"/>
        <w:gridCol w:w="809"/>
        <w:gridCol w:w="195"/>
        <w:gridCol w:w="809"/>
        <w:gridCol w:w="809"/>
        <w:gridCol w:w="195"/>
        <w:gridCol w:w="809"/>
        <w:gridCol w:w="809"/>
      </w:tblGrid>
      <w:tr>
        <w:trPr>
          <w:trHeight w:val="319" w:hRule="atLeast"/>
        </w:trPr>
        <w:tc>
          <w:tcPr>
            <w:tcW w:w="100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Speranza di vita a diverse età, per sesso. Previsioni ISTAT - base 1.1.2001 - Ipotesi centrale </w:t>
            </w:r>
          </w:p>
        </w:tc>
      </w:tr>
      <w:tr>
        <w:trPr>
          <w:trHeight w:val="319" w:hRule="atLeast"/>
        </w:trPr>
        <w:tc>
          <w:tcPr>
            <w:tcW w:w="1001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 xml:space="preserve">Italia </w:t>
            </w:r>
            <w:r>
              <w:rPr>
                <w:rFonts w:cs="Arial" w:ascii="Garamond" w:hAnsi="Garamond"/>
                <w:i/>
                <w:iCs/>
              </w:rPr>
              <w:t>(anni e decimi di anno)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</w:r>
          </w:p>
        </w:tc>
      </w:tr>
      <w:tr>
        <w:trPr>
          <w:trHeight w:val="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ni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la nascit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45 anni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55 anni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65 anni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75 anni</w:t>
            </w:r>
          </w:p>
        </w:tc>
      </w:tr>
      <w:tr>
        <w:trPr>
          <w:trHeight w:val="3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</w:t>
            </w:r>
          </w:p>
        </w:tc>
      </w:tr>
      <w:tr>
        <w:trPr>
          <w:trHeight w:val="7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bookmarkStart w:id="0" w:name="RANGE!A9%3AC38"/>
            <w:r>
              <w:rPr>
                <w:rFonts w:cs="Arial" w:ascii="Garamond" w:hAnsi="Garamond"/>
                <w:sz w:val="22"/>
                <w:szCs w:val="22"/>
              </w:rPr>
              <w:t>2001</w:t>
            </w:r>
            <w:bookmarkEnd w:id="0"/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6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2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8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6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6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6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1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2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6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8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,9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1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5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3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5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4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5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5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5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7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5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1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2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3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6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,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0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,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,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1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,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,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,8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,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,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8,1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4,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1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,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EZIONE">
    <w:name w:val="TITOLO SEZIONE"/>
    <w:basedOn w:val="Normal"/>
    <w:next w:val="Normal"/>
    <w:qFormat/>
    <w:pPr>
      <w:keepNext w:val="true"/>
      <w:tabs>
        <w:tab w:val="clear" w:pos="708"/>
        <w:tab w:val="center" w:pos="4820" w:leader="none"/>
        <w:tab w:val="right" w:pos="9639" w:leader="none"/>
      </w:tabs>
      <w:spacing w:before="0" w:after="80"/>
      <w:jc w:val="both"/>
    </w:pPr>
    <w:rPr>
      <w:rFonts w:ascii="Garamond" w:hAnsi="Garamond" w:cs="Garamond"/>
      <w:b/>
      <w:smallCaps/>
      <w:szCs w:val="20"/>
    </w:rPr>
  </w:style>
  <w:style w:type="paragraph" w:styleId="DidascaliaFigtab">
    <w:name w:val="Didascalia Fig_tab"/>
    <w:basedOn w:val="Normal"/>
    <w:next w:val="FiguraTabella"/>
    <w:qFormat/>
    <w:pPr>
      <w:keepNext w:val="true"/>
      <w:spacing w:before="0" w:after="40"/>
      <w:jc w:val="both"/>
    </w:pPr>
    <w:rPr>
      <w:rFonts w:ascii="Garamond" w:hAnsi="Garamond" w:cs="Garamond"/>
      <w:i/>
      <w:sz w:val="20"/>
      <w:szCs w:val="20"/>
    </w:rPr>
  </w:style>
  <w:style w:type="paragraph" w:styleId="FiguraTabella">
    <w:name w:val="Figura_Tabella"/>
    <w:basedOn w:val="Normal"/>
    <w:next w:val="FontiFigTab"/>
    <w:qFormat/>
    <w:pPr>
      <w:keepNext w:val="true"/>
      <w:jc w:val="both"/>
    </w:pPr>
    <w:rPr>
      <w:rFonts w:ascii="Garamond" w:hAnsi="Garamond" w:cs="Garamond"/>
      <w:szCs w:val="20"/>
    </w:rPr>
  </w:style>
  <w:style w:type="paragraph" w:styleId="FontiFigTab">
    <w:name w:val="Fonti Fig_Tab"/>
    <w:basedOn w:val="Normal"/>
    <w:next w:val="Normal"/>
    <w:qFormat/>
    <w:pPr>
      <w:spacing w:lineRule="exact" w:line="220" w:before="60" w:after="160"/>
      <w:jc w:val="both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74" w:hanging="0"/>
      <w:jc w:val="both"/>
    </w:pPr>
    <w:rPr>
      <w:rFonts w:ascii="Garamond" w:hAnsi="Garamond" w:cs="Garamond"/>
      <w:sz w:val="20"/>
      <w:szCs w:val="20"/>
    </w:rPr>
  </w:style>
  <w:style w:type="paragraph" w:styleId="Figutab">
    <w:name w:val="Figu_tab"/>
    <w:basedOn w:val="Normal"/>
    <w:next w:val="Normal"/>
    <w:qFormat/>
    <w:pPr>
      <w:keepNext w:val="true"/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Rapann">
    <w:name w:val="PAR Rapann"/>
    <w:next w:val="Normal"/>
    <w:qFormat/>
    <w:pPr>
      <w:widowControl/>
      <w:tabs>
        <w:tab w:val="clear" w:pos="708"/>
        <w:tab w:val="left" w:pos="425" w:leader="none"/>
      </w:tabs>
      <w:bidi w:val="0"/>
      <w:spacing w:lineRule="exact" w:line="260"/>
      <w:ind w:left="425" w:hanging="425"/>
      <w:jc w:val="both"/>
    </w:pPr>
    <w:rPr>
      <w:rFonts w:ascii="Garamond" w:hAnsi="Garamond" w:eastAsia="Times New Roman" w:cs="Garamond"/>
      <w:b/>
      <w:color w:val="auto"/>
      <w:sz w:val="24"/>
      <w:szCs w:val="20"/>
      <w:lang w:val="it-IT" w:bidi="ar-SA" w:eastAsia="zh-CN"/>
    </w:rPr>
  </w:style>
  <w:style w:type="paragraph" w:styleId="Titbox">
    <w:name w:val="titbox"/>
    <w:basedOn w:val="Normal"/>
    <w:qFormat/>
    <w:pPr>
      <w:spacing w:lineRule="exact" w:line="260"/>
      <w:jc w:val="center"/>
    </w:pPr>
    <w:rPr>
      <w:rFonts w:ascii="Garamond" w:hAnsi="Garamond" w:cs="Garamond"/>
      <w:b/>
      <w:sz w:val="2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Garamond" w:hAnsi="Garamond" w:cs="Garamond"/>
      <w:sz w:val="15"/>
      <w:szCs w:val="15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Garamond" w:hAnsi="Garamond" w:cs="Garamond"/>
      <w:sz w:val="15"/>
      <w:szCs w:val="15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5"/>
      <w:szCs w:val="15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Garamond" w:hAnsi="Garamond" w:cs="Garamond"/>
      <w:sz w:val="15"/>
      <w:szCs w:val="15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5"/>
      <w:szCs w:val="15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aramond" w:hAnsi="Garamond" w:cs="Garamond"/>
      <w:sz w:val="15"/>
      <w:szCs w:val="15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15"/>
      <w:szCs w:val="15"/>
    </w:rPr>
  </w:style>
  <w:style w:type="paragraph" w:styleId="Xl47">
    <w:name w:val="xl47"/>
    <w:basedOn w:val="Normal"/>
    <w:qFormat/>
    <w:pPr>
      <w:spacing w:before="280" w:after="280"/>
    </w:pPr>
    <w:rPr>
      <w:rFonts w:ascii="Garamond" w:hAnsi="Garamond" w:cs="Garamond"/>
      <w:b/>
      <w:bCs/>
      <w:sz w:val="15"/>
      <w:szCs w:val="15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15"/>
      <w:szCs w:val="15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Garamond" w:hAnsi="Garamond" w:cs="Garamond"/>
      <w:sz w:val="15"/>
      <w:szCs w:val="15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15"/>
      <w:szCs w:val="15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42:00Z</dcterms:created>
  <dc:creator>chrossi</dc:creator>
  <dc:description/>
  <dc:language>en-US</dc:language>
  <cp:lastModifiedBy>ISTAT</cp:lastModifiedBy>
  <cp:lastPrinted>2003-10-07T19:05:00Z</cp:lastPrinted>
  <dcterms:modified xsi:type="dcterms:W3CDTF">2003-10-07T17:05:00Z</dcterms:modified>
  <cp:revision>15</cp:revision>
  <dc:subject/>
  <dc:title>QUADRO MACROECONOMICO INTERNAZIONALE</dc:title>
</cp:coreProperties>
</file>