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552" w:hanging="0"/>
        <w:jc w:val="center"/>
        <w:rPr/>
      </w:pPr>
      <w:r>
        <w:rPr>
          <w:rFonts w:cs="Arial Narrow" w:ascii="Arial Narrow" w:hAnsi="Arial Narrow"/>
          <w:sz w:val="32"/>
        </w:rPr>
        <w:tab/>
        <w:tab/>
        <w:tab/>
        <w:tab/>
        <w:tab/>
        <w:tab/>
        <w:tab/>
        <w:tab/>
      </w:r>
      <w:r>
        <w:rPr>
          <w:rFonts w:cs="Arial Narrow" w:ascii="Arial Narrow" w:hAnsi="Arial Narrow"/>
          <w:b w:val="false"/>
          <w:sz w:val="32"/>
        </w:rPr>
        <w:t>11</w:t>
      </w:r>
      <w:r>
        <w:rPr>
          <w:rFonts w:cs="Arial Narrow" w:ascii="Arial Narrow" w:hAnsi="Arial Narrow"/>
          <w:sz w:val="32"/>
        </w:rPr>
        <w:t xml:space="preserve"> </w:t>
      </w:r>
      <w:r>
        <w:rPr>
          <w:rFonts w:cs="Arial Narrow" w:ascii="Arial Narrow" w:hAnsi="Arial Narrow"/>
          <w:b w:val="false"/>
          <w:sz w:val="28"/>
        </w:rPr>
        <w:t>ottobre 2002</w:t>
      </w:r>
    </w:p>
    <w:p>
      <w:pPr>
        <w:pStyle w:val="Heading3"/>
        <w:ind w:left="2552" w:hanging="0"/>
        <w:jc w:val="center"/>
        <w:rPr>
          <w:rFonts w:ascii="Arial Narrow" w:hAnsi="Arial Narrow" w:cs="Arial Narrow"/>
          <w:b w:val="false"/>
          <w:b w:val="false"/>
          <w:sz w:val="32"/>
        </w:rPr>
      </w:pPr>
      <w:r>
        <w:rPr>
          <w:rFonts w:cs="Arial Narrow" w:ascii="Arial Narrow" w:hAnsi="Arial Narrow"/>
          <w:b w:val="false"/>
          <w:sz w:val="32"/>
        </w:rPr>
      </w:r>
    </w:p>
    <w:p>
      <w:pPr>
        <w:pStyle w:val="Heading3"/>
        <w:ind w:left="2552" w:hanging="0"/>
        <w:jc w:val="center"/>
        <w:rPr>
          <w:rFonts w:ascii="Arial Narrow" w:hAnsi="Arial Narrow" w:cs="Arial Narrow"/>
          <w:sz w:val="32"/>
        </w:rPr>
      </w:pPr>
      <w:r>
        <w:rPr>
          <w:rFonts w:cs="Arial Narrow" w:ascii="Arial Narrow" w:hAnsi="Arial Narrow"/>
          <w:sz w:val="32"/>
        </w:rPr>
        <w:t>Conti economici territoriali</w:t>
      </w:r>
    </w:p>
    <w:p>
      <w:pPr>
        <w:pStyle w:val="Footer"/>
        <w:tabs>
          <w:tab w:val="clear" w:pos="4819"/>
          <w:tab w:val="clear" w:pos="9638"/>
        </w:tabs>
        <w:ind w:left="2552" w:hanging="0"/>
        <w:jc w:val="center"/>
        <w:rPr>
          <w:rFonts w:ascii="Arial Narrow" w:hAnsi="Arial Narrow" w:cs="Arial Narrow"/>
          <w:i/>
          <w:i/>
        </w:rPr>
      </w:pPr>
      <w:r>
        <w:rPr>
          <w:rFonts w:cs="Arial Narrow" w:ascii="Arial Narrow" w:hAnsi="Arial Narrow"/>
          <w:i/>
        </w:rPr>
        <w:t>Anno 2000</w:t>
      </w:r>
    </w:p>
    <w:p>
      <w:pPr>
        <w:pStyle w:val="Normal"/>
        <w:ind w:left="2552" w:hanging="0"/>
        <w:jc w:val="both"/>
        <w:rPr>
          <w:rFonts w:ascii="Arial Narrow" w:hAnsi="Arial Narrow" w:cs="Arial Narrow"/>
          <w:i/>
          <w:i/>
          <w:sz w:val="23"/>
        </w:rPr>
      </w:pPr>
      <w:r>
        <w:rPr>
          <w:rFonts w:cs="Arial Narrow" w:ascii="Arial Narrow" w:hAnsi="Arial Narrow"/>
          <w:i/>
          <w:sz w:val="23"/>
        </w:rPr>
      </w:r>
    </w:p>
    <w:p>
      <w:pPr>
        <w:pStyle w:val="Normal"/>
        <w:ind w:left="2552" w:hanging="0"/>
        <w:jc w:val="both"/>
        <w:rPr>
          <w:sz w:val="23"/>
        </w:rPr>
      </w:pPr>
      <w:r>
        <w:rPr>
          <w:sz w:val="23"/>
        </w:rPr>
        <w:t>L’Istat rende disponibili i conti economici delle regioni italiane relativi al 2000 e la contestuale revisione delle stime per gli anni 1998 e 1999, alla quale si aggiunge una versione leggermente rivista del 1997 limitatamente agli investimenti fissi lordi (si vedano le note metodologiche). La diffusione dei conti regionali avviene con largo anticipo rispetto alle scadenze indicate dai regolamenti europei, che ne prevedono il rilascio a ventiquattro mesi dall’anno di riferimento dei dati. La maggiore tempestività rispetto ai suddetti regolamenti rientra nei programmi di lavoro dell’Istat che, dopo l’introduzione del SEC95 (avvenuta, per quanto attiene le analisi territoriali, nel 2000), si è posto l’obiettivo di anticipare ulteriormente entro la fine del 2002 il rilascio delle stime in oggetto.</w:t>
      </w:r>
    </w:p>
    <w:p>
      <w:pPr>
        <w:pStyle w:val="Normal"/>
        <w:ind w:left="2552" w:hanging="0"/>
        <w:jc w:val="both"/>
        <w:rPr>
          <w:sz w:val="23"/>
        </w:rPr>
      </w:pPr>
      <w:r>
        <w:rPr>
          <w:sz w:val="23"/>
        </w:rPr>
        <w:t>Il ritardo temporale con il quale questi dati vengono prodotti non è comunque comprimibile oltre certi limiti, in Italia come negli altri paesi europei, poiché origina dai tempi tecnici necessari per la raccolta completa delle informazioni di base. La rilevanza di questi dati ai fini delle politiche comunitarie di sviluppo, unitamente alla “delicatezza” statistica che li contraddistingue, consigliano di non pubblicare stime provvisorie basate su un quadro statistico non consolidato.</w:t>
      </w:r>
    </w:p>
    <w:p>
      <w:pPr>
        <w:pStyle w:val="Normal"/>
        <w:ind w:left="2552" w:hanging="0"/>
        <w:jc w:val="both"/>
        <w:rPr>
          <w:sz w:val="23"/>
        </w:rPr>
      </w:pPr>
      <w:r>
        <w:rPr>
          <w:sz w:val="23"/>
        </w:rPr>
      </w:r>
    </w:p>
    <w:p>
      <w:pPr>
        <w:pStyle w:val="Heading7"/>
        <w:ind w:left="2552" w:hanging="0"/>
        <w:rPr/>
      </w:pPr>
      <w:r>
        <w:rPr/>
        <w:t>Grafico 1 – Graduatoria regionale del Pil per abitante – Anno 2000</w:t>
      </w:r>
    </w:p>
    <w:p>
      <w:pPr>
        <w:pStyle w:val="Normal"/>
        <w:ind w:left="2552" w:hanging="0"/>
        <w:jc w:val="center"/>
        <w:rPr>
          <w:rFonts w:ascii="Arial Narrow" w:hAnsi="Arial Narrow" w:cs="Arial Narrow"/>
          <w:i/>
          <w:i/>
          <w:sz w:val="20"/>
        </w:rPr>
      </w:pPr>
      <w:r>
        <w:rPr>
          <w:rFonts w:cs="Arial Narrow" w:ascii="Arial Narrow" w:hAnsi="Arial Narrow"/>
          <w:i/>
          <w:sz w:val="20"/>
        </w:rPr>
        <w:t>migliaia di euro a prezzi correnti</w:t>
      </w:r>
    </w:p>
    <w:p>
      <w:pPr>
        <w:pStyle w:val="Normal"/>
        <w:ind w:left="2552" w:hanging="0"/>
        <w:jc w:val="both"/>
        <w:rPr>
          <w:rFonts w:ascii="Arial Narrow" w:hAnsi="Arial Narrow" w:cs="Arial Narrow"/>
          <w:i/>
          <w:i/>
          <w:sz w:val="23"/>
        </w:rPr>
      </w:pPr>
      <w:r>
        <w:rPr>
          <w:rFonts w:cs="Arial Narrow" w:ascii="Arial Narrow" w:hAnsi="Arial Narrow"/>
          <w:i/>
          <w:sz w:val="23"/>
        </w:rPr>
      </w:r>
    </w:p>
    <w:p>
      <w:pPr>
        <w:pStyle w:val="Normal"/>
        <w:ind w:left="2552" w:hanging="0"/>
        <w:jc w:val="both"/>
        <w:rPr>
          <w:b/>
          <w:b/>
          <w:sz w:val="23"/>
          <w:lang w:val="en-US"/>
        </w:rPr>
      </w:pPr>
      <w:r>
        <w:rPr>
          <w:b/>
          <w:sz w:val="23"/>
          <w:lang w:val="en-US"/>
        </w:rPr>
        <w:drawing>
          <wp:anchor behindDoc="0" distT="0" distB="0" distL="114935" distR="114935" simplePos="0" locked="0" layoutInCell="0" allowOverlap="1" relativeHeight="10">
            <wp:simplePos x="0" y="0"/>
            <wp:positionH relativeFrom="column">
              <wp:posOffset>1566545</wp:posOffset>
            </wp:positionH>
            <wp:positionV relativeFrom="paragraph">
              <wp:posOffset>12065</wp:posOffset>
            </wp:positionV>
            <wp:extent cx="4709160"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09160" cy="4754880"/>
                    </a:xfrm>
                    <a:prstGeom prst="rect">
                      <a:avLst/>
                    </a:prstGeom>
                  </pic:spPr>
                </pic:pic>
              </a:graphicData>
            </a:graphic>
          </wp:anchor>
        </w:drawing>
      </w:r>
    </w:p>
    <w:p>
      <w:pPr>
        <w:pStyle w:val="Normal"/>
        <w:ind w:left="2552" w:hanging="0"/>
        <w:jc w:val="both"/>
        <w:rPr>
          <w:sz w:val="23"/>
          <w:lang w:val="en-US"/>
        </w:rPr>
      </w:pPr>
      <w:r>
        <w:rPr>
          <w:sz w:val="23"/>
          <w:lang w:val="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63195</wp:posOffset>
                </wp:positionV>
                <wp:extent cx="1828800" cy="2286000"/>
                <wp:effectExtent l="0" t="0" r="0" b="0"/>
                <wp:wrapNone/>
                <wp:docPr id="2" name="Frame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 xml:space="preserve">Tel. +39 06 4673.3131 </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2.85pt;mso-position-vertical-relative:text;margin-left:-35.15pt;mso-position-horizontal-relative:text">
                <v:fill opacity="0f"/>
                <v:textbox inset="0.100694444444444in,0.0506944444444444in,0.100694444444444in,0.0506944444444444in">
                  <w:txbxContent>
                    <w:p>
                      <w:pPr>
                        <w:pStyle w:val="Heading8"/>
                        <w:rPr/>
                      </w:pPr>
                      <w:r>
                        <w:rPr/>
                        <w:t>Ufficio della comunicazione</w:t>
                      </w:r>
                    </w:p>
                    <w:p>
                      <w:pPr>
                        <w:pStyle w:val="Normal"/>
                        <w:rPr>
                          <w:rFonts w:ascii="Arial Narrow" w:hAnsi="Arial Narrow" w:cs="Arial Narrow"/>
                          <w:sz w:val="18"/>
                        </w:rPr>
                      </w:pPr>
                      <w:r>
                        <w:rPr>
                          <w:rFonts w:cs="Arial Narrow" w:ascii="Arial Narrow" w:hAnsi="Arial Narrow"/>
                          <w:sz w:val="18"/>
                        </w:rPr>
                        <w:t>Tel. +39 06 4673.2243-2244</w:t>
                      </w:r>
                    </w:p>
                    <w:p>
                      <w:pPr>
                        <w:pStyle w:val="Heading8"/>
                        <w:rPr/>
                      </w:pPr>
                      <w:r>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Heading9"/>
                        <w:rPr/>
                      </w:pPr>
                      <w:r>
                        <w:rPr/>
                        <w:t>Informazioni e chiarimenti</w:t>
                      </w:r>
                    </w:p>
                    <w:p>
                      <w:pPr>
                        <w:pStyle w:val="Heading8"/>
                        <w:rPr/>
                      </w:pPr>
                      <w:r>
                        <w:rPr/>
                        <w:t>Servizio Offerta di beni e servizi</w:t>
                      </w:r>
                    </w:p>
                    <w:p>
                      <w:pPr>
                        <w:pStyle w:val="Normal"/>
                        <w:rPr>
                          <w:rFonts w:ascii="Arial Narrow" w:hAnsi="Arial Narrow" w:cs="Arial Narrow"/>
                          <w:sz w:val="18"/>
                        </w:rPr>
                      </w:pPr>
                      <w:r>
                        <w:rPr>
                          <w:rFonts w:cs="Arial Narrow" w:ascii="Arial Narrow" w:hAnsi="Arial Narrow"/>
                          <w:sz w:val="18"/>
                        </w:rPr>
                        <w:t>Claudio Pascarella</w:t>
                      </w:r>
                    </w:p>
                    <w:p>
                      <w:pPr>
                        <w:pStyle w:val="Normal"/>
                        <w:rPr>
                          <w:rFonts w:ascii="Arial Narrow" w:hAnsi="Arial Narrow" w:cs="Arial Narrow"/>
                          <w:sz w:val="18"/>
                        </w:rPr>
                      </w:pPr>
                      <w:r>
                        <w:rPr>
                          <w:rFonts w:cs="Arial Narrow" w:ascii="Arial Narrow" w:hAnsi="Arial Narrow"/>
                          <w:sz w:val="18"/>
                        </w:rPr>
                        <w:t xml:space="preserve">Tel. +39 06 4673.3131 </w:t>
                      </w:r>
                    </w:p>
                  </w:txbxContent>
                </v:textbox>
                <w10:wrap type="none"/>
              </v:rect>
            </w:pict>
          </mc:Fallback>
        </mc:AlternateContent>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Normal"/>
        <w:ind w:left="2552" w:hanging="0"/>
        <w:jc w:val="both"/>
        <w:rPr>
          <w:sz w:val="23"/>
        </w:rPr>
      </w:pPr>
      <w:r>
        <w:rPr>
          <w:sz w:val="23"/>
        </w:rPr>
      </w:r>
    </w:p>
    <w:p>
      <w:pPr>
        <w:pStyle w:val="Heading4"/>
        <w:ind w:left="2552" w:hanging="0"/>
        <w:rPr>
          <w:sz w:val="23"/>
        </w:rPr>
      </w:pPr>
      <w:r>
        <w:rPr>
          <w:sz w:val="23"/>
        </w:rPr>
      </w:r>
      <w:r>
        <w:br w:type="page"/>
      </w:r>
    </w:p>
    <w:p>
      <w:pPr>
        <w:pStyle w:val="Normal"/>
        <w:jc w:val="both"/>
        <w:rPr/>
      </w:pPr>
      <w:r>
        <w:rPr>
          <w:sz w:val="23"/>
        </w:rPr>
        <w:t>Sul sito Internet dell’Istituto (</w:t>
      </w:r>
      <w:hyperlink r:id="rId3">
        <w:r>
          <w:rPr>
            <w:rStyle w:val="InternetLink"/>
            <w:sz w:val="23"/>
          </w:rPr>
          <w:t>http://www.istat.it</w:t>
        </w:r>
      </w:hyperlink>
      <w:r>
        <w:rPr>
          <w:sz w:val="23"/>
        </w:rPr>
        <w:t>) è disponibile il set completo di dati relativi ai conti regionali. Questo comprende, oltre al conto delle risorse e degli impieghi e al conto della distribuzione del reddito, anche le analisi a 25 branche (derivate dalla classificazione NACE-Rev.1) del valore aggiunto, dei redditi da lavoro dipendente, delle retribuzioni lorde, dei contributi sociali effettivi e figurativi, degli investimenti fissi lordi, degli occupati interni (dipendenti e indipendenti) e delle corrispondenti unità di lavoro. I consumi delle famiglie sono disaggregati in 12 gruppi di beni e servizi; i consumi delle amministrazioni pubbliche in 10 funzioni di spesa.</w:t>
      </w:r>
    </w:p>
    <w:p>
      <w:pPr>
        <w:pStyle w:val="Heading4"/>
        <w:ind w:left="0" w:hanging="0"/>
        <w:rPr>
          <w:sz w:val="23"/>
        </w:rPr>
      </w:pPr>
      <w:r>
        <w:rPr>
          <w:sz w:val="23"/>
        </w:rPr>
      </w:r>
    </w:p>
    <w:p>
      <w:pPr>
        <w:pStyle w:val="Heading4"/>
        <w:ind w:left="0" w:hanging="0"/>
        <w:rPr/>
      </w:pPr>
      <w:r>
        <w:rPr/>
        <w:t>Principali risultati</w:t>
      </w:r>
    </w:p>
    <w:p>
      <w:pPr>
        <w:pStyle w:val="Normal"/>
        <w:jc w:val="both"/>
        <w:rPr>
          <w:rFonts w:ascii="Arial Narrow" w:hAnsi="Arial Narrow" w:cs="Arial Narrow"/>
          <w:b/>
          <w:b/>
          <w:sz w:val="16"/>
        </w:rPr>
      </w:pPr>
      <w:r>
        <w:rPr>
          <w:rFonts w:cs="Arial Narrow" w:ascii="Arial Narrow" w:hAnsi="Arial Narrow"/>
          <w:b/>
          <w:sz w:val="16"/>
        </w:rPr>
      </w:r>
    </w:p>
    <w:p>
      <w:pPr>
        <w:pStyle w:val="TextBodyIndent"/>
        <w:ind w:left="0" w:hanging="0"/>
        <w:rPr/>
      </w:pPr>
      <w:r>
        <w:rPr/>
        <w:tab/>
        <w:t>L’accelerazione della congiuntura economica manifestatasi nel 2000, anno nel quale il Pil cresce del 2,9%, si riflette in modo assai differenziato nelle grandi ripartizioni territoriali.  Mentre nell’Italia nordorientale la crescita del Pil è marcatamente superiore alla media nazionale (+3,9%), nella ripartizione nordoccidentale essa risulta più contenuta, attestandosi su un +2,3%; il Centro ed il Mezzogiorno, entrambi con +2,8%, registrano invece valori prossimi alla media nazionale.</w:t>
      </w:r>
    </w:p>
    <w:p>
      <w:pPr>
        <w:pStyle w:val="TextBodyIndent"/>
        <w:ind w:left="0" w:hanging="0"/>
        <w:rPr/>
      </w:pPr>
      <w:r>
        <w:rPr/>
      </w:r>
    </w:p>
    <w:p>
      <w:pPr>
        <w:pStyle w:val="TextBodyIndent"/>
        <w:ind w:left="0" w:hanging="0"/>
        <w:rPr>
          <w:lang w:val="en-US"/>
        </w:rPr>
      </w:pPr>
      <w:r>
        <w:rPr>
          <w:lang w:val="en-US"/>
        </w:rPr>
        <w:drawing>
          <wp:anchor behindDoc="0" distT="0" distB="0" distL="114935" distR="114935" simplePos="0" locked="0" layoutInCell="0" allowOverlap="1" relativeHeight="11">
            <wp:simplePos x="0" y="0"/>
            <wp:positionH relativeFrom="column">
              <wp:posOffset>103505</wp:posOffset>
            </wp:positionH>
            <wp:positionV relativeFrom="paragraph">
              <wp:posOffset>33655</wp:posOffset>
            </wp:positionV>
            <wp:extent cx="5776595" cy="361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76595" cy="361632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Heading3"/>
        <w:ind w:left="0" w:hanging="0"/>
        <w:rPr>
          <w:rFonts w:ascii="Arial Narrow" w:hAnsi="Arial Narrow" w:cs="Arial Narrow"/>
        </w:rPr>
      </w:pPr>
      <w:r>
        <w:rPr>
          <w:rFonts w:cs="Arial Narrow" w:ascii="Arial Narrow" w:hAnsi="Arial Narrow"/>
        </w:rPr>
        <w:t>Il Nord-Ovest</w:t>
      </w:r>
    </w:p>
    <w:p>
      <w:pPr>
        <w:pStyle w:val="Normal"/>
        <w:jc w:val="both"/>
        <w:rPr>
          <w:sz w:val="23"/>
        </w:rPr>
      </w:pPr>
      <w:r>
        <w:rPr>
          <w:sz w:val="23"/>
        </w:rPr>
        <w:tab/>
        <w:t xml:space="preserve">Nel 2000, il valore aggiunto della ripartizione nordoccidentale mostra una dinamica più contenuta rispetto alla media nazionale in tutti i settori produttivi, con l’eccezione delle costruzioni dove, in termini reali, cresce del 4,3% (+2,3% su scala nazionale). Esso registra un aumento dell’1,3% nell’industria in senso stretto (+2,7% a livello nazionale); del 3,1% nel terziario (+3,5% a livello Italia) mentre segnala una flessione nel settore agricolo (-3%), leggermente più marcata rispetto alla media italiana (-2,9%). In quasi tutte le branche dell’industria in senso stretto il profilo di variazione é più basso rispetto a quello registrato su scala nazionale: nelle metalmeccaniche il valore aggiunto della produzione di metallo e di prodotti in metallo diminuisce del 2,5% (-0,8% a livello nazionale), mentre quello della fabbricazione di macchine, apparecchi elettrici e mezzi di trasporto aumenta del 4,5%, contro una crescita del 5,1% a livello Italia.   </w:t>
      </w:r>
    </w:p>
    <w:p>
      <w:pPr>
        <w:pStyle w:val="Corpodeltesto2"/>
        <w:spacing w:lineRule="auto" w:line="240"/>
        <w:rPr>
          <w:sz w:val="23"/>
        </w:rPr>
      </w:pPr>
      <w:r>
        <w:rPr>
          <w:sz w:val="23"/>
        </w:rPr>
        <w:tab/>
        <w:t>La domanda interna mostra andamenti molto differenziati: la spesa per consumi finali delle famiglie registra un incremento dell’2,3%, inferiore alla crescita del dato nazionale (+3,1%) mentre crescono a ritmi più veloci la spesa delle Pubbliche amministrazioni (+2,1% contro +1,7% a livello Italia) e gli investimenti fissi lordi (+10,2%, ben 3,7 punti percentuali in più rispetto al dato riferito all’intero Paese).</w:t>
      </w:r>
    </w:p>
    <w:p>
      <w:pPr>
        <w:pStyle w:val="Corpodeltesto2"/>
        <w:spacing w:lineRule="auto" w:line="240"/>
        <w:rPr>
          <w:sz w:val="23"/>
        </w:rPr>
      </w:pPr>
      <w:r>
        <w:rPr>
          <w:sz w:val="23"/>
        </w:rPr>
        <w:tab/>
        <w:t>Sotto il profilo occupazionale, l’input di lavoro (espresso in unità di lavoro annue) aumenta dell’1,3%, (+1,7% il dato nazionale), con un incremento della produttività del lavoro (espressa dal rapporto fra valore aggiunto ed unità di lavoro) pari allo 0,8%.</w:t>
      </w:r>
    </w:p>
    <w:p>
      <w:pPr>
        <w:pStyle w:val="Corpodeltesto2"/>
        <w:spacing w:lineRule="auto" w:line="240"/>
        <w:rPr/>
      </w:pPr>
      <w:r>
        <w:rPr>
          <w:sz w:val="23"/>
        </w:rPr>
        <w:tab/>
        <w:t xml:space="preserve">Tra le regioni nordoccidentali, la Liguria raggiunge i risultati più brillanti, con una crescita del Pil pari al 3,3%, grazie ai significativi incrementi del settore edile (+19,7%) e dell’industria in senso stretto (+5,6%) e a quelli, più moderati, del terziario (+2,2%) e dell’agricoltura (+1,4%). Nel Piemonte il Pil aumenta del 2,6%, per effetto del buon andamento dell’industria in senso stretto e del terziario (cresciuti rispettivamente del 3,1% e del 3%), della modesta espansione delle costruzioni (+0,9%) e di una variazione decisamente negativa, ancorché di scarso peso nel contesto dell’economia regionale, del settore agricolo (-5,9%). In Lombardia il Pil cresce soltanto del 2%, da attribuire in larga parte alla stagnazione dell’industria in senso stretto (+0,3%), che ha agito da freno alle buone </w:t>
      </w:r>
      <w:r>
        <w:rPr>
          <w:i/>
          <w:sz w:val="23"/>
        </w:rPr>
        <w:t>performance</w:t>
      </w:r>
      <w:r>
        <w:rPr>
          <w:sz w:val="23"/>
        </w:rPr>
        <w:t xml:space="preserve"> delle costruzioni (+4,1%) e dei servizi (+3,4%). Modesta la crescita del Pil in Valle d’Aosta (+0,7%), sulla quale influiscono le crisi del settore edile (-16,2%) e dell’industria in senso stretto (-3,9%); il terziario, che nella composizione del valore aggiunto regionale pesa quasi per l’80%, registra invece un incremento del 2,2%.</w:t>
      </w:r>
    </w:p>
    <w:p>
      <w:pPr>
        <w:pStyle w:val="Corpodeltesto2"/>
        <w:spacing w:lineRule="auto" w:line="240"/>
        <w:rPr>
          <w:sz w:val="23"/>
        </w:rPr>
      </w:pPr>
      <w:r>
        <w:rPr>
          <w:sz w:val="23"/>
        </w:rPr>
        <w:tab/>
        <w:t>In tutte le regioni della ripartizione si mantiene su valori piuttosto modesti, e comunque inferiori alla media nazionale (+3,1%) l’incremento dei consumi privati: +2,3% in Piemonte, +3% in Valle d’Aosta, +2,5% in Lombardia e +1,3% in Liguria. Più differenziata la dinamica degli investimenti, che si  manifesta particolarmente positiva in Piemonte (+15,7%) e in Lombardia (+9,8%), più vicina alla media nazionale in Valle d’Aosta (+7%) e decisamente deludente in Liguria (-6,6%).</w:t>
      </w:r>
    </w:p>
    <w:p>
      <w:pPr>
        <w:pStyle w:val="Corpodeltesto2"/>
        <w:spacing w:lineRule="auto" w:line="240"/>
        <w:rPr>
          <w:sz w:val="23"/>
        </w:rPr>
      </w:pPr>
      <w:r>
        <w:rPr>
          <w:sz w:val="23"/>
        </w:rPr>
        <w:tab/>
        <w:t>Positivo in tutte le regioni nordoccidentali l’andamento dell’occupazione: più marcato in Valle d’Aosta (+3,5%) ed in Piemonte (+2,3%), meno in Liguria (+1,5%) ed in Lombardia (+0,8%). Per quanto concerne la produttività del lavoro, si registrano incrementi in tutte le regioni della ripartizione (+0,3% in Piemonte, +1,1% in Lombardia, +1,6% in Liguria), con l’eccezione della Valle d’Aosta, dove si segnala una contrazione del 3,1%.</w:t>
      </w:r>
    </w:p>
    <w:p>
      <w:pPr>
        <w:pStyle w:val="Corpodeltesto2"/>
        <w:spacing w:lineRule="auto" w:line="240"/>
        <w:rPr>
          <w:sz w:val="23"/>
        </w:rPr>
      </w:pPr>
      <w:r>
        <w:rPr>
          <w:sz w:val="23"/>
        </w:rPr>
      </w:r>
    </w:p>
    <w:p>
      <w:pPr>
        <w:pStyle w:val="Heading5"/>
        <w:rPr>
          <w:sz w:val="24"/>
        </w:rPr>
      </w:pPr>
      <w:r>
        <w:rPr>
          <w:sz w:val="24"/>
        </w:rPr>
        <w:t>Il Nord-Est</w:t>
      </w:r>
    </w:p>
    <w:p>
      <w:pPr>
        <w:pStyle w:val="Normal"/>
        <w:jc w:val="both"/>
        <w:rPr>
          <w:sz w:val="23"/>
        </w:rPr>
      </w:pPr>
      <w:r>
        <w:rPr>
          <w:sz w:val="23"/>
        </w:rPr>
        <w:tab/>
        <w:t>Nel 2000, l’economia della ripartizione nordorientale risulta marcatamente più dinamica rispetto a quella nordoccidentale. Il tasso di crescita del Pil (+3,9%) è il risultato di andamenti positivi registrati in tutti i comparti economici: il valore aggiunto cresce dello 0,5% in agricoltura, del 3,3%  nell’industria in senso stretto, del 6,7% nelle costruzioni, del 4,6% nei servizi. Nelle branche industriali del Nord-Est andamenti negativi si riscontrano soltanto nella chimica (-1,1%) e nella produzione di metallo e di prodotti in metallo (-0,7%) mentre risultano positivi negli altri settori, specie nella fabbricazione di macchine, apparecchi elettrici e mezzi di trasporto (+5,4%). Nell’ambito dei servizi, degno di rilievo é il risultato del commercio (+5,3%, contro il +3,8% su scala nazionale), mentre il settore alberghiero e della ristorazione (+8,3%) si mantiene in linea con la dinamica fortemente positiva registrata a livello nazionale (+8,2%).</w:t>
      </w:r>
    </w:p>
    <w:p>
      <w:pPr>
        <w:pStyle w:val="Normal"/>
        <w:jc w:val="both"/>
        <w:rPr>
          <w:sz w:val="23"/>
        </w:rPr>
      </w:pPr>
      <w:r>
        <w:rPr>
          <w:sz w:val="23"/>
        </w:rPr>
        <w:tab/>
        <w:t>Nel complesso, la domanda finale interna segnala ritmi di crescita non particolarmente brillanti: la spesa delle famiglie aumenta del 3,7% (comunque superiore all’incremento medio nazionale); gli investimenti del 4,9%. Per contro, la spesa delle Amministrazioni pubbliche mostra una dinamica molto più sostenuta (+3%) rispetto alla media nazionale (+1,7%).</w:t>
      </w:r>
    </w:p>
    <w:p>
      <w:pPr>
        <w:pStyle w:val="Normal"/>
        <w:ind w:firstLine="709"/>
        <w:jc w:val="both"/>
        <w:rPr>
          <w:sz w:val="23"/>
        </w:rPr>
      </w:pPr>
      <w:r>
        <w:rPr>
          <w:sz w:val="23"/>
        </w:rPr>
        <w:t>Gli effetti sull’occupazione della fase economica espansiva conosciuta dal Nord-Est si concretizzano in una crescita delle unità di lavoro, pari al 2%, e della produttività del lavoro, pari all’1,9%.</w:t>
      </w:r>
    </w:p>
    <w:p>
      <w:pPr>
        <w:pStyle w:val="Normal"/>
        <w:ind w:firstLine="708"/>
        <w:jc w:val="both"/>
        <w:rPr/>
      </w:pPr>
      <w:r>
        <w:rPr>
          <w:sz w:val="23"/>
        </w:rPr>
        <w:t xml:space="preserve">In tutte le regioni della ripartizione il Pil aumenta in misura maggiore rispetto alla media nazionale: gli incrementi più significativi si registrano in Trentino-Alto Adige ed Emilia-Romagna (rispettivamente pari a +4,5% e +4,3%); nel Veneto la crescita del prodotto si attesta su un +3,4% e nel Friuli-Venezia Giulia su un +3,6%. Sul buon risultato del Trentino-Alto Adige hanno influito in modo determinante l’eccellente congiuntura delle costruzioni e delle opere pubbliche (+18,3%) e la crescita del terziario (+4,4%); meno brillante il risultato economico dell’industria in senso stretto (+2,3%), in netto calo il settore agricolo (-5,7%). Più equilibrata in tutti i comparti risulta invece la crescita economica dell’Emilia-Romagna, dove il valore aggiunto aumenta del 5,4% nell’agricoltura, del 4,2% nell’industria in senso stretto, del 6,1% nelle costruzioni e del 4,3% nel terziario, dinamiche tutte nettamente migliori di quelle riferite all’intero Paese. In crisi il settore agricolo nel Veneto e nel Friuli-Venezia Giulia (rispettivamente -2,4% e -1,5%); anche l’industria in senso stretto non brilla, nelle stesse regioni, in modo particolare (rispettivamente +2,9% e +2,6%), specie se confrontata con l’andamento a livello nazionale. Buona la </w:t>
      </w:r>
      <w:r>
        <w:rPr>
          <w:i/>
          <w:sz w:val="23"/>
        </w:rPr>
        <w:t>performance</w:t>
      </w:r>
      <w:r>
        <w:rPr>
          <w:sz w:val="23"/>
        </w:rPr>
        <w:t xml:space="preserve"> delle costruzioni e dei servizi nel Veneto (+4,6% e +5%), meno brillante nel Friuli-Venezia Giulia (+2% e +4,4%). </w:t>
      </w:r>
    </w:p>
    <w:p>
      <w:pPr>
        <w:pStyle w:val="Normal"/>
        <w:ind w:firstLine="708"/>
        <w:jc w:val="both"/>
        <w:rPr>
          <w:sz w:val="23"/>
        </w:rPr>
      </w:pPr>
      <w:r>
        <w:rPr>
          <w:sz w:val="23"/>
        </w:rPr>
        <w:t xml:space="preserve">La domanda interna evidenzia andamenti fortemente differenziati: mentre in tutte le regioni dell’area la dinamica della spesa delle Amministrazioni pubbliche si mantiene superiore alla media nazionale, con punte del +6,7% in Trentino-Alto Adige e +3,3% in Friuli-Venezia Giulia - seguite da un +2,7% dell’Emilia-Romagna e un +2% del Veneto - non altrettanto si può dire per gli altri aggregati di maggior rilievo. La spesa delle famiglie registra valori superiori al dato nazionale in Veneto (+4,2%) e Emilia-Romagna (+3,8%), mentre in Trentino-Alto Adige e Friuli-Venezia Giulia mostra un profilo più modesto (rispettivamente +2,9% e +2,2%). Per contro, gli investimenti aumentano a ritmi sostenuti proprio in queste ultime due regioni (+9,8%, nella prima; +12% nell’altra), mentre mostrano un’espansione più modesta in Veneto (+2%) e Emilia-Romagna (+2,4%). </w:t>
      </w:r>
    </w:p>
    <w:p>
      <w:pPr>
        <w:pStyle w:val="Normal"/>
        <w:ind w:firstLine="708"/>
        <w:jc w:val="both"/>
        <w:rPr>
          <w:sz w:val="23"/>
        </w:rPr>
      </w:pPr>
      <w:r>
        <w:rPr>
          <w:sz w:val="23"/>
        </w:rPr>
        <w:t>Le dinamiche occupazionali risultano ovunque positive, sebbene in misura minore rispetto al Pil: +2,0% nel Trentino-Alto Adige, +2,4% nel Veneto, +1,8% nel Friuli-Venezia Giulia e +1,7% in Emilia-Romagna. Migliora, di conseguenza, anche la produttività del fattore lavoro, facendo registrare punte del +2,7% in Trentino-Alto Adige e del +2,6% in Emilia-Romagna, e ritmi di crescita più contenuti in Friuli-Venezia Giulia e Veneto (rispettivamente +1,9% e +1,1%).</w:t>
      </w:r>
    </w:p>
    <w:p>
      <w:pPr>
        <w:pStyle w:val="Normal"/>
        <w:ind w:firstLine="708"/>
        <w:jc w:val="both"/>
        <w:rPr>
          <w:sz w:val="23"/>
        </w:rPr>
      </w:pPr>
      <w:r>
        <w:rPr>
          <w:sz w:val="23"/>
        </w:rPr>
      </w:r>
    </w:p>
    <w:p>
      <w:pPr>
        <w:pStyle w:val="Heading6"/>
        <w:rPr/>
      </w:pPr>
      <w:r>
        <w:rPr/>
        <w:t>Il Centro Italia</w:t>
      </w:r>
    </w:p>
    <w:p>
      <w:pPr>
        <w:pStyle w:val="Normal"/>
        <w:jc w:val="both"/>
        <w:rPr/>
      </w:pPr>
      <w:r>
        <w:rPr>
          <w:sz w:val="23"/>
        </w:rPr>
        <w:tab/>
        <w:t xml:space="preserve">La crescita del Pil delle regioni centrali (+2,8%) è stata determinata dall’apporto positivo dell’industria in senso stretto (+4,5%) e dei servizi (+3,2%) e da quello negativo dell’agricoltura (-2,8%) e delle costruzioni (-5,1%). La crisi di questo ultimo settore, che registra un andamento negativo unicamente in questa ripartizione geografica, è da attribuire alla chiusura dei cantieri per la realizzazione delle opere per il Giubileo. Nell’industria in senso stretto, degne di nota sono le </w:t>
      </w:r>
      <w:r>
        <w:rPr>
          <w:i/>
          <w:sz w:val="23"/>
        </w:rPr>
        <w:t>performance</w:t>
      </w:r>
      <w:r>
        <w:rPr>
          <w:sz w:val="23"/>
        </w:rPr>
        <w:t xml:space="preserve"> particolarmente positive del settore alimentare (+6,8%), del tessile e dell’abbigliamento (+13,5%), della fabbricazione di carta, prodotti cartotecnici, della stampa e dell’editoria (+6,5%), della fabbricazione di prodotti della lavorazione di minerali non metalliferi (+7,8%). Nell’ambito del terziario spicca il risultato economico dell’attività creditizia ed assicurativa, il cui valore aggiunto aumenta del 9,9%.</w:t>
      </w:r>
    </w:p>
    <w:p>
      <w:pPr>
        <w:pStyle w:val="Normal"/>
        <w:ind w:firstLine="708"/>
        <w:jc w:val="both"/>
        <w:rPr>
          <w:sz w:val="23"/>
        </w:rPr>
      </w:pPr>
      <w:r>
        <w:rPr>
          <w:sz w:val="23"/>
        </w:rPr>
        <w:t xml:space="preserve">Soltanto i consumi privati, con un ritmo di crescita del +3,8% (il più elevato nel confronto con le altre ripartizioni geografiche), forniscono un apporto realmente espansivo all’economia dell’area; gli investimenti fissi lordi aumentano appena dell’1,6%, la spesa delle Amministrazioni pubbliche dell’1,7%. </w:t>
      </w:r>
    </w:p>
    <w:p>
      <w:pPr>
        <w:pStyle w:val="Normal"/>
        <w:jc w:val="both"/>
        <w:rPr>
          <w:sz w:val="23"/>
        </w:rPr>
      </w:pPr>
      <w:r>
        <w:rPr>
          <w:sz w:val="23"/>
        </w:rPr>
        <w:tab/>
        <w:t xml:space="preserve">Infine, l’input di lavoro cresce del 2%, la sua produttività dello 0,7%. </w:t>
      </w:r>
    </w:p>
    <w:p>
      <w:pPr>
        <w:pStyle w:val="Normal"/>
        <w:jc w:val="both"/>
        <w:rPr/>
      </w:pPr>
      <w:r>
        <w:rPr>
          <w:sz w:val="23"/>
        </w:rPr>
        <w:tab/>
        <w:t xml:space="preserve">Fra le regioni, Toscana e Umbria, con una crescita del Pil rispettivamente del 4,6%, del 4,7%, sono le più dinamiche non solo all’interno della ripartizione geografica, ma anche rispetto all’intera economia nazionale (seconde solo al Molise, di cui si dirà più avanti); le Marche si attestano su un livello di crescita medio-alto (+3,3%), mentre decisamente più fiacca é l’evoluzione del Pil del Lazio (+1,2%). Sul risultato molto positivo delle prime due regioni ha inciso in modo determinante la </w:t>
      </w:r>
      <w:r>
        <w:rPr>
          <w:i/>
          <w:sz w:val="23"/>
        </w:rPr>
        <w:t>performance</w:t>
      </w:r>
      <w:r>
        <w:rPr>
          <w:sz w:val="23"/>
        </w:rPr>
        <w:t xml:space="preserve"> dell’industria in senso stretto, il cui valore aggiunto registra percentuali di crescita del 9,3% in Toscana e dell’8% in Umbria; positivo è anche il contributo del terziario (rispettivamente +3,2% e +3,8%), mentre le costruzioni diminuiscono dell’1,1% in Toscana e aumentano appena dell’1,7% in Umbria. L’agricoltura, infine, sperimenta una fase depressiva in Toscana (-5,2%) ed espansiva in Umbria (+2,8%). La </w:t>
      </w:r>
      <w:r>
        <w:rPr>
          <w:i/>
          <w:sz w:val="23"/>
        </w:rPr>
        <w:t>performance</w:t>
      </w:r>
      <w:r>
        <w:rPr>
          <w:sz w:val="23"/>
        </w:rPr>
        <w:t xml:space="preserve"> fortemente positiva dell’industria in senso stretto è venuta a mancare nelle altre due regioni centrali: il valore aggiunto di tale comparto è cresciuto soltanto del 2% nelle Marche e diminuito dello 0,6% nel Lazio. Tuttavia, mentre nelle Marche il buon risultato del terziario (+3,7%) è accompagnato da un considerevole incremento del settore edile (+6%), nella regione laziale al più modesto incremento del terziario (+3,1%) si aggiunge il risultato assolutamente negativo delle costruzioni (-11,9%). L’agricoltura, infine, risulta un freno alla crescita in entrambe le regioni: più accentuato nelle Marche (-7%), rispetto al Lazio (-0,6%).</w:t>
      </w:r>
    </w:p>
    <w:p>
      <w:pPr>
        <w:pStyle w:val="Normal"/>
        <w:jc w:val="both"/>
        <w:rPr>
          <w:sz w:val="23"/>
        </w:rPr>
      </w:pPr>
      <w:r>
        <w:rPr>
          <w:sz w:val="23"/>
        </w:rPr>
        <w:tab/>
        <w:t>I consumi privati svolgono un ruolo realmente propulsivo soltanto nel Lazio, dove segnalano una crescita del 4,8%; più modesti gli incrementi nelle altre regioni: +2,9% in Toscana, +3,7% in Umbria e +2,7% nelle Marche. Gli investimenti fissi lordi aumentano in modo significativo in Umbria (+12,4%) e nel Lazio (+3,7%), mentre diminuiscono in Toscana e nelle Marche (rispettivamente -3,3% e -0,2%). La spesa delle Amministrazioni pubbliche mostra in tutte le regioni centrali ritmi di crescita modesti: solo nel Lazio, con un +2,1%, si attestano al di sopra della media nazionale mentre non vanno oltre l’1,2% in Toscana, l’1,3 % in Umbria e l’1,7% nelle Marche.</w:t>
      </w:r>
    </w:p>
    <w:p>
      <w:pPr>
        <w:pStyle w:val="Normal"/>
        <w:jc w:val="both"/>
        <w:rPr>
          <w:sz w:val="23"/>
        </w:rPr>
      </w:pPr>
      <w:r>
        <w:rPr>
          <w:sz w:val="23"/>
        </w:rPr>
        <w:tab/>
        <w:t>L’impiego del fattore lavoro risulta ovunque crescente, in modo particolare in Umbria (+2,8%) ed in Toscana (+2,2%), dove pure il ritmo di crescita del Pil è stato sostenuto; l’incremento occupazionale è pari al 2% nel Lazio e allo 0,9% nelle Marche. La  produttività del lavoro diminuisce dell’1% nel Lazio mentre nelle altre regioni centrali tale indicatore risulta positivo, sia pure con intensità differenziata: +2,3% in Toscana, +2% in Umbria e +2,3% nelle Marche.</w:t>
      </w:r>
    </w:p>
    <w:p>
      <w:pPr>
        <w:pStyle w:val="Normal"/>
        <w:jc w:val="both"/>
        <w:rPr>
          <w:sz w:val="23"/>
        </w:rPr>
      </w:pPr>
      <w:r>
        <w:rPr>
          <w:sz w:val="23"/>
        </w:rPr>
      </w:r>
    </w:p>
    <w:p>
      <w:pPr>
        <w:pStyle w:val="Heading6"/>
        <w:rPr/>
      </w:pPr>
      <w:r>
        <w:rPr/>
        <w:t>Il Mezzogiorno</w:t>
      </w:r>
    </w:p>
    <w:p>
      <w:pPr>
        <w:pStyle w:val="Normal"/>
        <w:jc w:val="both"/>
        <w:rPr>
          <w:sz w:val="23"/>
        </w:rPr>
      </w:pPr>
      <w:r>
        <w:rPr>
          <w:sz w:val="23"/>
        </w:rPr>
        <w:tab/>
        <w:t xml:space="preserve">Nel 2000, la dinamica del Pil nel Mezzogiorno si presenta un po’ meno sostenuta rispetto a quella del Centro-nord (+2,8%, contro +2,9%) dopo tre anni nei quali il ritmo di crescita della ripartizione meridionale si era mantenuto superiore a quello registrato per il resto del Paese, sia pure con differenziali in progressiva riduzione. La performance dell’economia meridionale è la sintesi di un calo sensibile dell’agricoltura (il cui valore aggiunto diminuisce del 5%), di una crescita modesta delle costruzioni (+1,7%) - settori più rilevanti in questa area geografica rispetto al Centro-nord – e di una tenuta un po’ affannosa del terziario rispetto al dato medio nazionale (+3,3% contro +3,6%), nonostante gli eccellenti risultati del commercio (+5,8%, contro +3,2%), degli alberghi e pubblici esercizi (+9,7%, contro +7,8% ) e dei trasporti e comunicazioni (+5,1%, contro +3,8%). L’industria in senso stretto sperimenta invece una congiuntura decisamente migliore rispetto al resto del Paese (+3,7% contro +2,6%); risultati apprezzabili si registrano in tutte le branche: principalmente nel settore alimentare (+6,8%), nel tessile e abbigliamento (+10,5%) e nella fabbricazione di prodotti della lavorazione di minerali non metalliferi (+10,7%); nettamente in crisi l’industria chimica, farmaceutica e della raffinazione del petrolio (-6,2%). </w:t>
      </w:r>
    </w:p>
    <w:p>
      <w:pPr>
        <w:pStyle w:val="Normal"/>
        <w:ind w:firstLine="708"/>
        <w:jc w:val="both"/>
        <w:rPr>
          <w:sz w:val="23"/>
        </w:rPr>
      </w:pPr>
      <w:r>
        <w:rPr>
          <w:sz w:val="23"/>
        </w:rPr>
        <w:t>In linea con la dinamica del Pil é la spesa delle famiglie per consumi finali, cresciuta del 2,9%; decisamente al di sotto quella delle Amministrazioni pubbliche, che registra un aumento nettamente più modesto rispetto al Centro-Nord (+0,7% contro +2,2%); gli investimenti, per contro, crescono del 7,3%, 1,1 punti percentuali  in più rispetto al Centro-nord.</w:t>
      </w:r>
    </w:p>
    <w:p>
      <w:pPr>
        <w:pStyle w:val="Normal"/>
        <w:ind w:firstLine="708"/>
        <w:jc w:val="both"/>
        <w:rPr>
          <w:sz w:val="23"/>
        </w:rPr>
      </w:pPr>
      <w:r>
        <w:rPr>
          <w:sz w:val="23"/>
        </w:rPr>
        <w:t>Le unità di lavoro evidenziano una dinamica analoga a quella registrata per il resto del Paese (+1,7%); la produttività del lavoro aumenta dell’1,2% contro l’1,1% del Centro-nord.</w:t>
      </w:r>
    </w:p>
    <w:p>
      <w:pPr>
        <w:pStyle w:val="Normal"/>
        <w:tabs>
          <w:tab w:val="clear" w:pos="708"/>
          <w:tab w:val="left" w:pos="851" w:leader="none"/>
        </w:tabs>
        <w:jc w:val="both"/>
        <w:rPr>
          <w:sz w:val="23"/>
        </w:rPr>
      </w:pPr>
      <w:r>
        <w:rPr>
          <w:sz w:val="23"/>
        </w:rPr>
        <w:tab/>
        <w:t>I risultati economici sono estremamente differenziati nel dettaglio regionale. Dinamiche nettamente più favorevoli si rilevano per le regioni della fascia adriatica: il Pil  cresce del 3,7% in Abruzzo, del 5,5% in Molise e del 3,2% in Puglia. Incrementi più modesti si registrano nelle altre regioni peninsulari: +2,7% in Campania, +1,3% in Basilicata e +1,8% in Calabria. Le due isole, infine, mostrano andamenti opposti: sopra la media del Mezzogiorno la crescita del Pil siciliano (+3%), al di sotto di essa quella del Pil della Sardegna (+1,5%). Fatta eccezione per la Sicilia, dove è cresciuto dell’8,1%, il valore aggiunto del settore agricolo evidenzia un risultato decisamente negativo: -1,4% in Abruzzo, -5,5% in Molise, -2,3% in Campania, -11,7% in Puglia, -20,5% in Basilicata -10,7% in Calabria e -6,4% in Sardegna. All’opposto, l’industria in senso stretto registra risultati estremamente positivi in quasi tutte le regioni meridionali; fatta eccezione per Campania, Sicilia e Sardegna, dove il valore aggiunto del settore cresce rispettivamente dell’1,3%, del 2,2% e dell’1,9%, nelle altre regioni le dinamiche si presentano decisamente più accentuate rispetto alla media nazionale: +4,5% in Abruzzo, +6,7% in Molise, +6% in Puglia, +7,6% in Basilicata e +7,9% in Calabria. Nell’edilizia, i risultati sono molto positivi in Molise (+7,3%), Puglia (+10,4%) e Sicilia (+4,2%); deludenti in Abruzzo (+1,5%), Campania (+0,4%) e Sardegna (+0,1%); assolutamente negativi in Basilicata (-16,6%) e Calabria (-6,1%). La dinamica del terziario è superiore o in linea con la media nazionale (+3,5%) nella maggior parte delle regioni meridionali: Abruzzo +4,3%, Molise +5,7%, Campania +3,4%, Puglia +4,1%, Basilicata +3,6%; più basso il profilo in Calabria, Sicilia e Sardegna, con variazioni pari a +2,9% nelle prime due regioni e +2% nell’ultima.</w:t>
      </w:r>
    </w:p>
    <w:p>
      <w:pPr>
        <w:pStyle w:val="Normal"/>
        <w:tabs>
          <w:tab w:val="clear" w:pos="708"/>
          <w:tab w:val="left" w:pos="851" w:leader="none"/>
        </w:tabs>
        <w:jc w:val="both"/>
        <w:rPr>
          <w:sz w:val="23"/>
        </w:rPr>
      </w:pPr>
      <w:r>
        <w:rPr>
          <w:sz w:val="23"/>
        </w:rPr>
        <w:tab/>
        <w:t>Per quanto attiene i principali aggregati della domanda finale, la dinamica della spesa delle famiglie si mantiene al di sotto di quella del Pil in Abruzzo (+2%), Molise (+3,4%) e Sicilia (+2,7%), mentre è superiore in Puglia (+3,1%), Campania (+3,3%), Basilicata (+3,2%) e Sardegna (+2,3%). In tutte le regioni del Mezzogiorno la spesa delle Amministrazioni pubbliche mostra una evoluzione più contenuta rispetto al dato nazionale, attestandosi su +1,3% in Abruzzo e Sardegna, +1% in Basilicata, +0,9% in Sicilia, +0,8% in Molise e Puglia, +0,4% in Campania; in Calabria si registra invece una variazione negativa, pari a -0,2%. Sul versante degli investimenti, dinamiche negative si registrano in Abruzzo e Calabria (rispettivamente -0,4% e -8,4%) mentre nelle altre regioni meridionali la formazione lorda di capitale evidenzia un profilo molto elevato: +24,1% in Molise, +7,7% in Campania, +8,2% in Puglia, +18% in Basilicata, +12,6% in Sicilia, +8,7% in Sardegna.</w:t>
      </w:r>
    </w:p>
    <w:p>
      <w:pPr>
        <w:pStyle w:val="Normal"/>
        <w:tabs>
          <w:tab w:val="clear" w:pos="708"/>
          <w:tab w:val="left" w:pos="851" w:leader="none"/>
        </w:tabs>
        <w:jc w:val="both"/>
        <w:rPr>
          <w:sz w:val="23"/>
        </w:rPr>
      </w:pPr>
      <w:r>
        <w:rPr>
          <w:sz w:val="23"/>
        </w:rPr>
        <w:tab/>
        <w:t>La domanda di lavoro registra incrementi modesti in Campania e Sardegna, rispettivamente pari a +0,8% e +0,7%, mentre nelle altre regioni del Mezzogiorno la situazione è molto positiva, con aumenti sempre superiori al dato medio nazionale: +2,7% in Abruzzo, +2,5% in Molise, +2,4% in Puglia, +2,9% in Basilicata, +1,9% in Calabria e Sicilia. Fatta eccezione per Basilicata e Calabria, dove la produttività del lavoro diminuisce rispettivamente dell’1,9% e dello 0,1%, nelle altre regioni si registrano miglioramenti di questo indicatore: +2,8% in Molise, +1,9% in Campania, +1,2% in Abruzzo, Puglia e Sicilia, +0,8% in Sardegna.</w:t>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sz w:val="23"/>
        </w:rPr>
      </w:pPr>
      <w:r>
        <w:rPr>
          <w:sz w:val="23"/>
        </w:rPr>
      </w:r>
    </w:p>
    <w:p>
      <w:pPr>
        <w:pStyle w:val="Normal"/>
        <w:tabs>
          <w:tab w:val="clear" w:pos="708"/>
          <w:tab w:val="left" w:pos="851" w:leader="none"/>
        </w:tabs>
        <w:jc w:val="both"/>
        <w:rPr>
          <w:rFonts w:ascii="Arial Narrow" w:hAnsi="Arial Narrow" w:cs="Arial Narrow"/>
          <w:b/>
          <w:b/>
          <w:sz w:val="32"/>
        </w:rPr>
      </w:pPr>
      <w:r>
        <w:rPr>
          <w:rFonts w:cs="Arial Narrow" w:ascii="Arial Narrow" w:hAnsi="Arial Narrow"/>
          <w:b/>
          <w:sz w:val="32"/>
        </w:rPr>
        <w:t>Note metodologiche</w:t>
      </w:r>
    </w:p>
    <w:p>
      <w:pPr>
        <w:pStyle w:val="Normal"/>
        <w:tabs>
          <w:tab w:val="clear" w:pos="708"/>
          <w:tab w:val="left" w:pos="851" w:leader="none"/>
        </w:tabs>
        <w:jc w:val="both"/>
        <w:rPr>
          <w:rFonts w:ascii="Arial Narrow" w:hAnsi="Arial Narrow" w:cs="Arial Narrow"/>
          <w:b/>
          <w:b/>
          <w:sz w:val="32"/>
        </w:rPr>
      </w:pPr>
      <w:r>
        <w:rPr>
          <w:rFonts w:cs="Arial Narrow" w:ascii="Arial Narrow" w:hAnsi="Arial Narrow"/>
          <w:b/>
          <w:sz w:val="32"/>
        </w:rPr>
      </w:r>
    </w:p>
    <w:p>
      <w:pPr>
        <w:pStyle w:val="TextBodyIndent"/>
        <w:ind w:left="0" w:hanging="0"/>
        <w:rPr/>
      </w:pPr>
      <w:r>
        <w:rPr/>
        <w:t>I dati resi disponibili costituiscono l’aggiornamento al 2000 delle serie dei nuovi conti regionali, secondo il sistema europeo dei conti “SEC95”. E’ prassi che in occasione della stima dei dati relativi ad un nuovo anno, venga effettuata anche la revisione delle stime degli anni immediatamente precedenti (1998 e 1999, nella fattispecie) sia per il riallineamento con la più recente edizione dei conti nazionali (marzo 2002), sia per l’acquisizione delle informazioni di base più recenti resesi disponibili successivamente alla costruzione delle stime della precedente edizione dei conti regionali (ottobre 2001). Nella presente edizione si aggiunge una versione leggermente revisionata del 1997 limitatamente agli investimenti fissi lordi, dovuta alla disponibilità di informazioni di base più aggiornate e più precise riguardanti i dati di spesa dell’ANAS, tratti direttamente dal Sistema informativo di tale azienda, al quale l’Istat ha recentemente acquisito l’accesso.</w:t>
      </w:r>
    </w:p>
    <w:p>
      <w:pPr>
        <w:pStyle w:val="Corpodeltesto2"/>
        <w:spacing w:lineRule="auto" w:line="240"/>
        <w:rPr>
          <w:sz w:val="23"/>
        </w:rPr>
      </w:pPr>
      <w:r>
        <w:rPr>
          <w:sz w:val="23"/>
        </w:rPr>
        <w:t>Le serie regionali attualmente disponibili, scaturite dal lavoro di adozione del SEC95, portato a termine nel 2000, coprono gli anni a partire dal 1995 e, come più volte sottolineato in occasione delle precedenti diffusioni, non possono costituire prosecuzione delle serie costruite secondo il vecchio SEC79 (relative agli anni 1980-1996), la cui ultima pubblicazione risale alla fine del 1998.</w:t>
      </w:r>
    </w:p>
    <w:p>
      <w:pPr>
        <w:pStyle w:val="TextBody"/>
        <w:spacing w:before="0" w:after="0"/>
        <w:jc w:val="both"/>
        <w:rPr>
          <w:sz w:val="23"/>
        </w:rPr>
      </w:pPr>
      <w:r>
        <w:rPr>
          <w:sz w:val="23"/>
        </w:rPr>
        <w:t>L’impianto metodologico di costruzione degli attuali conti regionali ha forti elementi di continuità con quello delle vecchie serie, ma il diverso sistema contabile di riferimento, le diverse classificazioni e le diverse definizioni, rendono, come detto, le serie non comparabili. Data la numerosità degli aggregati stimati nell’ambito dei conti regionali e l’ampiezza delle disaggregazioni per branca o per funzione di spesa, le fonti di base sono estremamente numerose e le metodologie utilizzate alquanto complesse. In questa sede si accennerà solo brevemente agli aspetti più rilevanti.</w:t>
      </w:r>
    </w:p>
    <w:p>
      <w:pPr>
        <w:pStyle w:val="TextBody"/>
        <w:spacing w:before="0" w:after="0"/>
        <w:jc w:val="both"/>
        <w:rPr/>
      </w:pPr>
      <w:r>
        <w:rPr>
          <w:sz w:val="23"/>
        </w:rPr>
        <w:t xml:space="preserve">Le stime regionali sono il risultato dell’integrazione di due approcci: l’approccio </w:t>
      </w:r>
      <w:r>
        <w:rPr>
          <w:i/>
          <w:sz w:val="23"/>
        </w:rPr>
        <w:t>bottom-up</w:t>
      </w:r>
      <w:r>
        <w:rPr>
          <w:sz w:val="23"/>
        </w:rPr>
        <w:t xml:space="preserve">, cioè di costruzione diretta degli aggregati dei conti attraverso l’elaborazione di informazioni disponibili a livello territoriale, e l’approccio </w:t>
      </w:r>
      <w:r>
        <w:rPr>
          <w:i/>
          <w:sz w:val="23"/>
        </w:rPr>
        <w:t>top-down</w:t>
      </w:r>
      <w:r>
        <w:rPr>
          <w:sz w:val="23"/>
        </w:rPr>
        <w:t>, ovvero di disaggregazione territoriale delle stime nazionali attraverso l’uso di opportuni indicatori.</w:t>
      </w:r>
    </w:p>
    <w:p>
      <w:pPr>
        <w:pStyle w:val="TextBody"/>
        <w:spacing w:before="0" w:after="0"/>
        <w:jc w:val="both"/>
        <w:rPr/>
      </w:pPr>
      <w:r>
        <w:rPr>
          <w:sz w:val="23"/>
        </w:rPr>
        <w:t>La stima dell’</w:t>
      </w:r>
      <w:r>
        <w:rPr>
          <w:i/>
          <w:sz w:val="23"/>
        </w:rPr>
        <w:t xml:space="preserve">input </w:t>
      </w:r>
      <w:r>
        <w:rPr>
          <w:sz w:val="23"/>
        </w:rPr>
        <w:t>di lavoro costituisce un elemento cardine, quale strumento per garantire la “esaustività” delle stime del prodotto (incorporando nel Pil regionale anche una stima dell’economia non osservata), dei redditi da lavoro dipendente e degli investimenti fissi lordi. Per la maggior parte delle branche la stima di questi aggregati è ottenuta attribuendo alle unità di lavoro valori medi pro-capite, stimati attraverso le indagini di base presso le imprese.</w:t>
      </w:r>
    </w:p>
    <w:p>
      <w:pPr>
        <w:pStyle w:val="TextBody"/>
        <w:spacing w:before="0" w:after="0"/>
        <w:jc w:val="both"/>
        <w:rPr/>
      </w:pPr>
      <w:r>
        <w:rPr>
          <w:sz w:val="23"/>
        </w:rPr>
        <w:t xml:space="preserve">Il calcolo delle unità di lavoro per regione ripercorre, per tutti gli anni, le stesse fasi dell’elaborazione realizzata a livello nazionale, con un dettaglio informativo soltanto di poco inferiore. La costruzione delle serie si è basata su un primo </w:t>
      </w:r>
      <w:r>
        <w:rPr>
          <w:i/>
          <w:sz w:val="23"/>
        </w:rPr>
        <w:t xml:space="preserve">benchmark </w:t>
      </w:r>
      <w:r>
        <w:rPr>
          <w:sz w:val="23"/>
        </w:rPr>
        <w:t xml:space="preserve">per il 1991, attraverso l’utilizzo dei dati dei censimenti generali per la stima delle componenti più importanti di occupazione regolare e non regolare, e di un </w:t>
      </w:r>
      <w:r>
        <w:rPr>
          <w:i/>
          <w:sz w:val="23"/>
        </w:rPr>
        <w:t>benchmark</w:t>
      </w:r>
      <w:r>
        <w:rPr>
          <w:sz w:val="23"/>
        </w:rPr>
        <w:t xml:space="preserve"> secondario basato sui risultati del censimento intermedio sulle imprese e le unità locali del 1996 e quelli della revisione dei dati dell’indagine sulle forze di lavoro. La costruzione delle stime in anni diversi da quelli di </w:t>
      </w:r>
      <w:r>
        <w:rPr>
          <w:i/>
          <w:sz w:val="23"/>
        </w:rPr>
        <w:t xml:space="preserve">benchmark </w:t>
      </w:r>
      <w:r>
        <w:rPr>
          <w:sz w:val="23"/>
        </w:rPr>
        <w:t>si basa sulla stessa nuova serie delle forze di lavoro, sugli aggiornamenti annuali dell’Archivio Statistico delle Imprese Attive (ASIA), che, a differenza del precedente SIRIO-NAI, copre l’intero universo delle imprese, sui dati tratti dagli archivi dell’INPS, sui risultati delle indagini correnti dell’ISTAT sui conti delle imprese e su molteplici altre fonti relative a specifici settori produttivi (credito, comunicazioni, Pubblica Amministrazione, servizi domestici) o particolari segmenti occupazionali (stranieri non residenti).</w:t>
      </w:r>
    </w:p>
    <w:p>
      <w:pPr>
        <w:pStyle w:val="TextBody"/>
        <w:spacing w:before="0" w:after="0"/>
        <w:jc w:val="both"/>
        <w:rPr>
          <w:sz w:val="23"/>
        </w:rPr>
      </w:pPr>
      <w:r>
        <w:rPr>
          <w:sz w:val="23"/>
        </w:rPr>
        <w:t>Le fonti statistiche per la stima del valore aggiunto, dei redditi da lavoro dipendente e degli investimenti fissi lordi si presentano, a partire dalla prima metà degli anni novanta, arricchite rispetto al decennio precedente e, soprattutto, in continua evoluzione per quanto riguarda la disponibilità di dati a livello territoriale. A partire dal 1994, infatti, le indagini annuali dell’ISTAT sui conti delle imprese sono estese a tutti i settori di attività economica e riguardano imprese appartenenti a tutte le classi dimensionali. Queste fonti vengono utilizzate per la stima dei valori pro capite del valore aggiunto regionale, dei redditi e degli investimenti fissi lordi, senza dover ricorrere ad indicatori indiretti per integrare le informazioni mancanti. Per quanto attiene al valore aggiunto, i dati delle imprese di dimensioni più piccole vengono sottoposti a controlli di coerenza con altri elementi del conto economico dell’impresa stessa, ed eventualmente corretti, per tener conto della possibile sottodichiarazione del fatturato derivante da interesse a dissimulare i guadagni effettivi.</w:t>
      </w:r>
    </w:p>
    <w:p>
      <w:pPr>
        <w:pStyle w:val="TextBody"/>
        <w:spacing w:before="0" w:after="0"/>
        <w:jc w:val="both"/>
        <w:rPr>
          <w:sz w:val="23"/>
        </w:rPr>
      </w:pPr>
      <w:r>
        <w:rPr>
          <w:sz w:val="23"/>
        </w:rPr>
        <w:t>Per quanto riguarda le stime dei redditi da lavoro dipendente una fonte estremamente importante, oltre a quelle interne all’ISTAT ora citate, è costituita dagli archivi dell’INPS sulla base dei modelli DM/10. L’utilizzazione di tale fonte implica complesse procedure di accoppiamento con l’archivio ASIA, al fine della corretta attribuzione della classe dimensionale dell’impresa (quella ricostruibile in base al dato INPS farebbe riferimento ai soli dipendenti e non a tutti gli addetti dell’impresa stessa), nonché della corretta localizzazione territoriale e classificazione settoriale dei dati. L’esigenza di individuare la dimensione esatta delle imprese in termini di addetti, deriva dal fatto che le stime degli aggregati regionali di branca vengono effettuate ad un livello base di cinque classi dimensionali. Per quanto riguarda la localizzazione e l’individuazione dell’attività economica si ricorda che i conti regionali, come d’altro canto tutta la contabilità nazionale, hanno come unità statistica di riferimento l’unità di attività economica locale, mentre i dati amministrativi suddetti sono classificati in base alla localizzazione e alla attività principale dell’impresa nel suo complesso.</w:t>
      </w:r>
    </w:p>
    <w:p>
      <w:pPr>
        <w:pStyle w:val="TextBody"/>
        <w:spacing w:before="0" w:after="0"/>
        <w:jc w:val="both"/>
        <w:rPr/>
      </w:pPr>
      <w:r>
        <w:rPr>
          <w:sz w:val="23"/>
        </w:rPr>
        <w:t xml:space="preserve">Fra le altre fonti più importanti ai fini delle stime degli aggregati regionali si devono citare i bilanci delle amministrazioni pubbliche e della Ragioneria Generale dello Stato, i dati della banca d’Italia sul settore del credito, utili soprattutto per la localizzazione dei servizi d’intermediazione finanziaria indirettamente misurati, e tutte le indagini statistiche relative alla branca dell’agricoltura. Per quest’ultima branca, date le caratteristiche dei dati di base di cui si dispone, le stime vengono effettuate con metodo </w:t>
      </w:r>
      <w:r>
        <w:rPr>
          <w:i/>
          <w:sz w:val="23"/>
        </w:rPr>
        <w:t>bottom-up</w:t>
      </w:r>
      <w:r>
        <w:rPr>
          <w:sz w:val="23"/>
        </w:rPr>
        <w:t xml:space="preserve"> già a livello nazionale. Il dato nazionale, cioè, è ottenuto direttamente per somma di stime regionali.</w:t>
      </w:r>
    </w:p>
    <w:p>
      <w:pPr>
        <w:pStyle w:val="TextBody"/>
        <w:spacing w:before="0" w:after="0"/>
        <w:jc w:val="both"/>
        <w:rPr>
          <w:sz w:val="23"/>
        </w:rPr>
      </w:pPr>
      <w:r>
        <w:rPr>
          <w:sz w:val="23"/>
        </w:rPr>
        <w:t>Per la valutazione dei consumi privati ci si giova innanzi tutto dell’indagine dell’ISTAT sui consumi delle famiglie. La sua recente ristrutturazione e la disponibilità di nuove indagini sociali (in particolare l’indagine “Multiscopo”) hanno notevolmente migliorato la base informativa e la possibilità di utilizzare le fonti statistiche sulle famiglie: un esempio è costituito dalla possibilità di procedere a quantificazioni più attendibili riguardo ai servizi delle abitazioni, al turismo e ai servizi domestici. Nell’ambito delle stime sui consumi delle famiglie rivestono anche importanza indicatori indiretti utili per particolari categorie di spesa: presenze alberghiere, immatricolazioni di autoveicoli, ecc.; in complesso le fonti utilizzate per la costruzione di questo aggregato superano la cifra di venticinque.</w:t>
      </w:r>
    </w:p>
    <w:p>
      <w:pPr>
        <w:pStyle w:val="Normal"/>
        <w:jc w:val="both"/>
        <w:rPr>
          <w:sz w:val="23"/>
        </w:rPr>
      </w:pPr>
      <w:r>
        <w:rPr>
          <w:sz w:val="23"/>
        </w:rPr>
        <w:t>Per il mantenimento della coerenza contabile del conto delle risorse e degli impieghi regionale il concetto utilizzato per la stima della spesa delle famiglie per consumi finali è quello di “interno”: i consumi da considerare, cioè, sono quelli effettuati sul territorio regionale sia dai residenti che dai non residenti. Questo implica elaborazioni specifiche per la stima della così detta “popolazione consumatrice”, che, oltre ad essere ovviamente differente da quella residente, deve essere differenziata a seconda della tipologia di consumo cui si riferisce.</w:t>
      </w:r>
    </w:p>
    <w:p>
      <w:pPr>
        <w:pStyle w:val="TextBody"/>
        <w:spacing w:before="0" w:after="0"/>
        <w:jc w:val="both"/>
        <w:rPr/>
      </w:pPr>
      <w:r>
        <w:rPr/>
        <w:t>Con l’adozione del SEC95, che è espressamente un sistema di conti nazionali e regionali, la produzione di dati regionali rientra ormai fra gli obblighi imposti da regolamento comunitario. Di conseguenza, il problema dell’armonizzazione delle definizioni e dei metodi di stima si pone anche nel campo delle analisi territoriali. Già negli anni scorsi, per l’importanza dei dati regionali come chiave di ripartizione dei fondi strutturali, è stata compiuta, in sede comunitaria, un’azione orientata a garantire la confrontabilità delle stime; essa è stata intensificata negli anni più recenti e accompagnata da un controllo più severo sul rispetto delle definizioni e sull’adeguatezza delle metodologie di stima utilizzate negli Stati membri dell’Unione europea.</w:t>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2552" w:hanging="0"/>
      <w:jc w:val="both"/>
      <w:outlineLvl w:val="2"/>
    </w:pPr>
    <w:rPr>
      <w:b/>
      <w:sz w:val="23"/>
    </w:rPr>
  </w:style>
  <w:style w:type="paragraph" w:styleId="Heading4">
    <w:name w:val="Heading 4"/>
    <w:basedOn w:val="Normal"/>
    <w:next w:val="Normal"/>
    <w:qFormat/>
    <w:pPr>
      <w:keepNext w:val="true"/>
      <w:numPr>
        <w:ilvl w:val="3"/>
        <w:numId w:val="1"/>
      </w:numPr>
      <w:ind w:left="2552" w:hanging="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3"/>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2552" w:hanging="0"/>
      <w:jc w:val="center"/>
      <w:outlineLvl w:val="6"/>
    </w:pPr>
    <w:rPr>
      <w:rFonts w:ascii="Arial Narrow" w:hAnsi="Arial Narrow" w:cs="Arial Narrow"/>
      <w:b/>
      <w:sz w:val="23"/>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1">
    <w:name w:val="Stile1"/>
    <w:basedOn w:val="Footnote"/>
    <w:qFormat/>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Puntoelenco3">
    <w:name w:val="Punto elenco 3"/>
    <w:basedOn w:val="Normal"/>
    <w:qFormat/>
    <w:pPr>
      <w:numPr>
        <w:ilvl w:val="0"/>
        <w:numId w:val="4"/>
      </w:num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style>
  <w:style w:type="paragraph" w:styleId="TextBodyIndent">
    <w:name w:val="Body Text Indent"/>
    <w:basedOn w:val="Normal"/>
    <w:pPr>
      <w:ind w:left="2552" w:hanging="0"/>
      <w:jc w:val="both"/>
    </w:pPr>
    <w:rPr>
      <w:sz w:val="23"/>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at.i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10:00Z</dcterms:created>
  <dc:creator>ISTAT</dc:creator>
  <dc:description/>
  <dc:language>en-US</dc:language>
  <cp:lastModifiedBy>ISTAT</cp:lastModifiedBy>
  <cp:lastPrinted>2002-10-09T16:06:00Z</cp:lastPrinted>
  <dcterms:modified xsi:type="dcterms:W3CDTF">2002-10-17T08:10:00Z</dcterms:modified>
  <cp:revision>2</cp:revision>
  <dc:subject/>
  <dc:title>	La ripresa economica che ha caratterizzato il 1994, anno nel quale il PIL (prodotto interno lordo) è cresciuto del 2,1% dopo la diminuzione dell’1,2% verificatasi nel 1993, è stata avvertita in modo assai differenziato nelle grandi ripartizioni territori</dc:title>
</cp:coreProperties>
</file>