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ind w:right="140" w:firstLine="3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t>DOSSIER 4</w:t>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right="14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right="140" w:hanging="0"/>
        <w:jc w:val="center"/>
        <w:rPr>
          <w:rFonts w:ascii="Times New Roman" w:hAnsi="Times New Roman" w:cs="Times New Roman"/>
          <w:sz w:val="36"/>
        </w:rPr>
      </w:pPr>
      <w:r>
        <w:rPr>
          <w:rFonts w:cs="Times New Roman" w:ascii="Times New Roman" w:hAnsi="Times New Roman"/>
          <w:sz w:val="36"/>
        </w:rPr>
      </w:r>
    </w:p>
    <w:p>
      <w:pPr>
        <w:pStyle w:val="Heading2"/>
        <w:keepNext w:val="false"/>
        <w:ind w:right="140" w:hanging="0"/>
        <w:rPr/>
      </w:pPr>
      <w:r>
        <w:rPr/>
        <w:t>LA FINANZA PUBBLICA NEL 2001 E NEL 2002</w:t>
      </w:r>
    </w:p>
    <w:p>
      <w:pPr>
        <w:pStyle w:val="PARRapann"/>
        <w:tabs>
          <w:tab w:val="clear" w:pos="425"/>
        </w:tabs>
        <w:spacing w:lineRule="auto" w:line="240"/>
        <w:ind w:left="0" w:right="14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ind w:right="140" w:hanging="0"/>
        <w:rPr>
          <w:rFonts w:ascii="Times New Roman" w:hAnsi="Times New Roman" w:cs="Times New Roman"/>
          <w:sz w:val="36"/>
        </w:rPr>
      </w:pPr>
      <w:r>
        <w:rPr>
          <w:rFonts w:cs="Times New Roman" w:ascii="Times New Roman" w:hAnsi="Times New Roman"/>
          <w:sz w:val="36"/>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sz w:val="24"/>
        </w:rPr>
      </w:pPr>
      <w:r>
        <w:rPr>
          <w:rFonts w:cs="Times New Roman" w:ascii="Times New Roman" w:hAnsi="Times New Roman"/>
          <w:sz w:val="24"/>
        </w:rPr>
      </w:r>
    </w:p>
    <w:p>
      <w:pPr>
        <w:pStyle w:val="Titbox"/>
        <w:spacing w:lineRule="auto" w:line="240"/>
        <w:ind w:right="140" w:hanging="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ind w:right="140" w:hanging="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ind w:right="140" w:hanging="0"/>
        <w:rPr>
          <w:rFonts w:ascii="Times New Roman" w:hAnsi="Times New Roman" w:cs="Times New Roman"/>
          <w:b w:val="false"/>
          <w:b w:val="false"/>
          <w:sz w:val="24"/>
        </w:rPr>
      </w:pPr>
      <w:r>
        <w:rPr>
          <w:rFonts w:cs="Times New Roman" w:ascii="Times New Roman" w:hAnsi="Times New Roman"/>
          <w:sz w:val="24"/>
        </w:rPr>
        <w:t>Roma, 15 luglio 2002</w:t>
      </w:r>
      <w:r>
        <w:br w:type="page"/>
      </w:r>
    </w:p>
    <w:p>
      <w:pPr>
        <w:pStyle w:val="Normal"/>
        <w:spacing w:lineRule="exact" w:line="260"/>
        <w:ind w:right="140" w:hanging="0"/>
        <w:rPr>
          <w:b/>
          <w:b/>
          <w:sz w:val="24"/>
          <w:szCs w:val="24"/>
        </w:rPr>
      </w:pPr>
      <w:r>
        <w:rPr>
          <w:b/>
          <w:sz w:val="24"/>
          <w:szCs w:val="24"/>
        </w:rPr>
        <w:t>La finanza pubblica nel 2001 e nel 2002</w:t>
      </w:r>
    </w:p>
    <w:p>
      <w:pPr>
        <w:pStyle w:val="Normal"/>
        <w:ind w:right="140" w:hanging="0"/>
        <w:jc w:val="both"/>
        <w:rPr>
          <w:b/>
          <w:b/>
          <w:sz w:val="24"/>
          <w:szCs w:val="24"/>
        </w:rPr>
      </w:pPr>
      <w:r>
        <w:rPr>
          <w:b/>
          <w:sz w:val="24"/>
          <w:szCs w:val="24"/>
        </w:rPr>
      </w:r>
    </w:p>
    <w:p>
      <w:pPr>
        <w:pStyle w:val="Heading3"/>
        <w:ind w:right="140" w:hanging="0"/>
        <w:rPr/>
      </w:pPr>
      <w:r>
        <w:rPr/>
        <w:t>Le previsioni per il 2002 contenute nel DPEF</w:t>
      </w:r>
    </w:p>
    <w:p>
      <w:pPr>
        <w:pStyle w:val="Normal"/>
        <w:ind w:right="140" w:hanging="0"/>
        <w:jc w:val="both"/>
        <w:rPr>
          <w:sz w:val="24"/>
        </w:rPr>
      </w:pPr>
      <w:r>
        <w:rPr>
          <w:sz w:val="24"/>
        </w:rPr>
      </w:r>
    </w:p>
    <w:p>
      <w:pPr>
        <w:pStyle w:val="Normal"/>
        <w:ind w:firstLine="340"/>
        <w:jc w:val="both"/>
        <w:rPr>
          <w:sz w:val="24"/>
        </w:rPr>
      </w:pPr>
      <w:r>
        <w:rPr>
          <w:sz w:val="24"/>
        </w:rPr>
        <w:t xml:space="preserve">Il Documento di programmazione economica e finanziaria (DPEF) contiene, oltre alle linee programmatiche di finanza pubblica per il 2003-2006, una nuova previsione degli andamenti del conto economico delle Pubbliche Amministrazioni per l'anno 2002. </w:t>
      </w:r>
    </w:p>
    <w:p>
      <w:pPr>
        <w:pStyle w:val="Normal"/>
        <w:ind w:firstLine="340"/>
        <w:jc w:val="both"/>
        <w:rPr>
          <w:sz w:val="24"/>
        </w:rPr>
      </w:pPr>
      <w:r>
        <w:rPr>
          <w:sz w:val="24"/>
        </w:rPr>
        <w:t xml:space="preserve">Nel DPEF, il rapporto deficit/PIL è previsto per il 2002 all'1,1%, in calo rispetto al dato stimato per il 2001, pari a 2,2% (come sarà chiarito più avanti), ma superiore rispetto a quello contenuto nel precedente DPEF e nell'aggiornamento della Relazione previsionale e programmatica (RPP) con riferimento al 2002 (pari allo 0,5%). </w:t>
      </w:r>
    </w:p>
    <w:p>
      <w:pPr>
        <w:pStyle w:val="Corpodeltesto3"/>
        <w:ind w:right="0" w:firstLine="340"/>
        <w:rPr/>
      </w:pPr>
      <w:r>
        <w:rPr/>
        <w:t>Il peggioramento del saldo di finanza pubblica del 2002 rispetto ai documenti programmatici precedenti è in larga parte imputabile al rallentamento della crescita economica rispetto alle previsioni originarie. Per la parte residua esso è dovuto all'effetto di "trascinamento" all'anno successivo delle revisioni delle informazioni statistiche di base utilizzate per il calcolo dell'indebitamento netto del 2001, agli effetti delle recenti decisioni di Eurostat in materia di cartolarizzazione, e agli andamenti nei primi mesi dell'anno di alcune componenti della spesa pubblica.</w:t>
      </w:r>
    </w:p>
    <w:p>
      <w:pPr>
        <w:pStyle w:val="Normal"/>
        <w:ind w:firstLine="340"/>
        <w:jc w:val="both"/>
        <w:rPr/>
      </w:pPr>
      <w:r>
        <w:rPr>
          <w:sz w:val="24"/>
        </w:rPr>
        <w:t>Le nuove previsioni di finanza pubblica per l'anno 2002 indicano anche un avanzo primario pari al 4,7% del PIL. Tale ultimo valore risulta inferiore sia alla stima effettuata nel DPEF dello scorso anno per il 2002, pari al 5,5% del PIL, sia a quelle riportate nella RPP e nella Relazione trimestrale di cassa (RTC), che stimavano l'avanzo primario rispettivamente al 5,3% e al 5,1% del PIL.</w:t>
      </w:r>
    </w:p>
    <w:p>
      <w:pPr>
        <w:pStyle w:val="Normal"/>
        <w:ind w:right="140" w:hanging="0"/>
        <w:jc w:val="both"/>
        <w:rPr>
          <w:sz w:val="24"/>
        </w:rPr>
      </w:pPr>
      <w:r>
        <w:rPr>
          <w:sz w:val="24"/>
        </w:rPr>
      </w:r>
    </w:p>
    <w:p>
      <w:pPr>
        <w:pStyle w:val="Normal"/>
        <w:spacing w:lineRule="exact" w:line="260"/>
        <w:ind w:right="140" w:hanging="0"/>
        <w:rPr>
          <w:b/>
          <w:b/>
          <w:sz w:val="24"/>
        </w:rPr>
      </w:pPr>
      <w:r>
        <w:rPr>
          <w:b/>
          <w:sz w:val="24"/>
        </w:rPr>
        <w:t>La revisione del conto economico delle Amministrazioni pubbliche del 2001</w:t>
      </w:r>
    </w:p>
    <w:p>
      <w:pPr>
        <w:pStyle w:val="Normal"/>
        <w:spacing w:lineRule="exact" w:line="260"/>
        <w:ind w:right="140" w:firstLine="340"/>
        <w:jc w:val="both"/>
        <w:rPr>
          <w:b/>
          <w:b/>
          <w:sz w:val="24"/>
        </w:rPr>
      </w:pPr>
      <w:r>
        <w:rPr>
          <w:b/>
          <w:sz w:val="24"/>
        </w:rPr>
      </w:r>
    </w:p>
    <w:p>
      <w:pPr>
        <w:pStyle w:val="Normal"/>
        <w:ind w:firstLine="340"/>
        <w:jc w:val="both"/>
        <w:rPr/>
      </w:pPr>
      <w:r>
        <w:rPr>
          <w:sz w:val="24"/>
        </w:rPr>
        <w:t xml:space="preserve">Il 1 marzo 2002, al momento della prima notifica da comunicare ad Eurostat in conformità con la procedura sui deficit eccessivi, l’Istat ha stimato il rapporto tra indebitamento (circa 18 miliardi di euro) e PIL per il 2001 pari all’1,4%. </w:t>
      </w:r>
    </w:p>
    <w:p>
      <w:pPr>
        <w:pStyle w:val="Normal"/>
        <w:ind w:firstLine="340"/>
        <w:jc w:val="both"/>
        <w:rPr/>
      </w:pPr>
      <w:r>
        <w:rPr>
          <w:sz w:val="24"/>
        </w:rPr>
        <w:t xml:space="preserve">I dati trasmessi ad Eurostat sono elaborati in conformità con le regole fissate dal regolamento Ue n. 2223/96 (SEC95), sulla base del </w:t>
      </w:r>
      <w:r>
        <w:rPr>
          <w:i/>
          <w:sz w:val="24"/>
        </w:rPr>
        <w:t>Manuale sul disavanzo e sul debito pubblico,</w:t>
      </w:r>
      <w:r>
        <w:rPr>
          <w:sz w:val="24"/>
        </w:rPr>
        <w:t xml:space="preserve"> nonché secondo il regolamento n. 3605/93 (come emendato dal reg. CE n.351 del 25/2/2002); quest’ultimo stabilisce gli obblighi di notifica da rispettare nell’ambito della procedura sui deficit eccessivi di cui al protocollo annesso al Trattato di Maastricht</w:t>
      </w:r>
      <w:r>
        <w:rPr>
          <w:rStyle w:val="FootnoteCharacters"/>
          <w:rStyle w:val="FootnoteAnchor"/>
          <w:sz w:val="24"/>
        </w:rPr>
        <w:footnoteReference w:id="2"/>
      </w:r>
      <w:r>
        <w:rPr>
          <w:sz w:val="24"/>
        </w:rPr>
        <w:t xml:space="preserve">. Le notifiche da effettuare in ciascun anno sono due: la prima deve avvenire entro il 1° marzo, la seconda entro il 1° settembre. Le informazioni trasmesse alla Commissione Ue in tale contesto sono utilizzate ai fini del monitoraggio degli andamenti di finanza pubblica, per testarne la congruenza rispetto agli obiettivi definiti da ciascun Paese con il proprio programma di stabilità. </w:t>
      </w:r>
    </w:p>
    <w:p>
      <w:pPr>
        <w:pStyle w:val="Normal"/>
        <w:spacing w:lineRule="exact" w:line="260"/>
        <w:ind w:right="140" w:firstLine="340"/>
        <w:jc w:val="both"/>
        <w:rPr>
          <w:sz w:val="24"/>
        </w:rPr>
      </w:pPr>
      <w:r>
        <w:rPr>
          <w:sz w:val="24"/>
        </w:rPr>
      </w:r>
    </w:p>
    <w:p>
      <w:pPr>
        <w:pStyle w:val="Heading2"/>
        <w:ind w:right="140" w:hanging="0"/>
        <w:jc w:val="both"/>
        <w:rPr>
          <w:b w:val="false"/>
          <w:b w:val="false"/>
          <w:bCs/>
          <w:i/>
          <w:i/>
          <w:iCs/>
          <w:sz w:val="24"/>
        </w:rPr>
      </w:pPr>
      <w:r>
        <w:rPr>
          <w:b w:val="false"/>
          <w:bCs/>
          <w:i/>
          <w:iCs/>
          <w:sz w:val="24"/>
        </w:rPr>
        <w:t>La revisione dovuta all’aggiornamento delle basi dei dati</w:t>
      </w:r>
    </w:p>
    <w:p>
      <w:pPr>
        <w:pStyle w:val="Normal"/>
        <w:ind w:firstLine="340"/>
        <w:jc w:val="both"/>
        <w:rPr>
          <w:b/>
          <w:b/>
          <w:bCs/>
          <w:i/>
          <w:i/>
          <w:iCs/>
          <w:sz w:val="24"/>
        </w:rPr>
      </w:pPr>
      <w:r>
        <w:rPr>
          <w:b/>
          <w:bCs/>
          <w:i/>
          <w:iCs/>
          <w:sz w:val="24"/>
        </w:rPr>
      </w:r>
    </w:p>
    <w:p>
      <w:pPr>
        <w:pStyle w:val="Heading2"/>
        <w:keepNext w:val="false"/>
        <w:ind w:firstLine="340"/>
        <w:jc w:val="both"/>
        <w:rPr>
          <w:b w:val="false"/>
          <w:b w:val="false"/>
          <w:bCs/>
          <w:sz w:val="24"/>
        </w:rPr>
      </w:pPr>
      <w:r>
        <w:rPr>
          <w:b w:val="false"/>
          <w:bCs/>
          <w:sz w:val="24"/>
        </w:rPr>
        <w:t xml:space="preserve">Successivamente, tale dato sull’indebitamento è stato revisionato a seguito dell'aggiornamento delle basi di dati statistiche utilizzate nelle stime del conto (i risultati di questo aggiornamento sono stati diffusi dall’Istat il 25 giugno u.s.). </w:t>
      </w:r>
    </w:p>
    <w:p>
      <w:pPr>
        <w:pStyle w:val="Heading2"/>
        <w:keepNext w:val="false"/>
        <w:ind w:firstLine="340"/>
        <w:jc w:val="both"/>
        <w:rPr/>
      </w:pPr>
      <w:r>
        <w:rPr>
          <w:b w:val="false"/>
          <w:bCs/>
          <w:sz w:val="24"/>
        </w:rPr>
        <w:t>La revisione dei dati</w:t>
      </w:r>
      <w:r>
        <w:rPr>
          <w:sz w:val="24"/>
        </w:rPr>
        <w:t xml:space="preserve"> </w:t>
      </w:r>
      <w:r>
        <w:rPr>
          <w:b w:val="false"/>
          <w:bCs/>
          <w:sz w:val="24"/>
        </w:rPr>
        <w:t>di base, che può essere imputata in misura prevalente al comparto della spesa sanitaria, pur riguardando anche altri comparti o aggregati,</w:t>
      </w:r>
      <w:r>
        <w:rPr/>
        <w:t xml:space="preserve"> </w:t>
      </w:r>
      <w:r>
        <w:rPr>
          <w:b w:val="false"/>
          <w:bCs/>
          <w:sz w:val="24"/>
        </w:rPr>
        <w:t>ha peggiorato l'indebitamento netto dello 0,2% del PIL (2,4 miliardi di euro), portando la stima del rapporto tra indebitamento e PIL all’1,6%.</w:t>
      </w:r>
    </w:p>
    <w:p>
      <w:pPr>
        <w:pStyle w:val="Normal"/>
        <w:ind w:firstLine="340"/>
        <w:jc w:val="both"/>
        <w:rPr>
          <w:sz w:val="24"/>
        </w:rPr>
      </w:pPr>
      <w:r>
        <w:rPr>
          <w:sz w:val="24"/>
        </w:rPr>
        <w:t>Il maggiore indebitamento netto dovuto alla revisione dei dati di base può essere imputato in misura prevalente al comparto della spesa sanitaria, pur riguardando anche altri comparti o aggregati. Di seguito è illustrato l'impatto delle specifiche revisioni:</w:t>
      </w:r>
    </w:p>
    <w:p>
      <w:pPr>
        <w:pStyle w:val="Normal"/>
        <w:numPr>
          <w:ilvl w:val="0"/>
          <w:numId w:val="2"/>
        </w:numPr>
        <w:tabs>
          <w:tab w:val="clear" w:pos="708"/>
          <w:tab w:val="left" w:pos="284" w:leader="none"/>
        </w:tabs>
        <w:spacing w:lineRule="exact" w:line="260"/>
        <w:ind w:left="284" w:right="140" w:hanging="284"/>
        <w:jc w:val="both"/>
        <w:rPr/>
      </w:pPr>
      <w:r>
        <w:rPr>
          <w:i/>
          <w:sz w:val="24"/>
        </w:rPr>
        <w:t>Spesa sanitaria</w:t>
      </w:r>
      <w:r>
        <w:rPr>
          <w:sz w:val="24"/>
        </w:rPr>
        <w:t xml:space="preserve">: un approfondito lavoro di analisi e di verifica dei flussi informativi che le Amministrazioni regionali e le ASL trasmettono al Sistema Informativo della Sanità (SIS) ha condotto ad una nuova quantificazione della spesa sanitaria, nel suo livello complessivo e per tipologia di intervento. Rispetto ai dati diffusi il 1° marzo, la spesa dell’esercizio 2001 è risultata più elevata di circa 1,3 miliardi di euro. </w:t>
      </w:r>
    </w:p>
    <w:p>
      <w:pPr>
        <w:pStyle w:val="Normal"/>
        <w:numPr>
          <w:ilvl w:val="0"/>
          <w:numId w:val="2"/>
        </w:numPr>
        <w:tabs>
          <w:tab w:val="clear" w:pos="708"/>
          <w:tab w:val="left" w:pos="284" w:leader="none"/>
        </w:tabs>
        <w:spacing w:lineRule="exact" w:line="260"/>
        <w:ind w:left="284" w:right="140" w:hanging="284"/>
        <w:jc w:val="both"/>
        <w:rPr/>
      </w:pPr>
      <w:r>
        <w:rPr>
          <w:i/>
          <w:sz w:val="24"/>
        </w:rPr>
        <w:t xml:space="preserve">Prelievo fiscale: </w:t>
      </w:r>
      <w:r>
        <w:rPr>
          <w:sz w:val="24"/>
        </w:rPr>
        <w:t>da una puntuale verifica da parte del Ministero dell'economia e delle finanze delle entrate tributarie e dall'acquisizione di nuove informazioni di dettaglio è emerso, da un lato, che i dati sul prelievo delle imposte correnti sul reddito ed il patrimonio precedentemente trasmessi erano sopravvalutati, dall’altro lato che il gettito di alcune imposte indirette risultava sottovalutato. Il gettito delle imposte dirette è risultato inferiore di circa 0,6 miliardi di euro, quello delle dirette maggiore di 0,3 miliardi. Un lieve aggiustamento ha riguardato anche le imposte in conto capitale (+0,1 miliardi di euro).</w:t>
      </w:r>
    </w:p>
    <w:p>
      <w:pPr>
        <w:pStyle w:val="Normal"/>
        <w:numPr>
          <w:ilvl w:val="0"/>
          <w:numId w:val="2"/>
        </w:numPr>
        <w:tabs>
          <w:tab w:val="clear" w:pos="708"/>
          <w:tab w:val="left" w:pos="284" w:leader="none"/>
        </w:tabs>
        <w:spacing w:lineRule="exact" w:line="260"/>
        <w:ind w:left="284" w:right="140" w:hanging="284"/>
        <w:jc w:val="both"/>
        <w:rPr/>
      </w:pPr>
      <w:r>
        <w:rPr>
          <w:i/>
          <w:sz w:val="24"/>
        </w:rPr>
        <w:t>Trasferimenti alle Ferrovie in concessione</w:t>
      </w:r>
      <w:r>
        <w:rPr>
          <w:sz w:val="24"/>
        </w:rPr>
        <w:t xml:space="preserve">: approfondimenti metodologici effettuati in questi mesi hanno consentito di mettere in evidenza che i trasferimenti in conto capitale effettuati dallo Stato alle Ferrovie in concessione risultavano consolidati nel quadro di costruzione del Settore statale pubblicato sulla Relazione trimestrale di cassa, in quanto consideravi trasferimenti effettuati dallo Stato alla Cassa Depositi e Prestiti come finanziamento del rimborso di mutui erogati in passato alle Ferrovie concesse. Invece, si tratta di versamenti eseguiti per conto ed a beneficio di queste ultime. La rettifica per consolidamento operata nel quadro di costruzione del Settore Statale non è quindi stata accolta nei conti nazionali e, di conseguenza, le corrispondenti uscite sono classificate fra i trasferimenti in conto capitale alle imprese. Nel 2001 l’impatto sul deficit della riclassificazione è stato di 0,3 miliardi di euro. </w:t>
      </w:r>
    </w:p>
    <w:p>
      <w:pPr>
        <w:pStyle w:val="Normal"/>
        <w:numPr>
          <w:ilvl w:val="0"/>
          <w:numId w:val="2"/>
        </w:numPr>
        <w:tabs>
          <w:tab w:val="clear" w:pos="708"/>
          <w:tab w:val="left" w:pos="284" w:leader="none"/>
        </w:tabs>
        <w:spacing w:lineRule="exact" w:line="260"/>
        <w:ind w:left="284" w:right="140" w:hanging="284"/>
        <w:jc w:val="both"/>
        <w:rPr/>
      </w:pPr>
      <w:r>
        <w:rPr>
          <w:i/>
          <w:sz w:val="24"/>
        </w:rPr>
        <w:t>Trasferimenti alle imprese o ad amministrazioni pubbliche effettuati dal Fondo per le politiche comunitarie</w:t>
      </w:r>
      <w:r>
        <w:rPr>
          <w:sz w:val="24"/>
        </w:rPr>
        <w:t>: attraverso tale fondo sono veicolati i trasferimenti effettuati a valere sui fondi strutturali UE a beneficio delle imprese e delle amministrazioni pubbliche, nonché quelli eseguiti dallo Stato italiano in cofinanziamento. A motivo, in particolare, di problemi legati all’introduzione dell’euro, che hanno comportato ritardi nella rendicontazione degli interventi per tipologia e soggetto destinatario, a fine febbraio non è stato possibile acquisire il set completo di informazioni analitiche sulle spese eseguite in tutti i mesi dell’anno precedente. Una informazione esaustiva è stata invece fornita all’Istat nel mese di maggio. Ciò ha comportato una revisione in aumento delle spese in cofinanziamento effettuate dallo Stato a favore di soggetti privati ed una revisione in diminuzione dei trasferimenti a carico della Ue a favore di amministrazioni pubbliche. L’impatto negativo sul deficit è stato di circa 0,6 miliardi di euro.</w:t>
      </w:r>
    </w:p>
    <w:p>
      <w:pPr>
        <w:pStyle w:val="Normal"/>
        <w:ind w:right="140" w:hanging="0"/>
        <w:rPr>
          <w:sz w:val="24"/>
        </w:rPr>
      </w:pPr>
      <w:r>
        <w:rPr>
          <w:sz w:val="24"/>
        </w:rPr>
      </w:r>
    </w:p>
    <w:p>
      <w:pPr>
        <w:pStyle w:val="Heading4"/>
        <w:ind w:right="140" w:hanging="0"/>
        <w:rPr/>
      </w:pPr>
      <w:r>
        <w:rPr/>
        <w:t>Gli effetti sull’indebitamento a seguito delle recenti decisioni di Eurostat sulle cartolarizzazioni</w:t>
      </w:r>
    </w:p>
    <w:p>
      <w:pPr>
        <w:pStyle w:val="Normal"/>
        <w:spacing w:lineRule="exact" w:line="260"/>
        <w:ind w:right="140" w:hanging="0"/>
        <w:jc w:val="both"/>
        <w:rPr/>
      </w:pPr>
      <w:r>
        <w:rPr/>
      </w:r>
    </w:p>
    <w:p>
      <w:pPr>
        <w:pStyle w:val="Normal"/>
        <w:ind w:firstLine="340"/>
        <w:jc w:val="both"/>
        <w:rPr>
          <w:sz w:val="24"/>
        </w:rPr>
      </w:pPr>
      <w:r>
        <w:rPr>
          <w:sz w:val="24"/>
        </w:rPr>
        <w:t xml:space="preserve">Infine, gli effetti della recente decisione di Eurostat in materia di trattamento dei proventi derivanti dalla vendita di immobili da parte delle Amministrazioni Pubbliche e dalla concessione dei diritti di riscossione delle entrate del Lotto e del Superenalotto, attuate attraverso lo strumento della cartolarizzazione, ha comportato la necessità di rivedere le precedenti stime. </w:t>
      </w:r>
    </w:p>
    <w:p>
      <w:pPr>
        <w:pStyle w:val="Normal"/>
        <w:ind w:firstLine="340"/>
        <w:jc w:val="both"/>
        <w:rPr/>
      </w:pPr>
      <w:r>
        <w:rPr>
          <w:sz w:val="24"/>
        </w:rPr>
        <w:t>Infatti, Eurostat ha recentemente (5 luglio 2002) stabilito alcune regole relative al trattamento contabile delle operazioni di cartolarizzazione</w:t>
      </w:r>
      <w:r>
        <w:rPr>
          <w:rStyle w:val="FootnoteCharacters"/>
          <w:rStyle w:val="FootnoteAnchor"/>
          <w:sz w:val="24"/>
        </w:rPr>
        <w:footnoteReference w:id="3"/>
      </w:r>
      <w:r>
        <w:rPr>
          <w:sz w:val="24"/>
        </w:rPr>
        <w:t xml:space="preserve"> effettuate dagli Enti della Pubblica Amministrazione. Le decisioni di Eurostat sono state definite seguendo una procedura che si applica ogni qual volta si verifichino operazioni dall’impatto potenzialmente significativo sui Conti Nazionali per le quali le regole fissate dal SEC95 non risultino di immediata applicazione.</w:t>
      </w:r>
    </w:p>
    <w:p>
      <w:pPr>
        <w:pStyle w:val="Normal"/>
        <w:ind w:firstLine="340"/>
        <w:jc w:val="both"/>
        <w:rPr>
          <w:sz w:val="24"/>
        </w:rPr>
      </w:pPr>
      <w:r>
        <w:rPr>
          <w:sz w:val="24"/>
        </w:rPr>
        <w:t>In base alle opinioni espresse dai diversi comitati, Eurostat ha fissato le nuove regole: la posizione dell’Italia, che era stata adottata dall’ISTAT nelle proprie stime dell’indebitamento netto della Pubblica Amministrazione diffuse a marzo e notificate ad Eurostat (che, riconoscendone la non incoerenza con il SEC, non aveva espresso parere contrario al loro utilizzo in attesa delle decisioni finali), non è stata accolta.</w:t>
      </w:r>
    </w:p>
    <w:p>
      <w:pPr>
        <w:pStyle w:val="TextBody"/>
        <w:ind w:firstLine="340"/>
        <w:jc w:val="both"/>
        <w:rPr/>
      </w:pPr>
      <w:r>
        <w:rPr/>
        <w:t xml:space="preserve">Le nuove regole hanno fissato le condizioni affinché le operazioni di cartolarizzazione possano avere effetti sui saldi dei conti pubblici: è stato escluso ogni impatto di operazioni relative a flussi di entrate future (quali quella sul Lotto effettuata nel 2001) e sono stati individuati i criteri affinché le operazioni su attività finanziarie (crediti) o non finanziarie (soprattutto immobili) possano essere classificate come vendita, con impatto positivo sul deficit nel caso di operazioni relative ad attività non finanziarie e sul debito nel caso di attività finanziarie. </w:t>
      </w:r>
    </w:p>
    <w:p>
      <w:pPr>
        <w:pStyle w:val="Corpodeltesto2"/>
        <w:ind w:firstLine="340"/>
        <w:rPr/>
      </w:pPr>
      <w:r>
        <w:rPr/>
        <w:t>Ciò comporta una ulteriore revisione della stima dell’indebitamento per il 2001 che ora è stimabile pari a 26,8 miliardi di euro ed è quindi passato dall’1,6% al 2,2% del PIL con relativo impatto sullo stock del debito pubblico che è passato dal 109,4% al 109,8% del PIL.</w:t>
      </w:r>
    </w:p>
    <w:p>
      <w:pPr>
        <w:pStyle w:val="Corpodeltesto3"/>
        <w:ind w:right="0" w:firstLine="340"/>
        <w:rPr/>
      </w:pPr>
      <w:r>
        <w:rPr/>
      </w:r>
    </w:p>
    <w:p>
      <w:pPr>
        <w:pStyle w:val="Heading5"/>
        <w:ind w:left="284" w:right="140" w:hanging="284"/>
        <w:rPr/>
      </w:pPr>
      <w:r>
        <w:rPr/>
        <w:t>L’indebitamento nel 2001</w:t>
      </w:r>
    </w:p>
    <w:p>
      <w:pPr>
        <w:pStyle w:val="Normal"/>
        <w:spacing w:lineRule="exact" w:line="260"/>
        <w:ind w:right="140" w:firstLine="340"/>
        <w:jc w:val="both"/>
        <w:rPr>
          <w:sz w:val="24"/>
        </w:rPr>
      </w:pPr>
      <w:r>
        <w:rPr>
          <w:sz w:val="24"/>
        </w:rPr>
      </w:r>
    </w:p>
    <w:p>
      <w:pPr>
        <w:pStyle w:val="Normal"/>
        <w:ind w:firstLine="340"/>
        <w:jc w:val="both"/>
        <w:rPr>
          <w:sz w:val="24"/>
        </w:rPr>
      </w:pPr>
      <w:r>
        <w:rPr>
          <w:sz w:val="24"/>
        </w:rPr>
        <w:t xml:space="preserve">Tenendo conto delle attuali stime, nel 2001 il deficit ha mostrato un incremento di oltre 20 miliardi di euro rispetto all'anno precedente. In termini di rapporto rispetto al PIL tale saldo è passato dallo 0,6% (6,4 miliardi di euro) al 2,2% del 2001 (al netto dell'impatto straordinario sui conti del 2000 degli introiti derivanti dall'assegnazione delle licenze UMTS, che sono registrati con il segno negativo nelle uscite in conto capitale nel conto economico tale rapporto è passato dal 2,0% al 2,2%). L'avanzo primario (deficit al netto degli interessi passivi) è diminuito nel periodo di analisi dal 6% al 4,1% del PIL Le uscite complessive sono cresciute di oltre un punto percentuale più del PIL, passando dal 46,5% al 48% del PIL tra l'anno 2000 e il 2001 con una inversione di tendenza rispetto a quanto sperimentato nell'ultimo quinquennio precedente. Le entrate del conto delle Amministrazioni pubbliche sono invece lievemente diminuite nello stesso periodo, passando dal 45,9% del Pil al 45,8% del Pil. </w:t>
      </w:r>
    </w:p>
    <w:p>
      <w:pPr>
        <w:pStyle w:val="Normal"/>
        <w:ind w:firstLine="340"/>
        <w:jc w:val="both"/>
        <w:rPr/>
      </w:pPr>
      <w:r>
        <w:rPr>
          <w:sz w:val="24"/>
        </w:rPr>
        <w:t xml:space="preserve">L'aumento dell'indebitamento netto osservato nel 2001 è interamente da attribuire al peggioramento del saldo in conto capitale. Infatti, mentre il saldo di parte corrente (risparmio lordo) è rimasto constante in termini di Pil all'1,6% tra il 2000 e il 2001, per effetto dell'invarianza rispetto al PIL del livello delle entrate correnti e delle uscite correnti, lo sbilanciamento in conto capitale è cresciuto di oltre un punto e mezzo di Pil. Ciò è avvenuto soprattutto a causa dell'aumento delle uscite in conto capitale, le quali sono passate dal 2,5% al 4,1% del Pil nel periodo esaminato. La crescita maggiore si è osservata per i contributi agli investimenti a favore di imprese e per le acquisizione nette di attività non finanziarie non prodotte. E' da osservare, però, che il livello più basso delle spese in conto capitale riscontrato dell'anno 2000 dipende in parte dagli introiti derivanti dall'assegnazione delle licenze UMTS, registrati con il segno negativo nelle uscite in conto capitale.. Neutralizzando l'effetto sul profilo temporale del rapporto tra spesa pubblica e Pil di questa specifica operazione di alienazione di un </w:t>
      </w:r>
      <w:r>
        <w:rPr>
          <w:i/>
          <w:sz w:val="24"/>
        </w:rPr>
        <w:t>asset</w:t>
      </w:r>
      <w:r>
        <w:rPr>
          <w:sz w:val="24"/>
        </w:rPr>
        <w:t xml:space="preserve"> immateriale per l'anno 2000, la variazione della spesa pubblica tra il 2000 e il 2001 si è mantenuta positiva, sia pure di entità più modesta. Infatti, la spesa pubblica per l'anno 2000 al netto delle minori spese derivanti dalla citata operazione relativa all'assegnazione delle licenze UMTS, passa al 47,6% del Pil, oltre un punto percentuale più elevata del dato registrato nei conti nazionali. Confrontando il dato osservato nel 2001 con quello così corretto per il 2000, si registra un più modesto incremento del rapporto tra spesa pubblica e PIL (circa mezzo punto percentuale).</w:t>
      </w:r>
    </w:p>
    <w:p>
      <w:pPr>
        <w:pStyle w:val="Normal"/>
        <w:ind w:firstLine="340"/>
        <w:jc w:val="both"/>
        <w:rPr/>
      </w:pPr>
      <w:r>
        <w:rPr>
          <w:sz w:val="24"/>
        </w:rPr>
        <w:t xml:space="preserve">Nonostante il livello delle spese correnti sia rimasto stabile in termini di PIL tra il 2000 e il 2001, pari al 43,9%, la sua composizione si è leggermente modificata a favore delle spese per consumi finali, in particolare i consumi individuali. Questo aggregato è passato dall'11,2% del Pil del 2000 all'11,5% del 2001, per effetto della crescita della spesa per servizi nei settori della sanità, dell'istruzione, della previdenza e dell'assistenza sociale. Al contrario, la spesa per consumi collettivi è risultata in leggera diminuzione, nonostante l'incremento delle uscite correnti per redditi da lavoro dovuto ai rinnovi contrattuali che hanno interessato i settori della sanità e della scuola. Tra le altre voci di spesa corrente si osserva un lieve calo della spesa per prestazioni sociali in denaro, al cui interno è compresa la spesa per pensioni e rendite, e di quella per interessi. Quest'ultima è scesa dal 6,5% al 6,3% del Pil nel periodo esaminato, per effetto della diminuzione dei tassi interesse a breve termine e dell'allungamento della vita media residua dello </w:t>
      </w:r>
      <w:r>
        <w:rPr>
          <w:i/>
          <w:sz w:val="24"/>
        </w:rPr>
        <w:t>stock</w:t>
      </w:r>
      <w:r>
        <w:rPr>
          <w:sz w:val="24"/>
        </w:rPr>
        <w:t xml:space="preserve"> del debito pubblico. L'avanzo primario (deficit al netto degli interessi passivi) è dunque calato nel periodo di analisi dal 6% al 4,1% del Pil. Ciò è avvenuto per l'incremento osservato nella spesa pubblica primaria, al netto degli interessi passivi, la quale è cresciuta nel periodo dal 40% al 41,6% del Pil.</w:t>
      </w:r>
    </w:p>
    <w:p>
      <w:pPr>
        <w:pStyle w:val="Normal"/>
        <w:ind w:firstLine="340"/>
        <w:jc w:val="both"/>
        <w:rPr>
          <w:sz w:val="24"/>
        </w:rPr>
      </w:pPr>
      <w:r>
        <w:rPr>
          <w:sz w:val="24"/>
        </w:rPr>
        <w:t>Dal lato delle entrate, a fronte della sostanziale invarianza nel tempo del livello delle entrate correnti rispetto al Pil, stabili al 45,5% nel periodo di analisi, c'è stata una crescita delle entrate per imposte dirette, una sostanziale stabilità dei contributi sociali ed un lieve calo delle entrate per imposte indirette. Come rapporto rispetto al Pil, le prime sono cresciute dal 14,6% al 15,1%, i contributi sociali sono rimasti al 12,4% e le imposte indirette sono diminuite dal 15% al 14,5%. La pressione fiscale (definita come rapporto fra la somma di imposte dirette, indirette e in conto capitale, contributi sociali effettivi e figurativi, da un lato, e Prodotto interno lordo, dall’altro) ha registrato dunque una leggera flessione, dal 42,5 % del 2000 al 42,4% del 2001.</w:t>
      </w:r>
    </w:p>
    <w:p>
      <w:pPr>
        <w:pStyle w:val="Normal"/>
        <w:ind w:firstLine="340"/>
        <w:jc w:val="both"/>
        <w:rPr/>
      </w:pPr>
      <w:r>
        <w:rPr>
          <w:sz w:val="24"/>
          <w:szCs w:val="24"/>
        </w:rPr>
        <w:t xml:space="preserve">Le entrate dirette sono così diventate la più importante voce di entrata del conto delle Amministrazioni pubbliche per effetto dell'incremento del gettito sostenuto, in particolare, dall’IRPEF che, al lordo dell’addizionale regionale e comunale, è cresciuta di circa il 7,5%, dall’IRPEG, su cui hanno influito la crescita dei profitti del 2000 e la riduzione dell’acconto fissata a partire da tale anno, e dall’imposta sostitutiva sulle rivalutazioni dei beni aziendali introdotta nell’ambito della manovra per il 2000. Il gettito di tale tributo ha più che compensato la flessione complessivamente registrata dalle imposte sui redditi da capitale e sui </w:t>
      </w:r>
      <w:r>
        <w:rPr>
          <w:i/>
          <w:sz w:val="24"/>
          <w:szCs w:val="24"/>
        </w:rPr>
        <w:t>capital gain</w:t>
      </w:r>
      <w:r>
        <w:rPr>
          <w:sz w:val="24"/>
          <w:szCs w:val="24"/>
        </w:rPr>
        <w:t xml:space="preserve">, la cui dinamica è stata frenata dalla caduta delle quotazioni azionarie osservata nel 2001. </w:t>
      </w:r>
    </w:p>
    <w:p>
      <w:pPr>
        <w:pStyle w:val="Normal"/>
        <w:ind w:firstLine="340"/>
        <w:jc w:val="both"/>
        <w:rPr>
          <w:sz w:val="24"/>
          <w:szCs w:val="24"/>
        </w:rPr>
      </w:pPr>
      <w:r>
        <w:rPr>
          <w:sz w:val="24"/>
          <w:szCs w:val="24"/>
        </w:rPr>
        <w:t>La dinamica delle imposte indirette ha risentito del rallentamento del gettito dell’IVA, per effetto del peggioramento congiunturale del ciclo economico, soprattutto nella componente legata alle importazioni, ed in generale della modesta crescita delle accise, su cui ha pesato la stagnazione dei consumi energetici. In presenza di una evoluzione particolarmente debole delle altre tipologie di tributi erariali, quali le tasse e le imposte legate ai giochi e concorsi pronostici, il gettito complessivo delle imposte indirette è stato sostenuto dall’IRAP, che è complessivamente cresciuta di quasi il 12%, e da altri tributi locali di importanza minore, determinando la prosecuzione del processo di decentramento fiscale.</w:t>
      </w:r>
    </w:p>
    <w:p>
      <w:pPr>
        <w:pStyle w:val="Normal"/>
        <w:ind w:firstLine="340"/>
        <w:jc w:val="both"/>
        <w:rPr>
          <w:sz w:val="24"/>
          <w:szCs w:val="24"/>
        </w:rPr>
      </w:pPr>
      <w:r>
        <w:rPr>
          <w:sz w:val="24"/>
          <w:szCs w:val="24"/>
        </w:rPr>
        <w:t>Per quanto riguarda le imposte in conto capitale è da registrare una ulteriore riduzione di importanza: esse rappresentano ormai appena lo 0,1% del Pil. Un temporaneo afflusso di risorse da registrare in tale categoria di entrate tributarie potrà derivare dalla tassa, di cui al c.d. "scudo fiscale", applicata una tantum ai detentori di capitali all’estero che avranno provveduto al loro rientro nel corso dell’anno 2002, o alla loro regolarizzazione, al fine di evitare futuri accertamenti fiscal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I contributi sociali prelevati dal sistema della sicurezza sociale hanno mostrato una dinamica di poco superiore a quella del Pil. Nell’analisi delle componenti, i contributi sociali a carico dei datori di lavoro sono cresciuti meno di quelli a carico dei lavoratori dipendenti, a causa degli sgravi dei contributi per gli assegni familiari, stabiliti dalla manovra di bilancio per il 2001 e della riduzione di 0,2 punti percentuali dei contributi di maternità entrata in vigore nel luglio del 2000. Invece i contributi a carico dei lavoratori autonomi hanno registrato una crescita più limitata.</w:t>
      </w:r>
    </w:p>
    <w:p>
      <w:pPr>
        <w:pStyle w:val="Normal"/>
        <w:spacing w:lineRule="exact" w:line="260"/>
        <w:ind w:right="140" w:firstLine="340"/>
        <w:jc w:val="both"/>
        <w:rPr>
          <w:sz w:val="24"/>
          <w:szCs w:val="24"/>
        </w:rPr>
      </w:pPr>
      <w:r>
        <w:rPr>
          <w:sz w:val="24"/>
          <w:szCs w:val="24"/>
        </w:rPr>
      </w:r>
    </w:p>
    <w:p>
      <w:pPr>
        <w:pStyle w:val="Normal"/>
        <w:spacing w:lineRule="exact" w:line="260"/>
        <w:ind w:right="140" w:hanging="0"/>
        <w:rPr>
          <w:b/>
          <w:b/>
          <w:sz w:val="24"/>
        </w:rPr>
      </w:pPr>
      <w:r>
        <w:rPr>
          <w:b/>
          <w:sz w:val="24"/>
        </w:rPr>
        <w:t>L’analisi delle previsioni per il 2002 contenute nel DPEF 2003-2006</w:t>
      </w:r>
    </w:p>
    <w:p>
      <w:pPr>
        <w:pStyle w:val="Normal"/>
        <w:spacing w:lineRule="exact" w:line="260"/>
        <w:ind w:right="140" w:firstLine="340"/>
        <w:jc w:val="both"/>
        <w:rPr>
          <w:b/>
          <w:b/>
          <w:sz w:val="24"/>
        </w:rPr>
      </w:pPr>
      <w:r>
        <w:rPr>
          <w:b/>
          <w:sz w:val="24"/>
        </w:rPr>
      </w:r>
    </w:p>
    <w:p>
      <w:pPr>
        <w:pStyle w:val="Normal"/>
        <w:ind w:firstLine="340"/>
        <w:jc w:val="both"/>
        <w:rPr>
          <w:sz w:val="24"/>
        </w:rPr>
      </w:pPr>
      <w:r>
        <w:rPr>
          <w:sz w:val="24"/>
        </w:rPr>
        <w:t>Le nuove previsioni di finanza pubblica per l'anno 2002 contenute Il Documento di programmazione economica e finanziaria (DPEF) 2003-2006 prevede per l’anno 2002 un livello dell'indebitamento netto delle Amministrazioni Pubbliche rispetto al PIL all’1,1%. Tale dato è superiore all'obiettivo previsto dal DPEF 2002-2006, pari allo 0,5% del Pil, e confermato nella Relazione previsionale e programmatica (RPP), nella Relazione trimestrale di cassa (RTC) e nel Programma di stabilità e crescita presentati dal governo nei mesi scorsi. Tuttavia, in quest'ultimo documento venivano presentati due diversi scenari per la stima dell'indebitamento netto del 2002: nello scenario base di crescita del PIL al 2,3% l'indebitamento era previsto al livello di 0,5% del Pil. Nello scenario pessimistico di crescita ridotta all'1,2%, l'indebitamento era stimato ad un livello vicino a quello riportato nel documento di programmazione per il 2003-2006, pari all'1% del Pil.</w:t>
      </w:r>
    </w:p>
    <w:p>
      <w:pPr>
        <w:pStyle w:val="Normal"/>
        <w:ind w:firstLine="340"/>
        <w:jc w:val="both"/>
        <w:rPr>
          <w:sz w:val="24"/>
        </w:rPr>
      </w:pPr>
      <w:r>
        <w:rPr>
          <w:sz w:val="24"/>
        </w:rPr>
        <w:t xml:space="preserve">L'avanzo primario, pari al valore dell'indebitamento netto delle Amministrazioni pubbliche al netto delle spese per interessi passivi, è stato stimato per il 2002 al livello del 4,7% del Pil nel documento di programmazione. Tale valore risulta inferiore sia alla stima effettuata nel DPEF dello scorso anno per il 2002, pari al 5,5% del Pil, sia a quelle riportate nella RPP e nella RTC, che stimavano l'avanzo primario rispettivamente al 5,3% e al 5,1% del Pil. </w:t>
      </w:r>
    </w:p>
    <w:p>
      <w:pPr>
        <w:pStyle w:val="Normal"/>
        <w:ind w:firstLine="340"/>
        <w:jc w:val="both"/>
        <w:rPr>
          <w:sz w:val="24"/>
        </w:rPr>
      </w:pPr>
      <w:r>
        <w:rPr>
          <w:sz w:val="24"/>
        </w:rPr>
        <w:t>La pressione fiscale risulta invece invariata rispetto alle previsioni riportate nella RPP e pari al 42,3% del Pil, inferiore di un decimo di punto rispetto a quella del 2001, in prosecuzione della lieve tendenza al ribasso già riscontrata nell'anno precedente.</w:t>
      </w:r>
    </w:p>
    <w:p>
      <w:pPr>
        <w:pStyle w:val="Normal"/>
        <w:ind w:firstLine="340"/>
        <w:jc w:val="both"/>
        <w:rPr>
          <w:sz w:val="24"/>
        </w:rPr>
      </w:pPr>
      <w:r>
        <w:rPr>
          <w:sz w:val="24"/>
        </w:rPr>
        <w:t>Ad un primo esame delle analisi riportate nel DPEF 2003-2006 emerge che la differenza, pari a 0,6 punti percentuali di Pil, tra la stima dell'indebitamento netto per il 2002 contenuta nel documento e le stime riportate nei documenti programmatici è dovuta ad un insieme di fattori, tra i quali un peso rilevante è da attribuire all'effetto delle minore crescita economica prevista per l'anno in corso, pari all'1,3%, rispetto alle previsioni riportate nella RPP di febbraio. In quest'ultimo documento veniva stimata una crescita del Pil per l'anno 2002 pari al 2,3%, riconfermando sostanzialmente gli andamenti tendenziali riportati nel DPEF 2002-2006, dove la crescita economica era stata posta pari al 2,2%, ed in diminuzione rispetto al quadro programmatico per lo stesso anno che prevedeva una crescita pari al 3,1%. L'effetto sull'indebitamento netto della minore crescita economica rispetto alle previsioni contenute nella RPP può essere stimato in 0,4 punti percentuali di Pil nella direzione del peggioramento del saldo. Tale stima si basa sulle elasticità implicite tra saldo di finanza pubblica e crescita economica desunte dalle analisi di sensitività riportate nella RPP di febbraio.</w:t>
      </w:r>
    </w:p>
    <w:p>
      <w:pPr>
        <w:pStyle w:val="Normal"/>
        <w:ind w:firstLine="340"/>
        <w:jc w:val="both"/>
        <w:rPr>
          <w:sz w:val="24"/>
        </w:rPr>
      </w:pPr>
      <w:r>
        <w:rPr>
          <w:sz w:val="24"/>
        </w:rPr>
        <w:t>La differenza residua tra le previsioni contenute nella RPP e quelle riportate nel documento di programmazione per il 2003-2006, pari a 0,2 punti percentuali di Pil può essere attribuita a diversi fattori che hanno esercitato o eserciteranno effetti positivi e negativi sull'indebitamento netto:</w:t>
      </w:r>
    </w:p>
    <w:p>
      <w:pPr>
        <w:pStyle w:val="Normal"/>
        <w:numPr>
          <w:ilvl w:val="0"/>
          <w:numId w:val="5"/>
        </w:numPr>
        <w:tabs>
          <w:tab w:val="clear" w:pos="708"/>
          <w:tab w:val="left" w:pos="426" w:leader="none"/>
        </w:tabs>
        <w:spacing w:lineRule="exact" w:line="260"/>
        <w:ind w:left="426" w:right="140" w:hanging="426"/>
        <w:jc w:val="both"/>
        <w:rPr>
          <w:sz w:val="24"/>
        </w:rPr>
      </w:pPr>
      <w:r>
        <w:rPr>
          <w:sz w:val="24"/>
        </w:rPr>
        <w:t>l'effetto di "trascinamento" sul 2002 dell'aggiornamento delle informazioni statistiche relative all'anno 2001, che hanno portato alla revisione dell'indebitamento di tale anno da parte dell'Istat con un effetto di peggioramento del saldo di finanza pubblica pari a 0,2 punti percentuali di Pil;</w:t>
      </w:r>
    </w:p>
    <w:p>
      <w:pPr>
        <w:pStyle w:val="Normal"/>
        <w:numPr>
          <w:ilvl w:val="0"/>
          <w:numId w:val="5"/>
        </w:numPr>
        <w:tabs>
          <w:tab w:val="clear" w:pos="708"/>
          <w:tab w:val="left" w:pos="426" w:leader="none"/>
        </w:tabs>
        <w:spacing w:lineRule="exact" w:line="260"/>
        <w:ind w:left="426" w:right="140" w:hanging="426"/>
        <w:jc w:val="both"/>
        <w:rPr>
          <w:sz w:val="24"/>
        </w:rPr>
      </w:pPr>
      <w:r>
        <w:rPr>
          <w:sz w:val="24"/>
        </w:rPr>
        <w:t>l'impatto delle riclassificazione delle operazioni di cartolarizzazione dei proventi del Lotto e del Superenalotto e della vendita di immobili da parte degli enti previdenziali. Tale operazione, come ricordato nel precedente paragrafo, ha incrementato l'indebitamento netto di circa 0,6 punti percentuali di Pil nell'anno 2001. L'effetto di tali modifiche sull'anno 2002 è ancora incerto, tuttavia si evince dal documento di programmazione presentato dal governo che si è ipotizzato un effetto di miglioramento sull'indebitamento netto dell'anno 2002 pari a 0,3 punti percentuali di Pil. Tale impatto è attribuibile per un terzo alle maggiori entrate previste per il Lotto e il Superenalotto e per la componente residua ai proventi da vendita di immobili che nel conto economico delle Amministrazioni Pubbliche sono registrati come minori spese in conto capitale.</w:t>
      </w:r>
    </w:p>
    <w:p>
      <w:pPr>
        <w:pStyle w:val="Normal"/>
        <w:numPr>
          <w:ilvl w:val="0"/>
          <w:numId w:val="5"/>
        </w:numPr>
        <w:tabs>
          <w:tab w:val="clear" w:pos="708"/>
          <w:tab w:val="left" w:pos="426" w:leader="none"/>
        </w:tabs>
        <w:spacing w:lineRule="exact" w:line="260"/>
        <w:ind w:left="426" w:right="140" w:hanging="426"/>
        <w:jc w:val="both"/>
        <w:rPr>
          <w:sz w:val="24"/>
        </w:rPr>
      </w:pPr>
      <w:r>
        <w:rPr>
          <w:sz w:val="24"/>
        </w:rPr>
        <w:t>La componente residua di tale differenza, pari a circa 0,3 punti percentuali di Pil, è attribuibile ad un peggioramento dei conti pubblici rispetto alle previsioni dei precedenti documenti per l'anno 2001 e all'effetto di "trascinamento" di tale peggioramento per l'anno seguente. Tra le voci che hanno esercitato un impatto negativo sul saldo figurano le maggiori spese per assistenza sanitaria le uscite per redditi da lavoro, a causa dell'impatto sull'anno 2002 degli aumenti stabiliti per il comparto scuola nel contratto dello scorso anno e non contabilizzati interamente nelle stime dell'indebitamento netto del 2002 della RPP.</w:t>
      </w:r>
    </w:p>
    <w:p>
      <w:pPr>
        <w:pStyle w:val="Normal"/>
        <w:ind w:firstLine="340"/>
        <w:jc w:val="both"/>
        <w:rPr>
          <w:sz w:val="24"/>
        </w:rPr>
      </w:pPr>
      <w:r>
        <w:rPr>
          <w:sz w:val="24"/>
        </w:rPr>
        <w:t>Confrontando le previsioni del conto economico delle Amministrazioni pubbliche per l'anno 2002 contenute nel documento di programmazione con i dati di consuntivo calcolati dall'Istat per il 2001, si evince che il rapporto tra deficit e Pil si dovrebbe ridurre di oltre un punto percentuale nel corso dell'anno, passando dal 2,2% all'1,1%. La differenza di 1,1 punti percentuali è imputabile per sette decimi di punto ad una riduzione delle spese e per i restanti quattro decimi di punto ad un aumento delle entrate. Le spese totali passano dal 48% al 47,3% del Pil, per effetto della riduzione delle spese in conto capitale dal 4,1% al 3,4% del Pil e dell'invarianza delle spese di parte corrente. Queste ultime rimangono costanti al 43,9% del Pil, per effetto di un aumento della spesa per prestazioni sociali in denaro, al cui interno sono incluse le pensioni (dal 16,7% al 17% del Pil), bilanciata dalla riduzione della spesa per consumi intermedi e acquisti di beni a servizi da produttori market e dalla diminuzione degli oneri per interessi passivi (dal 6,3% al 5,9% del Pil). Le entrate complessive crescono dal 45,8% al 46,2% del Pil per effetto di un pari aumento delle entrate correnti e di quelle in conto capitale. Rimane, tuttavia, non chiarito nel documento di programmazione il trattamento delle entrate derivanti dalla tassa una tantum applicata ai detentori di capitali all'estero che hanno provveduto al loro rientro nel corso dell'anno, ed il suo impatto sulla pressione fiscale. Infatti, il documento di programmazione riporta una stima della pressione fiscale per il 2002 che non sembra includere tra le imposte in conto capitale gli introiti derivanti da tale provvedimento e può risultare, dunque, sottostimata.</w:t>
      </w:r>
    </w:p>
    <w:p>
      <w:pPr>
        <w:pStyle w:val="Normal"/>
        <w:ind w:firstLine="340"/>
        <w:jc w:val="both"/>
        <w:rPr>
          <w:sz w:val="24"/>
        </w:rPr>
      </w:pPr>
      <w:r>
        <w:rPr>
          <w:sz w:val="24"/>
        </w:rPr>
        <w:t xml:space="preserve">L'Istat non effettua esercizi di natura previsionale, né è in possesso di elementi per valutare il realismo e l'adeguatezza delle stime dell'indebitamento netto per l'anno in corso che sono riportate nel documento di programmazione. L'Istat ha, tuttavia, avviato in via sperimentale, in ottemperanza agli obblighi derivanti dai regolamenti comunitari e agli impegni presi in materia di monitoraggio degli aggregati di finanza pubblica su base trimestrale, un progetto di elaborazione di stime trimestrali del conto economico delle Amministrazioni pubbliche. A partire dal mese di giugno dell'anno in corso, l'Istat ha elaborato stime trimestrali che si riferiscono all'intero quadro contabile del conto economico delle Amministrazioni pubbliche. Tali stime sono, tuttavia, ancora sottoposte ad una intensa attività di valutazione e aggiornamento, anche in sede europea, per valutarne l'attendibilità e la stabilità essendo la loro natura ancora di tipo sperimentale. La fase sperimentale si concluderà nel 2005. </w:t>
      </w:r>
    </w:p>
    <w:p>
      <w:pPr>
        <w:pStyle w:val="Normal"/>
        <w:ind w:firstLine="340"/>
        <w:jc w:val="both"/>
        <w:rPr>
          <w:sz w:val="24"/>
        </w:rPr>
      </w:pPr>
      <w:r>
        <w:rPr>
          <w:sz w:val="24"/>
        </w:rPr>
        <w:t xml:space="preserve">Alcune utili valutazioni possono però venire offerte dall'esame dei dati di accertamento delle entrate tributarie erariali rilevate nei primi cinque mesi dell'anno corrente dal Ministero dell'economia e delle finanze. In tale periodo, le entrate tributarie erariali sono cresciute del 2,4% rispetto allo stesso periodo dell'anno 2001. Ipotizzando che tale tendenza rimanga invariata nel corso del 2002, il livello delle entrate tributarie crescerebbe più dell'inflazione programmata nel corso dell'anno (pari all'1,7%). </w:t>
      </w:r>
    </w:p>
    <w:p>
      <w:pPr>
        <w:pStyle w:val="Normal"/>
        <w:ind w:firstLine="340"/>
        <w:jc w:val="both"/>
        <w:rPr>
          <w:sz w:val="24"/>
        </w:rPr>
      </w:pPr>
      <w:r>
        <w:rPr>
          <w:sz w:val="24"/>
        </w:rPr>
        <w:t>La dinamica delle entrate tributarie erariali è differenziata per le imposte dirette e le imposte indirette. Le prime sono cresciute del 3,1% nel periodo gennaio-maggio 2002 rispetto allo stesso periodo dell'anno precedente, soprattutto per effetto dell'incremento del gettito IRPEF. Tale crescita risulta comunque inferiore a quella osservata nel periodo 2000-2001 per la stessa voce di entrata nel conto economico dello Stato, pari al 7%. In netto miglioramento rispetto al dato rilevato per il periodo 2000-2001, pari a -1,4%, è stato il gettito per imposte indirette che è risultato crescere dell'1,7% nei primi cinque mesi del 2002 rispetto allo stesso periodo dell'anno precedente. La dinamica di tale voce di entrata è collegata all'incremento del gettito dell'IVA (in crescita del 3,8% nei primi mesi del 2002 rispetto al 2001) che bilancia la riduzione dell'imposta di bollo, dell'imposta sulle assicurazioni, dell'imposta di fabbricazione sugli oli minerali e di altre imposte minori.</w:t>
      </w:r>
    </w:p>
    <w:p>
      <w:pPr>
        <w:pStyle w:val="Normal"/>
        <w:ind w:firstLine="340"/>
        <w:jc w:val="both"/>
        <w:rPr>
          <w:sz w:val="24"/>
        </w:rPr>
      </w:pPr>
      <w:r>
        <w:rPr>
          <w:sz w:val="24"/>
        </w:rPr>
        <w:t xml:space="preserve">Nel DPEF non è prevista nessuna manovra correttiva finalizzata a raggiungere l'obiettivo dell'1,1% nel rapporto deficit Pil per il 2002. Per il quadriennio successivo, gli interventi programmati mirano a raggiungere una riduzione del rapporto tra indebitamento e Pil fino al livello dello 0,3% nel 2004. A partire da tale anno, il conto consolidato delle Amministrazioni pubbliche è previsto essere in attivo. Corrispondentemente il rapporto tra lo stock del debito pubblico e il Pil si ridurrebbe fino a scendere al di sotto del 100% nell'anno 2004. </w:t>
      </w:r>
    </w:p>
    <w:p>
      <w:pPr>
        <w:pStyle w:val="Normal"/>
        <w:spacing w:lineRule="exact" w:line="260"/>
        <w:ind w:right="140" w:hanging="0"/>
        <w:jc w:val="both"/>
        <w:rPr>
          <w:sz w:val="24"/>
        </w:rPr>
      </w:pPr>
      <w:r>
        <w:rPr>
          <w:sz w:val="24"/>
        </w:rPr>
      </w:r>
    </w:p>
    <w:p>
      <w:pPr>
        <w:pStyle w:val="TITOLOSEZIONE"/>
        <w:tabs>
          <w:tab w:val="clear" w:pos="4820"/>
          <w:tab w:val="clear" w:pos="9639"/>
        </w:tabs>
        <w:spacing w:lineRule="exact" w:line="260" w:before="0" w:after="0"/>
        <w:ind w:right="140" w:hanging="0"/>
        <w:rPr>
          <w:rFonts w:ascii="Times New Roman" w:hAnsi="Times New Roman" w:cs="Times New Roman"/>
          <w:bCs/>
          <w:caps w:val="false"/>
          <w:smallCaps w:val="false"/>
        </w:rPr>
      </w:pPr>
      <w:r>
        <w:rPr>
          <w:rFonts w:cs="Times New Roman" w:ascii="Times New Roman" w:hAnsi="Times New Roman"/>
          <w:bCs/>
          <w:caps w:val="false"/>
          <w:smallCaps w:val="false"/>
        </w:rPr>
        <w:t>L’impatto sui conti pubblici delle nuove regole delle operazioni di cartolarizzazione</w:t>
      </w:r>
    </w:p>
    <w:p>
      <w:pPr>
        <w:pStyle w:val="Normal"/>
        <w:spacing w:lineRule="exact" w:line="260"/>
        <w:ind w:right="140" w:hanging="0"/>
        <w:jc w:val="both"/>
        <w:rPr>
          <w:rFonts w:ascii="Times New Roman" w:hAnsi="Times New Roman" w:cs="Times New Roman"/>
          <w:b/>
          <w:b/>
          <w:bCs/>
          <w:smallCaps/>
          <w:sz w:val="24"/>
        </w:rPr>
      </w:pPr>
      <w:r>
        <w:rPr>
          <w:rFonts w:cs="Times New Roman"/>
          <w:b/>
          <w:bCs/>
          <w:smallCaps/>
          <w:sz w:val="24"/>
        </w:rPr>
      </w:r>
    </w:p>
    <w:p>
      <w:pPr>
        <w:pStyle w:val="Heading6"/>
        <w:keepNext w:val="false"/>
        <w:spacing w:lineRule="auto" w:line="240"/>
        <w:ind w:firstLine="340"/>
        <w:rPr>
          <w:b w:val="false"/>
          <w:b w:val="false"/>
          <w:bCs w:val="false"/>
        </w:rPr>
      </w:pPr>
      <w:r>
        <w:rPr>
          <w:b w:val="false"/>
          <w:bCs w:val="false"/>
        </w:rPr>
        <w:t>In relazione all’importanza che hanno assunto le operazioni di cartolarizzazione e a quelle che saranno attuate in corso d’anno, si ritiene importante esaminare con più dettaglio gli effetti di tali operazioni, a seguito delle decisioni di Eurostat, sui conti della P.A. del 2001 e degli anni successivi.</w:t>
      </w:r>
    </w:p>
    <w:p>
      <w:pPr>
        <w:pStyle w:val="Normal"/>
        <w:ind w:firstLine="340"/>
        <w:jc w:val="both"/>
        <w:rPr>
          <w:b/>
          <w:b/>
          <w:bCs/>
        </w:rPr>
      </w:pPr>
      <w:r>
        <w:rPr>
          <w:b/>
          <w:bCs/>
        </w:rPr>
      </w:r>
    </w:p>
    <w:p>
      <w:pPr>
        <w:pStyle w:val="Heading4"/>
        <w:spacing w:lineRule="exact" w:line="260"/>
        <w:ind w:right="140" w:hanging="0"/>
        <w:rPr>
          <w:bCs/>
          <w:iCs w:val="false"/>
        </w:rPr>
      </w:pPr>
      <w:r>
        <w:rPr>
          <w:bCs/>
          <w:iCs w:val="false"/>
        </w:rPr>
        <w:t>L’impatto sui conti delle Amministrazioni pubbliche del 2001</w:t>
      </w:r>
    </w:p>
    <w:p>
      <w:pPr>
        <w:pStyle w:val="Normal"/>
        <w:spacing w:lineRule="exact" w:line="260"/>
        <w:ind w:right="140" w:firstLine="340"/>
        <w:jc w:val="both"/>
        <w:rPr>
          <w:bCs/>
          <w:iCs/>
          <w:sz w:val="24"/>
        </w:rPr>
      </w:pPr>
      <w:r>
        <w:rPr>
          <w:bCs/>
          <w:iCs/>
          <w:sz w:val="24"/>
        </w:rPr>
      </w:r>
    </w:p>
    <w:p>
      <w:pPr>
        <w:pStyle w:val="Normal"/>
        <w:ind w:firstLine="340"/>
        <w:jc w:val="both"/>
        <w:rPr/>
      </w:pPr>
      <w:r>
        <w:rPr>
          <w:sz w:val="24"/>
        </w:rPr>
        <w:t xml:space="preserve">In base alle nuove regole l’indebitamento della Pubblica Amministrazione del 2001 per l’Italia è stato corretto, in senso peggiorativo, per 6,8 miliardi di euro pari allo 0,56% del Prodotto interno lordo. In particolare gli effetti dell’operazione sul Lotto sono stati esclusi dal Conto economico delle Amministrazioni pubbliche in quanto l’operazione è relativa a flussi di entrate future, quelli dell’operazione sugli immobili sono stati esclusi in quanto il rapporto tra valore emesso dalla società veicolo e trasferito alla Pubblica Amministrazione risulta inferiore all’85% del valore di mercato (è stato infatti poco superiore al 60%) </w:t>
      </w:r>
      <w:r>
        <w:rPr>
          <w:rStyle w:val="FootnoteCharacters"/>
          <w:rStyle w:val="FootnoteAnchor"/>
          <w:sz w:val="24"/>
        </w:rPr>
        <w:footnoteReference w:id="4"/>
      </w:r>
      <w:r>
        <w:rPr>
          <w:sz w:val="24"/>
        </w:rPr>
        <w:t xml:space="preserve">. </w:t>
      </w:r>
    </w:p>
    <w:p>
      <w:pPr>
        <w:pStyle w:val="Normal"/>
        <w:ind w:firstLine="340"/>
        <w:jc w:val="both"/>
        <w:rPr/>
      </w:pPr>
      <w:r>
        <w:rPr>
          <w:sz w:val="24"/>
        </w:rPr>
        <w:t xml:space="preserve">Tale peggioramento è ascrivibile al fatto che, in occasione della stima dell’indebitamento effettuata nello scorso mese di marzo, l’Istat aveva valutato queste operazioni coerentemente con i metodi di registrazione che hanno costituito la proposta italiana sottoposta alla valutazione dei </w:t>
      </w:r>
      <w:r>
        <w:rPr>
          <w:i/>
          <w:sz w:val="24"/>
        </w:rPr>
        <w:t>Working Parties</w:t>
      </w:r>
      <w:r>
        <w:rPr>
          <w:sz w:val="24"/>
        </w:rPr>
        <w:t xml:space="preserve"> e del CMFB e che erano stati illustrati ad Eurostat in una riunione che si è svolta presso l’Istat nell’ottobre 2001, per quanto riguarda l’operazione sugli immobili, e attraverso comunicazioni formali alla Direzione di Eurostat che si occupa della Procedura per i Deficit Eccessivi, relativamente all’operazione sui proventi del Lotto.</w:t>
      </w:r>
    </w:p>
    <w:p>
      <w:pPr>
        <w:pStyle w:val="Corpodeltesto2"/>
        <w:ind w:firstLine="340"/>
        <w:rPr/>
      </w:pPr>
      <w:r>
        <w:rPr/>
        <w:t xml:space="preserve">E’ da far presente che, da parte di Eurostat, la proposta di trattamento avanzata dall’Italia non è stata giudicata incoerente dato che la notifica effettuata il 1 marzo scorso nell’ambito della procedura per i deficit eccessivi è stata ratificata da Eurostat. Solo successivamente, a seguito di una procedura di consultazione dei diversi Comitati di esperti costituiti a livello europeo, tra le diverse posizioni è stata approvata quella adottata da Eurostat. </w:t>
      </w:r>
    </w:p>
    <w:p>
      <w:pPr>
        <w:pStyle w:val="Normal"/>
        <w:ind w:firstLine="340"/>
        <w:jc w:val="both"/>
        <w:rPr/>
      </w:pPr>
      <w:r>
        <w:rPr>
          <w:sz w:val="24"/>
        </w:rPr>
        <w:t>Le nuove regole hanno impatto anche sullo stock del debito pubblico a seguito dell’insorgere di una passività nei conti delle Amministrazioni pubbliche, che sarà rimborsata nel tempo grazie agli introiti della vendita degli immobili sul mercato ed a quelli derivanti dal Lotto e dal Superenalotto. L’ammontare di tale passività deve essere valutato pari alle emissioni delle società veicolo e quindi a 5,3 miliardi di euro (2,3 emessi dalla società incaricata della vendita degli immobili e 3 miliardi emessi dalla società incaricata di incassare i proventi dei giochi). In rapporto al PIL si registra un aumento del debito pubblico dello 0,44%.</w:t>
      </w:r>
    </w:p>
    <w:p>
      <w:pPr>
        <w:pStyle w:val="Corpodeltesto2"/>
        <w:ind w:firstLine="340"/>
        <w:rPr/>
      </w:pPr>
      <w:r>
        <w:rPr/>
        <w:t>Anche altri paesi dell’Unione europea hanno dovuto apportare modifiche agli aggregati di finanza pubblica a seguito dell’entrata in vigore delle nuove regole. In particolare la Grecia ha dovuto correggere il debito pubblico per il 2,9% del Pil, avendo effettuato operazioni relative a flussi futuri, ma non l’indebitamento, non avendole conteggiate in occasione della notifica ad Eurostat dello scorso mese di marzo, mentre l’Austria ha dovuto incrementare il debito dell’1,2% del PIL in quanto un’operazione di cartolarizzazione di attività finanziarie presentava garanzie pubbliche sul debito della società veicolo.</w:t>
      </w:r>
    </w:p>
    <w:p>
      <w:pPr>
        <w:pStyle w:val="Normal"/>
        <w:ind w:firstLine="340"/>
        <w:jc w:val="both"/>
        <w:rPr>
          <w:b/>
          <w:b/>
          <w:sz w:val="24"/>
        </w:rPr>
      </w:pPr>
      <w:r>
        <w:rPr>
          <w:b/>
          <w:sz w:val="24"/>
        </w:rPr>
      </w:r>
    </w:p>
    <w:p>
      <w:pPr>
        <w:pStyle w:val="Heading4"/>
        <w:spacing w:lineRule="exact" w:line="260"/>
        <w:ind w:right="140" w:hanging="0"/>
        <w:rPr>
          <w:bCs/>
          <w:iCs w:val="false"/>
        </w:rPr>
      </w:pPr>
      <w:r>
        <w:rPr>
          <w:bCs/>
          <w:iCs w:val="false"/>
        </w:rPr>
        <w:t>L’impatto sui conti delle Amministrazioni pubbliche degli anni successivi</w:t>
      </w:r>
    </w:p>
    <w:p>
      <w:pPr>
        <w:pStyle w:val="Normal"/>
        <w:ind w:firstLine="340"/>
        <w:jc w:val="both"/>
        <w:rPr>
          <w:bCs/>
          <w:iCs/>
          <w:sz w:val="24"/>
        </w:rPr>
      </w:pPr>
      <w:r>
        <w:rPr>
          <w:bCs/>
          <w:iCs/>
          <w:sz w:val="24"/>
        </w:rPr>
      </w:r>
    </w:p>
    <w:p>
      <w:pPr>
        <w:pStyle w:val="Normal"/>
        <w:ind w:firstLine="340"/>
        <w:jc w:val="both"/>
        <w:rPr>
          <w:sz w:val="24"/>
        </w:rPr>
      </w:pPr>
      <w:r>
        <w:rPr>
          <w:sz w:val="24"/>
        </w:rPr>
        <w:t>Se le nuove regole hanno avuto un impatto negativo sui saldi di finanza pubblica del 2001, più articolata risulta l’analisi del possibile impatto sui conti degli anni successivi.</w:t>
      </w:r>
    </w:p>
    <w:p>
      <w:pPr>
        <w:pStyle w:val="Normal"/>
        <w:ind w:firstLine="340"/>
        <w:jc w:val="both"/>
        <w:rPr>
          <w:sz w:val="24"/>
        </w:rPr>
      </w:pPr>
      <w:r>
        <w:rPr>
          <w:sz w:val="24"/>
        </w:rPr>
        <w:t>In tali anni infatti i conti pubblici beneficeranno delle entrate che il precedente trattamento aveva concentrato nel 2001: ciò significa che il gettito netto del lotto (il cui impatto è stato nel 2001 pari a circa lo 0,1% del Pil e una tale stima può essere confermata per gli anni successivi) e gli introiti per la vendita sul mercato degli immobili da parte della società veicolo (ad oggi sono stati incassati circa 1.4 miliardi di euro il che fa ritenere plausibile, qualora la seconda parte dell’anno confermi la dinamica della prima, un impatto positivo sull’indebitamento dello 0,2%) contribuiranno a migliorare il saldo del conto delle Amministrazioni pubbliche negli anni successivi.</w:t>
      </w:r>
    </w:p>
    <w:p>
      <w:pPr>
        <w:pStyle w:val="Normal"/>
        <w:ind w:firstLine="340"/>
        <w:jc w:val="both"/>
        <w:rPr/>
      </w:pPr>
      <w:r>
        <w:rPr>
          <w:sz w:val="24"/>
        </w:rPr>
        <w:t xml:space="preserve">D’altro canto la registrazione di un prestito tra le passività della Pubblica Amministrazione implicherà l’individuazione, nelle somme rimborsate, della quota capitale e della quota per interessi. Quest’ultima avrà un impatto negativo sull’indebitamento netto. Sulla base delle sole indicazioni ricavabili dal comunicato di Eurostat che illustra le nuove regole di registrazione, la metodologia che permetterà di quantificare la spesa per interessi non è di immediata individuazione. Dettagli ulteriori circa il trattamento contabile saranno probabilmente resi noti solo con la pubblicazione della versione definitiva del nuovo capitolo del </w:t>
      </w:r>
      <w:r>
        <w:rPr>
          <w:i/>
          <w:sz w:val="24"/>
        </w:rPr>
        <w:t>Manual on Government Deficit and Debt</w:t>
      </w:r>
      <w:r>
        <w:rPr>
          <w:sz w:val="24"/>
        </w:rPr>
        <w:t>. E’ comunque presumibile che si debba registrare come spesa per interessi un ammontare di entità non dissimile da quello degli interessi maturati ogni anno sulle obbligazioni emesse dalla società veicolo. Ai fini di una quantificazione dell’impatto della spesa per interessi si ricorda che, coerentemente con il SEC, la loro registrazione nei conti avverrà sulla base di un criterio di competenza pura (che considera un flusso di interessi costante lungo tutta la durata del titolo di debito) e che le emissioni delle società veicolo, pari a 5,3 miliardi di euro, hanno un rendimento pari al tasso EURIBOR (tasso interbancario dell’area Euro sui depositi in Euro) a sei mesi, attualmente poco superiore al 3,5% annuo, aumentato di un margine variabile a seconda della diversa durata dei titoli. L’impatto sull’indebitamento della registrazione degli interessi non dovrebbe comunque essere rilevante in termini di incidenza sul PIL, il che consente di ritenere plausibile la previsione di un miglioramento dell’indebitamento del 2002 pari allo 0,3% del Prodotto interno lordo. Questa valutazione, effettuata sulla base delle informazioni disponibili presso l’Istat, coincide con quella, desumibile dalle stime degli introiti della vendita degli immobili (2 miliardi di euro per il 2002 e 1,7 miliardi per il 2003) e dei proventi del lotto (1 miliardo di euro all’anno tra il 2002 e il 2004) riportate nel DPEF, nel quale tuttavia non sono illustrate le ipotesi adottate per la loro determinazione.</w:t>
      </w:r>
    </w:p>
    <w:p>
      <w:pPr>
        <w:pStyle w:val="Normal"/>
        <w:ind w:firstLine="340"/>
        <w:jc w:val="both"/>
        <w:rPr>
          <w:sz w:val="24"/>
        </w:rPr>
      </w:pPr>
      <w:r>
        <w:rPr>
          <w:sz w:val="24"/>
        </w:rPr>
        <w:t>Gli effetti sui conti pubblici delle operazioni che, come preannunciato nel Documento, saranno realizzate nei prossimi anni dovranno essere valutati sulla base delle nuove regole. Avranno pertanto un impatto sull’indebitamento solo le cartolarizzazioni di attività non finanziarie in cui il rapporto tra ammontare emesso e valore di mercato dell’attività superi la soglia dell’85% e non siano previste garanzie pubbliche a beneficio della società veicolo. Quanto alle operazioni su attività finanziarie, qualora i suddetti criteri siano soddisfatti e possa essere quindi registrata una vendita, l’effetto si potrebbe avere sullo stock del debito pubblico nella misura in cui i proventi della vendita dell’attività finanziaria siano utilizzati per la riduzione dello stesso.</w:t>
      </w:r>
    </w:p>
    <w:p>
      <w:pPr>
        <w:pStyle w:val="Normal"/>
        <w:spacing w:lineRule="exact" w:line="260"/>
        <w:ind w:right="140" w:hanging="0"/>
        <w:jc w:val="both"/>
        <w:rPr>
          <w:sz w:val="24"/>
        </w:rPr>
      </w:pPr>
      <w:r>
        <w:rPr>
          <w:sz w:val="24"/>
        </w:rPr>
      </w:r>
    </w:p>
    <w:p>
      <w:pPr>
        <w:pStyle w:val="Heading7"/>
        <w:ind w:right="140" w:hanging="0"/>
        <w:rPr>
          <w:szCs w:val="24"/>
        </w:rPr>
      </w:pPr>
      <w:r>
        <w:rPr>
          <w:szCs w:val="24"/>
        </w:rPr>
        <w:t xml:space="preserve">Nota Metodologica sulle operazioni di cartolarizzazione  </w:t>
      </w:r>
    </w:p>
    <w:p>
      <w:pPr>
        <w:pStyle w:val="Normal"/>
        <w:ind w:firstLine="340"/>
        <w:jc w:val="both"/>
        <w:rPr>
          <w:sz w:val="24"/>
          <w:szCs w:val="24"/>
        </w:rPr>
      </w:pPr>
      <w:r>
        <w:rPr>
          <w:sz w:val="24"/>
          <w:szCs w:val="24"/>
        </w:rPr>
      </w:r>
    </w:p>
    <w:p>
      <w:pPr>
        <w:pStyle w:val="Normal"/>
        <w:ind w:firstLine="340"/>
        <w:jc w:val="both"/>
        <w:rPr/>
      </w:pPr>
      <w:r>
        <w:rPr>
          <w:sz w:val="24"/>
        </w:rPr>
        <w:t xml:space="preserve">Negli anni recenti i governi dei paesi membri dell’Unione europea hanno fatto ricorso con frequenza crescente ad operazioni cosiddette di cartolarizzazione, nelle quali la proprietà di un’attività (finanziaria o non finanziaria) o il diritto ad incassare proventi futuri, sono trasferiti da un ente pubblico ad una società appositamente costituita, denominata società veicolo, che finanzia l’acquisto attraverso l’emissione di obbligazioni cosiddette </w:t>
      </w:r>
      <w:r>
        <w:rPr>
          <w:i/>
          <w:sz w:val="24"/>
        </w:rPr>
        <w:t xml:space="preserve">Asset Backed, </w:t>
      </w:r>
      <w:r>
        <w:rPr>
          <w:sz w:val="24"/>
        </w:rPr>
        <w:t>ossia titoli la cui copertura è garantita dal valore dell’attività trasferita o da quello dei proventi dei quali la società si è assicurata il diritto di riscossione.</w:t>
      </w:r>
    </w:p>
    <w:p>
      <w:pPr>
        <w:pStyle w:val="Corpodeltesto2"/>
        <w:ind w:firstLine="340"/>
        <w:rPr/>
      </w:pPr>
      <w:r>
        <w:rPr/>
        <w:t xml:space="preserve">In Italia, la Pubblica Amministrazione ha recentemente effettuato alcune operazioni di questo tipo per ammontari rilevanti. </w:t>
      </w:r>
    </w:p>
    <w:p>
      <w:pPr>
        <w:pStyle w:val="Normal"/>
        <w:ind w:firstLine="340"/>
        <w:jc w:val="both"/>
        <w:rPr>
          <w:sz w:val="24"/>
        </w:rPr>
      </w:pPr>
      <w:r>
        <w:rPr>
          <w:sz w:val="24"/>
        </w:rPr>
        <w:t>In particolare:</w:t>
      </w:r>
    </w:p>
    <w:p>
      <w:pPr>
        <w:pStyle w:val="Normal"/>
        <w:numPr>
          <w:ilvl w:val="0"/>
          <w:numId w:val="3"/>
        </w:numPr>
        <w:spacing w:lineRule="exact" w:line="260"/>
        <w:ind w:left="360" w:right="140" w:hanging="360"/>
        <w:jc w:val="both"/>
        <w:rPr>
          <w:sz w:val="24"/>
        </w:rPr>
      </w:pPr>
      <w:r>
        <w:rPr>
          <w:sz w:val="24"/>
        </w:rPr>
        <w:t xml:space="preserve">a partire dal 1999, in diverse fasi, è stata ceduta una parte dei crediti contributivi vantati dall’INPS e dall’INAIL, </w:t>
      </w:r>
    </w:p>
    <w:p>
      <w:pPr>
        <w:pStyle w:val="Normal"/>
        <w:numPr>
          <w:ilvl w:val="0"/>
          <w:numId w:val="3"/>
        </w:numPr>
        <w:spacing w:lineRule="exact" w:line="260"/>
        <w:ind w:left="360" w:right="140" w:hanging="360"/>
        <w:jc w:val="both"/>
        <w:rPr>
          <w:sz w:val="24"/>
        </w:rPr>
      </w:pPr>
      <w:r>
        <w:rPr>
          <w:sz w:val="24"/>
        </w:rPr>
        <w:t>nel dicembre 2001 sono stati cartolarizzati i flussi derivanti dalle entrate del Lotto e del Superenalotto per il periodo 2002-2006,</w:t>
      </w:r>
    </w:p>
    <w:p>
      <w:pPr>
        <w:pStyle w:val="Normal"/>
        <w:numPr>
          <w:ilvl w:val="0"/>
          <w:numId w:val="3"/>
        </w:numPr>
        <w:spacing w:lineRule="exact" w:line="260"/>
        <w:ind w:left="360" w:right="140" w:hanging="360"/>
        <w:jc w:val="both"/>
        <w:rPr>
          <w:sz w:val="24"/>
        </w:rPr>
      </w:pPr>
      <w:r>
        <w:rPr>
          <w:sz w:val="24"/>
        </w:rPr>
        <w:t>sempre alla fine del 2001 sono stati venduti ad una società veicolo immobili di proprietà degli Enti di Previdenza.</w:t>
      </w:r>
    </w:p>
    <w:p>
      <w:pPr>
        <w:pStyle w:val="Normal"/>
        <w:spacing w:lineRule="exact" w:line="260"/>
        <w:ind w:right="140" w:firstLine="340"/>
        <w:jc w:val="both"/>
        <w:rPr>
          <w:b/>
          <w:b/>
          <w:sz w:val="24"/>
        </w:rPr>
      </w:pPr>
      <w:r>
        <w:rPr>
          <w:b/>
          <w:sz w:val="24"/>
        </w:rPr>
      </w:r>
    </w:p>
    <w:p>
      <w:pPr>
        <w:pStyle w:val="Normal"/>
        <w:spacing w:lineRule="exact" w:line="260"/>
        <w:ind w:right="140" w:hanging="0"/>
        <w:rPr>
          <w:b/>
          <w:b/>
          <w:i/>
          <w:i/>
          <w:sz w:val="24"/>
        </w:rPr>
      </w:pPr>
      <w:r>
        <w:rPr>
          <w:b/>
          <w:i/>
          <w:sz w:val="24"/>
        </w:rPr>
        <w:t>Le nuove regole di Eurostat: la procedura seguita per la loro determinazione</w:t>
      </w:r>
    </w:p>
    <w:p>
      <w:pPr>
        <w:pStyle w:val="Normal"/>
        <w:spacing w:lineRule="exact" w:line="260"/>
        <w:ind w:right="140" w:firstLine="340"/>
        <w:jc w:val="both"/>
        <w:rPr>
          <w:b/>
          <w:b/>
          <w:i/>
          <w:i/>
          <w:sz w:val="24"/>
        </w:rPr>
      </w:pPr>
      <w:r>
        <w:rPr>
          <w:b/>
          <w:i/>
          <w:sz w:val="24"/>
        </w:rPr>
      </w:r>
    </w:p>
    <w:p>
      <w:pPr>
        <w:pStyle w:val="Normal"/>
        <w:ind w:firstLine="340"/>
        <w:jc w:val="both"/>
        <w:rPr>
          <w:sz w:val="24"/>
        </w:rPr>
      </w:pPr>
      <w:r>
        <w:rPr>
          <w:sz w:val="24"/>
        </w:rPr>
        <w:t xml:space="preserve">Lo scorso 3 luglio Eurostat ha stabilito alcune regole relative al trattamento contabile delle operazioni di cartolarizzazione effettuate dagli Enti della Pubblica Amministrazione. </w:t>
      </w:r>
    </w:p>
    <w:p>
      <w:pPr>
        <w:pStyle w:val="Heading1"/>
        <w:keepNext w:val="false"/>
        <w:ind w:firstLine="340"/>
        <w:rPr/>
      </w:pPr>
      <w:r>
        <w:rPr/>
        <w:t>Le decisioni di Eurostat sono state definite seguendo una procedura consolidata che si è applicata ogni qual volta si siano verificate operazioni dall’impatto potenzialmente significativo sui Conti Nazionali (e in particolare sui saldi del Conto delle Amministrazioni pubbliche) e per le quali le regole fissate dal SEC95 non risultavano di immediata applicazione. Un simile approccio è stato messo in atto, ad esempio, nel 2000 per stabilire il trattamento dei proventi derivanti dalle aste per le licenze UMTS.</w:t>
      </w:r>
    </w:p>
    <w:p>
      <w:pPr>
        <w:pStyle w:val="TextBody"/>
        <w:ind w:firstLine="340"/>
        <w:jc w:val="both"/>
        <w:rPr/>
      </w:pPr>
      <w:r>
        <w:rPr/>
        <w:t xml:space="preserve">In base a tale procedura, anche per quanto riguarda le cartolarizzazioni, è stata creata una Task Force di esperti per approfondire gli aspetti metodologici delle operazioni sotto esame e definire le linee guida per il loro trattamento contabile. In questo caso il gruppo è stato costituito congiuntamente da Eurostat e dalla Banca Centrale Europea e in esso erano rappresentati, oltre ai due enti ideatori dell’iniziativa, sei paesi membri dell’Unione europea (tra cui l’Italia, rappresentata dall’ISTAT) e l’OCSE. </w:t>
      </w:r>
    </w:p>
    <w:p>
      <w:pPr>
        <w:pStyle w:val="TextBody"/>
        <w:ind w:firstLine="340"/>
        <w:jc w:val="both"/>
        <w:rPr/>
      </w:pPr>
      <w:r>
        <w:rPr/>
        <w:t>L’attività della Task Force ha consentito di effettuare una ricognizione delle operazioni finora effettuate nei Paesi Membri e di realizzare un documento contenente una proposta di trattamento contabile.</w:t>
      </w:r>
    </w:p>
    <w:p>
      <w:pPr>
        <w:pStyle w:val="TextBody"/>
        <w:ind w:firstLine="340"/>
        <w:jc w:val="both"/>
        <w:rPr/>
      </w:pPr>
      <w:r>
        <w:rPr/>
        <w:t xml:space="preserve">Questo documento è stato poi sottoposto, sempre secondo la procedura standard, ai membri dei due principali gruppi costituiti presso Eurostat e competenti sui temi dei conti nazionali: il </w:t>
      </w:r>
      <w:r>
        <w:rPr>
          <w:i/>
        </w:rPr>
        <w:t>Financial Accounts Working Party</w:t>
      </w:r>
      <w:r>
        <w:rPr/>
        <w:t xml:space="preserve">, che si occupa delle tematiche relative alla compilazione dei conti finanziari, e il </w:t>
      </w:r>
      <w:r>
        <w:rPr>
          <w:i/>
        </w:rPr>
        <w:t xml:space="preserve">National Accounts Working Party </w:t>
      </w:r>
      <w:r>
        <w:rPr/>
        <w:t xml:space="preserve">che si occupa delle tematiche connesse ai conti non finanziari. </w:t>
      </w:r>
    </w:p>
    <w:p>
      <w:pPr>
        <w:pStyle w:val="TextBody"/>
        <w:ind w:firstLine="340"/>
        <w:jc w:val="both"/>
        <w:rPr/>
      </w:pPr>
      <w:r>
        <w:rPr/>
        <w:t xml:space="preserve">I rappresentanti dei </w:t>
      </w:r>
      <w:r>
        <w:rPr>
          <w:i/>
        </w:rPr>
        <w:t>Working Parties</w:t>
      </w:r>
      <w:r>
        <w:rPr/>
        <w:t xml:space="preserve">, esperti provenienti dagli Istituti Nazionali di Statistica, dalle Banche Centrali Nazionali e dai Ministeri Economici dei paesi membri dell’Unione Europea, hanno espresso osservazioni e commenti sui risultati dell’attività della Task Force. Tali commenti sono stati presi in considerazione per la redazione della versione finale del documento, che è stata poi sottoposta alla consultazione del </w:t>
      </w:r>
      <w:r>
        <w:rPr>
          <w:i/>
        </w:rPr>
        <w:t xml:space="preserve">Committee on Monetary Financial and Balance of Payments Statistics </w:t>
      </w:r>
      <w:r>
        <w:rPr/>
        <w:t xml:space="preserve">(CMFB), il comitato costituito presso l’Unione Europea nel quale sono rappresentati Eurostat, il </w:t>
      </w:r>
      <w:r>
        <w:rPr>
          <w:i/>
        </w:rPr>
        <w:t>Directorate of Statistics</w:t>
      </w:r>
      <w:r>
        <w:rPr/>
        <w:t xml:space="preserve"> della Banca Centrale Europea, gli Istituti Nazionali di Statistica e le Banche Centrali Nazionali dei Paesi Membri dell’Unione. </w:t>
      </w:r>
    </w:p>
    <w:p>
      <w:pPr>
        <w:pStyle w:val="TextBody"/>
        <w:ind w:firstLine="340"/>
        <w:jc w:val="both"/>
        <w:rPr/>
      </w:pPr>
      <w:r>
        <w:rPr/>
        <w:t xml:space="preserve">Le opinioni dei membri del CMFB, emerse dalla consultazione, sono state poi recepite da Eurostat che ha fissato, sulla base di esse, le nuove regole di registrazione. </w:t>
      </w:r>
    </w:p>
    <w:p>
      <w:pPr>
        <w:pStyle w:val="TextBody"/>
        <w:ind w:firstLine="340"/>
        <w:jc w:val="both"/>
        <w:rPr/>
      </w:pPr>
      <w:r>
        <w:rPr/>
        <w:t>Nel caso delle cartolarizzazioni i lavori della Task Force non hanno in realtà prodotto un orientamento univoco: su alcuni aspetti, infatti, si sono registrate posizioni divergenti. Ai membri del CMFB è stato pertanto sottoposto un documento redatto da Eurostat che, in alcune parti, presentava proposte alternative di trattamento contabile sulle quali era richiesto di esprimere una preferenza.</w:t>
      </w:r>
    </w:p>
    <w:p>
      <w:pPr>
        <w:pStyle w:val="TextBody"/>
        <w:ind w:firstLine="340"/>
        <w:jc w:val="both"/>
        <w:rPr/>
      </w:pPr>
      <w:r>
        <w:rPr/>
        <w:t>Tra queste proposte, tutte comunque fondate su interpretazioni delle regole del SEC95 e quindi metodologicamente non incoerenti con esse, figurava quella dell’Istat su una diversa valutazione delle operazioni che prevedono un pagamento iniziale e uno o più pagamenti differiti. Altri approcci alternativi erano stati formulati in relazione al trattamento specifico delle cartolarizzazioni di flussi futuri e alle garanzie fornite dalla Pubblica Amministrazione alla società veicolo.</w:t>
      </w:r>
    </w:p>
    <w:p>
      <w:pPr>
        <w:pStyle w:val="Normal"/>
        <w:ind w:firstLine="340"/>
        <w:jc w:val="both"/>
        <w:rPr>
          <w:sz w:val="24"/>
        </w:rPr>
      </w:pPr>
      <w:r>
        <w:rPr>
          <w:sz w:val="24"/>
        </w:rPr>
        <w:t xml:space="preserve">L’esito della consultazione ha visto l’approvazione da parte del CMFB del documento di Eurostat, con l’eccezione del trattamento contabile delle operazioni relative a flussi di entrate future per il quale ha prevalso la proposta alternativa che, come sarà illustrato nel successivo paragrafo, esclude ogni impatto sull’indebitamento derivante da tali operazioni. La proposta dell’Istat è stata invece respinta: nella consultazione relativa a questo specifico aspetto una larga maggioranza dei membri del CMFB ha infatti espresso la propria preferenza per il criterio proposto da Eurostat. </w:t>
      </w:r>
    </w:p>
    <w:p>
      <w:pPr>
        <w:pStyle w:val="Normal"/>
        <w:ind w:firstLine="340"/>
        <w:jc w:val="both"/>
        <w:rPr/>
      </w:pPr>
      <w:r>
        <w:rPr>
          <w:sz w:val="24"/>
        </w:rPr>
        <w:t xml:space="preserve">E’ stato così stabilito il trattamento contabile sulla cui base dovranno essere registrate tutte le operazioni di cartolarizzazione, comprese quelle effettuate nel passato. Le nuove regole di registrazione sono già in vigore ed entro la fine dell’anno saranno incluse in un nuovo capitolo del </w:t>
      </w:r>
      <w:r>
        <w:rPr>
          <w:i/>
          <w:sz w:val="24"/>
        </w:rPr>
        <w:t>Manual on Government Deficit and Debt</w:t>
      </w:r>
      <w:r>
        <w:rPr>
          <w:sz w:val="24"/>
        </w:rPr>
        <w:t xml:space="preserve">, nel quale sono fornite indicazioni per il calcolo del deficit e del debito della Pubblica Amministrazione in base alle norme stabilite dal SEC95. Nel caso delle cartolarizzazioni il CMFB ha richiesto che, prima di pronunciarsi sulla sua approvazione definitiva, il testo sia nuovamente discusso dai </w:t>
      </w:r>
      <w:r>
        <w:rPr>
          <w:i/>
          <w:sz w:val="24"/>
        </w:rPr>
        <w:t>Working Parties</w:t>
      </w:r>
      <w:r>
        <w:rPr>
          <w:sz w:val="24"/>
        </w:rPr>
        <w:t>.</w:t>
      </w:r>
    </w:p>
    <w:p>
      <w:pPr>
        <w:pStyle w:val="Normal"/>
        <w:ind w:firstLine="340"/>
        <w:jc w:val="both"/>
        <w:rPr>
          <w:sz w:val="24"/>
        </w:rPr>
      </w:pPr>
      <w:r>
        <w:rPr>
          <w:sz w:val="24"/>
        </w:rPr>
        <w:t>Le stime effettuate sulla base delle nuove regole dovranno essere tuttavia già incorporate nella notifica sul deficit e il debito delle Pubbliche amministrazioni che sarà inviata ad Eurostat all’inizio del mese di Settembre, nell’ambito della Procedura per i Deficit Eccessivi.</w:t>
      </w:r>
    </w:p>
    <w:p>
      <w:pPr>
        <w:pStyle w:val="Normal"/>
        <w:ind w:firstLine="340"/>
        <w:jc w:val="both"/>
        <w:rPr>
          <w:sz w:val="24"/>
        </w:rPr>
      </w:pPr>
      <w:r>
        <w:rPr>
          <w:sz w:val="24"/>
        </w:rPr>
      </w:r>
    </w:p>
    <w:p>
      <w:pPr>
        <w:pStyle w:val="Normal"/>
        <w:spacing w:lineRule="exact" w:line="260"/>
        <w:ind w:right="140" w:hanging="0"/>
        <w:rPr>
          <w:b/>
          <w:b/>
          <w:i/>
          <w:i/>
          <w:sz w:val="24"/>
        </w:rPr>
      </w:pPr>
      <w:r>
        <w:rPr>
          <w:b/>
          <w:i/>
          <w:sz w:val="24"/>
        </w:rPr>
        <w:t>Gli elementi principali delle nuove regole</w:t>
      </w:r>
    </w:p>
    <w:p>
      <w:pPr>
        <w:pStyle w:val="Normal"/>
        <w:spacing w:lineRule="exact" w:line="260"/>
        <w:ind w:right="140" w:firstLine="340"/>
        <w:jc w:val="both"/>
        <w:rPr>
          <w:b/>
          <w:b/>
          <w:i/>
          <w:i/>
          <w:sz w:val="24"/>
        </w:rPr>
      </w:pPr>
      <w:r>
        <w:rPr>
          <w:b/>
          <w:i/>
          <w:sz w:val="24"/>
        </w:rPr>
      </w:r>
    </w:p>
    <w:p>
      <w:pPr>
        <w:pStyle w:val="Normal"/>
        <w:spacing w:lineRule="exact" w:line="260"/>
        <w:ind w:right="140" w:firstLine="340"/>
        <w:jc w:val="both"/>
        <w:rPr>
          <w:sz w:val="24"/>
        </w:rPr>
      </w:pPr>
      <w:r>
        <w:rPr>
          <w:sz w:val="24"/>
        </w:rPr>
        <w:t>I principali aspetti delle nuove regole di registrazione possono essere così sintetizzati:</w:t>
      </w:r>
    </w:p>
    <w:p>
      <w:pPr>
        <w:pStyle w:val="Normal"/>
        <w:numPr>
          <w:ilvl w:val="0"/>
          <w:numId w:val="4"/>
        </w:numPr>
        <w:spacing w:lineRule="exact" w:line="260"/>
        <w:ind w:left="360" w:right="140" w:hanging="360"/>
        <w:jc w:val="both"/>
        <w:rPr>
          <w:sz w:val="24"/>
        </w:rPr>
      </w:pPr>
      <w:r>
        <w:rPr>
          <w:sz w:val="24"/>
        </w:rPr>
        <w:t>Si distinguono le operazioni di cartolarizzazione relative ad attività (finanziarie o non finanziarie) incluse nel patrimonio della Pubblica Amministrazione da quelle non connesse ad asset patrimoniali, come è il caso dei flussi di entrate future. Analizzando le operazioni effettuate in Italia le cartolarizzazioni dei crediti contributivi e del patrimonio immobiliare degli Enti di Previdenza appartengono alla prima tipologia; quella sui proventi del Lotto rientra invece nella seconda;</w:t>
      </w:r>
    </w:p>
    <w:p>
      <w:pPr>
        <w:pStyle w:val="Normal"/>
        <w:numPr>
          <w:ilvl w:val="0"/>
          <w:numId w:val="4"/>
        </w:numPr>
        <w:spacing w:lineRule="exact" w:line="260"/>
        <w:ind w:left="360" w:right="140" w:hanging="360"/>
        <w:jc w:val="both"/>
        <w:rPr>
          <w:sz w:val="24"/>
        </w:rPr>
      </w:pPr>
      <w:r>
        <w:rPr>
          <w:sz w:val="24"/>
        </w:rPr>
        <w:t>Le operazioni di cartolarizzazione su flussi di entrate future non legati ad asset preesistenti, operate da enti appartenenti alla Pubblica Amministrazione, devono essere in ogni caso registrate nei Conti Nazionali come l’acquisizione di una passività finanziaria da parte dell’ente pubblico che opera la cartolarizzazione e, pertanto, concorrono alla determinazione del debito pubblico. Nel caso in cui la società veicolo debba essere classificata nel settore delle Amministrazioni Pubbliche sono le obbligazioni emesse da quest’ultima a costituire debito pubblico, nel caso, applicabile all’operazione italiana, in cui la società veicolo sia classificata nel settore privato si dovrà registrare un prestito concesso dalla società veicolo all’ente pubblico;</w:t>
      </w:r>
    </w:p>
    <w:p>
      <w:pPr>
        <w:pStyle w:val="Normal"/>
        <w:numPr>
          <w:ilvl w:val="0"/>
          <w:numId w:val="4"/>
        </w:numPr>
        <w:spacing w:lineRule="exact" w:line="260"/>
        <w:ind w:left="360" w:right="140" w:hanging="360"/>
        <w:jc w:val="both"/>
        <w:rPr>
          <w:sz w:val="24"/>
        </w:rPr>
      </w:pPr>
      <w:r>
        <w:rPr>
          <w:sz w:val="24"/>
        </w:rPr>
        <w:t>Nel caso di cartolarizzazioni di attività patrimoniali (quali i crediti contributivi e gli immobili) l’operazione può essere registrata come vendita dell’attività oppure, analogamente al caso dei flussi futuri, come l’acquisizione di una passività finanziaria (sotto forma di prestito o di obbligazioni). La decisione sul trattamento da adottare dipende dalla verifica dell’effettivo trasferimento del rischio in capo alla società veicolo. Se la società veicolo ha effettivamente assunto i rischi derivanti dall’essere proprietario dell’asset e se corre un significativo rischio di non essere in grado di ripagare i detentori delle obbligazioni emesse, allora si può affermare che sia avvenuta una vera vendita. I criteri che sono stati fissati per determinare se il rischio è stato trasferito valutano sia l’esistenza di garanzie pubbliche fornite alla società veicolo, sia l’ammontare e le condizioni che regolano il pagamento da parte di quest’ultima;</w:t>
      </w:r>
    </w:p>
    <w:p>
      <w:pPr>
        <w:pStyle w:val="Normal"/>
        <w:numPr>
          <w:ilvl w:val="0"/>
          <w:numId w:val="4"/>
        </w:numPr>
        <w:spacing w:lineRule="exact" w:line="260"/>
        <w:ind w:left="360" w:right="140" w:hanging="360"/>
        <w:jc w:val="both"/>
        <w:rPr>
          <w:sz w:val="24"/>
        </w:rPr>
      </w:pPr>
      <w:r>
        <w:rPr>
          <w:sz w:val="24"/>
        </w:rPr>
        <w:t>Per quanto riguarda le garanzie fornite dall’ente pubblico si stabilisce che, se esistono accordi per i quali la società veicolo è salvaguardata da ogni rischio derivante da un insufficiente rendimento dell’asset trasferito, allora non si è in presenza di una vera vendita. Dette garanzie possono essere fornite sul debito emesso dalla società veicolo (l’ente pubblico venditore si impegna a rimborsare i detentori delle obbligazioni emesse dalla società qualora questa non sia in grado di farlo con i proventi dell’asset trasferito) oppure possono garantire che le condizioni di scenario vigenti al momento dell’accordo non siano modificate ad opera della Pubblica Amministrazione (nel caso della cessione dei proventi del lotto lo Stato Italiano ha garantito, tra l’altro, che il regime fiscale cui è sottoposto il gioco non avrebbe subito modifiche e che non sarebbero stati introdotti nuovi giochi concorrenti). Eurostat ha stabilito che la presenza di tali impegni implica un insufficiente trasferimento del rischio e, conseguentemente, la registrazione dell’introito della cartolarizzazione come acquisizione di passività da parte dell’ente pubblico;</w:t>
      </w:r>
    </w:p>
    <w:p>
      <w:pPr>
        <w:pStyle w:val="Normal"/>
        <w:numPr>
          <w:ilvl w:val="0"/>
          <w:numId w:val="4"/>
        </w:numPr>
        <w:spacing w:lineRule="exact" w:line="260"/>
        <w:ind w:left="360" w:right="140" w:hanging="360"/>
        <w:jc w:val="both"/>
        <w:rPr/>
      </w:pPr>
      <w:r>
        <w:rPr>
          <w:sz w:val="24"/>
        </w:rPr>
        <w:t xml:space="preserve">Quanto agli accordi di pagamento, l’operazione deve essere classificata come acquisizione di una passività finanziaria qualora il prezzo pagato al momento dell’operazione sia inferiore all’85% del valore di mercato del bene o dell’attività finanziaria trasferita, stimato da esperti autonomi rispetto all’ente venditore. Al di sotto di tale limite si ritiene infatti che la società veicolo non corra alcun rischio, essendo pressoché certa di incassare dalla vendita o dalla </w:t>
      </w:r>
      <w:r>
        <w:rPr>
          <w:i/>
          <w:sz w:val="24"/>
        </w:rPr>
        <w:t>performance</w:t>
      </w:r>
      <w:r>
        <w:rPr>
          <w:sz w:val="24"/>
        </w:rPr>
        <w:t xml:space="preserve"> dell’asset l’ammontare necessario a ripagare i detentori delle obbligazioni emesse per finanziare l’acquisto;</w:t>
      </w:r>
    </w:p>
    <w:p>
      <w:pPr>
        <w:pStyle w:val="Normal"/>
        <w:numPr>
          <w:ilvl w:val="0"/>
          <w:numId w:val="4"/>
        </w:numPr>
        <w:spacing w:lineRule="exact" w:line="260"/>
        <w:ind w:left="360" w:right="140" w:hanging="360"/>
        <w:jc w:val="both"/>
        <w:rPr>
          <w:sz w:val="24"/>
        </w:rPr>
      </w:pPr>
      <w:r>
        <w:rPr>
          <w:sz w:val="24"/>
        </w:rPr>
        <w:t>Se l’accordo tra la società veicolo e l’ente pubblico non presenta garanzie del tipo descritto al punto 4 e la soglia dell’85% del rapporto tra pagamento iniziale e valore di mercato dell’asset è superata, l’operazione può essere contabilizzata come vendita e, nel caso di cartolarizzazioni di attività non finanziarie, avere impatto sull’indebitamento netto della Pubblica Amministrazione. L’ammontare registrato è pari al valore del pagamento iniziale: gli eventuali pagamenti successivi previsti dall’accordo tra ente pubblico e società veicolo sono registrati, per il loro ammontare, nel momento in cui essi si verificano.</w:t>
      </w:r>
    </w:p>
    <w:p>
      <w:pPr>
        <w:pStyle w:val="Normal"/>
        <w:spacing w:lineRule="exact" w:line="260"/>
        <w:ind w:right="140" w:firstLine="340"/>
        <w:jc w:val="both"/>
        <w:rPr>
          <w:sz w:val="24"/>
        </w:rPr>
      </w:pPr>
      <w:r>
        <w:rPr>
          <w:sz w:val="24"/>
        </w:rPr>
      </w:r>
    </w:p>
    <w:p>
      <w:pPr>
        <w:pStyle w:val="Normal"/>
        <w:ind w:firstLine="340"/>
        <w:jc w:val="both"/>
        <w:rPr>
          <w:sz w:val="24"/>
        </w:rPr>
      </w:pPr>
      <w:r>
        <w:rPr>
          <w:sz w:val="24"/>
        </w:rPr>
        <w:t>La posizione dell’Italia differiva da quella sopra illustrata relativamente al criterio di cui al punto 5 ed era fondata sull’indicazione del SEC95 che stabilisce che gli acquisti e le vendite di beni capitali debbano essere registrati nel momento in cui la proprietà, con tutti i rischi e i benefici derivanti da essa, è di fatto trasferita all’acquirente.</w:t>
      </w:r>
    </w:p>
    <w:p>
      <w:pPr>
        <w:pStyle w:val="Normal"/>
        <w:ind w:firstLine="340"/>
        <w:jc w:val="both"/>
        <w:rPr>
          <w:sz w:val="24"/>
        </w:rPr>
      </w:pPr>
      <w:r>
        <w:rPr>
          <w:sz w:val="24"/>
        </w:rPr>
        <w:t xml:space="preserve">Nel caso dell’operazione sugli immobili (ma valutazioni sostanzialmente analoghe possono essere riferite al caso dei proventi del Lotto), si faceva presente che lo Stato non aveva di fatto mantenuto alcun legame di tipo proprietario con gli immobili trasferiti alla società veicolo. Lo Stato non ha infatti alcun obbligo di riacquisto degli immobili invenduti, non è responsabile della manutenzione e della gestione degli edifici, non garantisce la società veicolo in caso di distruzione dell’asset. In questo caso, ha sostenuto l’Istat, registrare ancora gli immobili nello stato patrimoniale della Pubblica Amministrazione non appare rappresentativo della realtà economica. </w:t>
      </w:r>
    </w:p>
    <w:p>
      <w:pPr>
        <w:pStyle w:val="Normal"/>
        <w:ind w:firstLine="340"/>
        <w:jc w:val="both"/>
        <w:rPr>
          <w:sz w:val="24"/>
        </w:rPr>
      </w:pPr>
      <w:r>
        <w:rPr>
          <w:sz w:val="24"/>
        </w:rPr>
        <w:t>La scelta di registrare una vendita per 3,8 miliardi di euro, pari al valore di mercato degli immobili trasferiti, derivava poi dall’indicazione del SEC95 di privilegiare tale valutazione nella quantificazione delle transazioni. La tempistica dei pagamenti, che ha previsto un introito iniziale per la Pubblica Amministrazione di 2,3 miliardi di euro e successivi pagamenti il cui ammontare è legato ai proventi delle vendite degli immobili, non avrebbe avuto impatto sulla modalità di registrazione dell’operazione, come previsto dal SEC nel caso delle vendite rateali. La differenza tra valore di mercato e pagamento iniziale (a meno che quest’ultimo non sia inferiore al 50% del valore di mercato nel qual caso, anche per la proposta italiana, si sarebbe registrata l’accensione di una passività a carico dell’ente pubblico) costituiva un credito vantato dalla Pubblica Amministrazione nei confronti della società veicolo.</w:t>
      </w:r>
    </w:p>
    <w:p>
      <w:pPr>
        <w:pStyle w:val="Normal"/>
        <w:ind w:firstLine="340"/>
        <w:jc w:val="both"/>
        <w:rPr>
          <w:sz w:val="24"/>
        </w:rPr>
      </w:pPr>
      <w:r>
        <w:rPr>
          <w:sz w:val="24"/>
        </w:rPr>
        <w:t>Sulla base di tale interpretazione, prima che subentrasse la decisione di Eurostat, l’operazione sul patrimonio immobiliare era stata registrata nel 2001 come vendita, a riduzione della spesa per investimenti fissi lordi, per un ammontare pari a 3,8 miliardi di euro, mentre l’operazione relativa al Lotto era stata contabilizzata come vendita di un’attività non finanziaria non prodotta (il diritto ad incassare i proventi del gioco) per l’ammontare del pagamento effettuato dalla società veicolo (3 miliardi di euro).</w:t>
      </w:r>
    </w:p>
    <w:p>
      <w:pPr>
        <w:pStyle w:val="Normal"/>
        <w:ind w:firstLine="340"/>
        <w:jc w:val="both"/>
        <w:rPr>
          <w:sz w:val="24"/>
        </w:rPr>
      </w:pPr>
      <w:r>
        <w:rPr>
          <w:sz w:val="24"/>
        </w:rPr>
        <w:t xml:space="preserve">Si può affermare che la principale differenza tra il trattamento proposto dall’Italia e quello poi adottato è nell’approccio al concetto di rischio. Infatti, nel metodo proposto da Eurostat, si fa prevalere la componente di rischio finanziario legata al rimborso delle obbligazioni emesse dalla società veicolo (il rischio è trasferito se la società veicolo non ha la certezza di rimborsare il proprio debito) a differenza della proposta italiana nella quale prevaleva il rischio economico legato alla proprietà del bene (il rischio è trasferito se la società veicolo si carica degli oneri di manutenzione e gestione del bene, se non è salvaguardata dalle conseguenze di una distruzione del bene, ecc.). </w:t>
      </w:r>
    </w:p>
    <w:p>
      <w:pPr>
        <w:pStyle w:val="Figutab"/>
        <w:keepNext w:val="false"/>
        <w:spacing w:lineRule="exact" w:line="260"/>
        <w:ind w:right="140"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6113145" cy="7992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3145" cy="7992745"/>
                    </a:xfrm>
                    <a:prstGeom prst="rect">
                      <a:avLst/>
                    </a:prstGeom>
                  </pic:spPr>
                </pic:pic>
              </a:graphicData>
            </a:graphic>
          </wp:anchor>
        </w:drawing>
      </w:r>
    </w:p>
    <w:p>
      <w:pPr>
        <w:pStyle w:val="Normal"/>
        <w:ind w:right="140" w:hanging="0"/>
        <w:rPr>
          <w:rFonts w:ascii="Times New Roman" w:hAnsi="Times New Roman" w:cs="Times New Roman"/>
          <w:sz w:val="24"/>
        </w:rPr>
      </w:pPr>
      <w:r>
        <w:rPr>
          <w:rFonts w:cs="Times New Roman"/>
          <w:sz w:val="24"/>
        </w:rPr>
      </w:r>
    </w:p>
    <w:p>
      <w:pPr>
        <w:pStyle w:val="Normal"/>
        <w:spacing w:lineRule="exact" w:line="260"/>
        <w:ind w:right="140" w:hanging="0"/>
        <w:jc w:val="both"/>
        <w:rPr>
          <w:sz w:val="24"/>
        </w:rPr>
      </w:pPr>
      <w:r>
        <w:rPr>
          <w:sz w:val="24"/>
        </w:rPr>
      </w:r>
    </w:p>
    <w:p>
      <w:pPr>
        <w:pStyle w:val="Normal"/>
        <w:spacing w:lineRule="exact" w:line="260"/>
        <w:ind w:right="140" w:hanging="0"/>
        <w:jc w:val="both"/>
        <w:rPr>
          <w:b/>
          <w:b/>
          <w:bCs/>
          <w:sz w:val="24"/>
        </w:rPr>
      </w:pPr>
      <w:r>
        <w:rPr>
          <w:b/>
          <w:bCs/>
          <w:sz w:val="24"/>
        </w:rPr>
      </w:r>
    </w:p>
    <w:p>
      <w:pPr>
        <w:pStyle w:val="Normal"/>
        <w:spacing w:lineRule="exact" w:line="260"/>
        <w:ind w:right="140" w:firstLine="340"/>
        <w:jc w:val="both"/>
        <w:rPr>
          <w:sz w:val="24"/>
        </w:rPr>
      </w:pPr>
      <w:r>
        <w:drawing>
          <wp:anchor behindDoc="0" distT="0" distB="0" distL="114935" distR="114935" simplePos="0" locked="0" layoutInCell="0" allowOverlap="1" relativeHeight="17">
            <wp:simplePos x="0" y="0"/>
            <wp:positionH relativeFrom="column">
              <wp:posOffset>17145</wp:posOffset>
            </wp:positionH>
            <wp:positionV relativeFrom="paragraph">
              <wp:posOffset>131445</wp:posOffset>
            </wp:positionV>
            <wp:extent cx="6046470" cy="294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046470" cy="2940685"/>
                    </a:xfrm>
                    <a:prstGeom prst="rect">
                      <a:avLst/>
                    </a:prstGeom>
                  </pic:spPr>
                </pic:pic>
              </a:graphicData>
            </a:graphic>
          </wp:anchor>
        </w:drawing>
      </w:r>
      <w:r>
        <w:rPr>
          <w:sz w:val="24"/>
        </w:rPr>
        <w:t>(*) Per l’anno 2000 al netto degli introiti per l’assegnazione delle licenze UMTS pari a 13,8 miliardi di euro.</w:t>
      </w:r>
    </w:p>
    <w:sectPr>
      <w:footerReference w:type="default" r:id="rId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particolare, il regolamento n.351/2002 stabilisce che le operazioni di </w:t>
      </w:r>
      <w:r>
        <w:rPr>
          <w:i/>
        </w:rPr>
        <w:t>swap</w:t>
      </w:r>
      <w:r>
        <w:rPr/>
        <w:t xml:space="preserve"> di interessi e di </w:t>
      </w:r>
      <w:r>
        <w:rPr>
          <w:i/>
        </w:rPr>
        <w:t>forward rate agreement</w:t>
      </w:r>
      <w:r>
        <w:rPr/>
        <w:t xml:space="preserve"> sono da considerare a tutti gli effetti interessi ed incidono quindi sul calcolo dell’indebitamento netto. Nel testo, si fa riferimento alla misura al lordo degli </w:t>
      </w:r>
      <w:r>
        <w:rPr>
          <w:i/>
        </w:rPr>
        <w:t>swap</w:t>
      </w:r>
      <w:r>
        <w:rPr/>
        <w:t xml:space="preserve"> adottata ai fini della notifica. </w:t>
      </w:r>
    </w:p>
    <w:p>
      <w:pPr>
        <w:pStyle w:val="Footnote"/>
        <w:ind w:left="2552" w:hanging="0"/>
        <w:jc w:val="both"/>
        <w:rPr/>
      </w:pPr>
      <w:r>
        <w:rPr/>
      </w:r>
    </w:p>
  </w:footnote>
  <w:footnote w:id="3">
    <w:p>
      <w:pPr>
        <w:pStyle w:val="Footnote"/>
        <w:jc w:val="both"/>
        <w:rPr/>
      </w:pPr>
      <w:r>
        <w:rPr>
          <w:rStyle w:val="FootnoteCharacters"/>
        </w:rPr>
        <w:footnoteRef/>
      </w:r>
      <w:r>
        <w:rPr/>
        <w:t xml:space="preserve"> </w:t>
      </w:r>
      <w:r>
        <w:rPr/>
        <w:t>Si veda la nota sulle decisioni di Eurostat in materia di trattamento statistico delle operazioni di cartolarizzazione per il dettaglio delle decisioni e degli effetti delle riclassificazioni statistiche sul conto economico delle Amministrazioni Pubbliche.</w:t>
      </w:r>
    </w:p>
  </w:footnote>
  <w:footnote w:id="4">
    <w:p>
      <w:pPr>
        <w:pStyle w:val="Footnote"/>
        <w:rPr/>
      </w:pPr>
      <w:r>
        <w:rPr>
          <w:rStyle w:val="FootnoteCharacters"/>
        </w:rPr>
        <w:footnoteRef/>
      </w:r>
      <w:r>
        <w:rPr/>
        <w:t xml:space="preserve"> </w:t>
      </w:r>
      <w:r>
        <w:rPr/>
        <w:t>Una nota metodologica sulle operazioni di cartolarizzazione è presentata nel seguito del presente doss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right="140" w:hanging="0"/>
      <w:jc w:val="both"/>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60"/>
      <w:ind w:left="284" w:hanging="284"/>
      <w:jc w:val="both"/>
      <w:outlineLvl w:val="4"/>
    </w:pPr>
    <w:rPr>
      <w:i/>
      <w:iCs/>
      <w:sz w:val="24"/>
    </w:rPr>
  </w:style>
  <w:style w:type="paragraph" w:styleId="Heading6">
    <w:name w:val="Heading 6"/>
    <w:basedOn w:val="Normal"/>
    <w:next w:val="Normal"/>
    <w:qFormat/>
    <w:pPr>
      <w:keepNext w:val="true"/>
      <w:numPr>
        <w:ilvl w:val="5"/>
        <w:numId w:val="1"/>
      </w:numPr>
      <w:spacing w:lineRule="exact" w:line="260"/>
      <w:ind w:firstLine="340"/>
      <w:jc w:val="both"/>
      <w:outlineLvl w:val="5"/>
    </w:pPr>
    <w:rPr>
      <w:b/>
      <w:bCs/>
      <w:sz w:val="24"/>
    </w:rPr>
  </w:style>
  <w:style w:type="paragraph" w:styleId="Heading7">
    <w:name w:val="Heading 7"/>
    <w:basedOn w:val="Normal"/>
    <w:next w:val="Normal"/>
    <w:qFormat/>
    <w:pPr>
      <w:keepNext w:val="true"/>
      <w:numPr>
        <w:ilvl w:val="6"/>
        <w:numId w:val="1"/>
      </w:numPr>
      <w:spacing w:lineRule="exact" w:line="260"/>
      <w:outlineLvl w:val="6"/>
    </w:pPr>
    <w:rPr>
      <w:b/>
      <w:bCs/>
      <w:i/>
      <w:iC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i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rPr>
  </w:style>
  <w:style w:type="paragraph" w:styleId="TITOLOSEZIONE">
    <w:name w:val="TITOLO SEZIONE"/>
    <w:basedOn w:val="Normal"/>
    <w:next w:val="Normal"/>
    <w:qFormat/>
    <w:pPr>
      <w:keepNext w:val="true"/>
      <w:tabs>
        <w:tab w:val="clear" w:pos="708"/>
        <w:tab w:val="center" w:pos="4820" w:leader="none"/>
        <w:tab w:val="right" w:pos="9639" w:leader="none"/>
      </w:tabs>
      <w:spacing w:before="0" w:after="80"/>
      <w:jc w:val="both"/>
    </w:pPr>
    <w:rPr>
      <w:rFonts w:ascii="Garamond" w:hAnsi="Garamond" w:cs="Garamond"/>
      <w:b/>
      <w:smallCaps/>
      <w:sz w:val="24"/>
    </w:rPr>
  </w:style>
  <w:style w:type="paragraph" w:styleId="DidascaliaFigtab">
    <w:name w:val="Didascalia Fig_tab"/>
    <w:basedOn w:val="Normal"/>
    <w:next w:val="FiguraTabella"/>
    <w:qFormat/>
    <w:pPr>
      <w:keepNext w:val="true"/>
      <w:spacing w:before="0" w:after="40"/>
      <w:jc w:val="both"/>
    </w:pPr>
    <w:rPr>
      <w:rFonts w:ascii="Garamond" w:hAnsi="Garamond" w:cs="Garamond"/>
      <w:i/>
    </w:rPr>
  </w:style>
  <w:style w:type="paragraph" w:styleId="FiguraTabella">
    <w:name w:val="Figura_Tabella"/>
    <w:basedOn w:val="Normal"/>
    <w:next w:val="FontiFigTab"/>
    <w:qFormat/>
    <w:pPr>
      <w:keepNext w:val="true"/>
      <w:jc w:val="both"/>
    </w:pPr>
    <w:rPr>
      <w:rFonts w:ascii="Garamond" w:hAnsi="Garamond" w:cs="Garamond"/>
      <w:sz w:val="24"/>
    </w:rPr>
  </w:style>
  <w:style w:type="paragraph" w:styleId="FontiFigTab">
    <w:name w:val="Fonti Fig_Tab"/>
    <w:basedOn w:val="Normal"/>
    <w:next w:val="Normal"/>
    <w:qFormat/>
    <w:pPr>
      <w:spacing w:lineRule="exact" w:line="220" w:before="60" w:after="160"/>
      <w:jc w:val="both"/>
    </w:pPr>
    <w:rPr>
      <w:rFonts w:ascii="Garamond" w:hAnsi="Garamond" w:cs="Garamond"/>
      <w:i/>
      <w:sz w:val="18"/>
    </w:rPr>
  </w:style>
  <w:style w:type="paragraph" w:styleId="TextBodyIndent">
    <w:name w:val="Body Text Indent"/>
    <w:basedOn w:val="Normal"/>
    <w:pPr>
      <w:tabs>
        <w:tab w:val="clear" w:pos="708"/>
        <w:tab w:val="left" w:pos="284" w:leader="none"/>
      </w:tabs>
      <w:ind w:right="74" w:hanging="0"/>
      <w:jc w:val="both"/>
    </w:pPr>
    <w:rPr>
      <w:rFonts w:ascii="Garamond" w:hAnsi="Garamond" w:cs="Garamond"/>
    </w:rPr>
  </w:style>
  <w:style w:type="paragraph" w:styleId="Figutab">
    <w:name w:val="Figu_tab"/>
    <w:basedOn w:val="Normal"/>
    <w:next w:val="Normal"/>
    <w:qFormat/>
    <w:pPr>
      <w:keepNext w:val="true"/>
      <w:jc w:val="both"/>
    </w:pPr>
    <w:rPr>
      <w:rFonts w:ascii="Garamond" w:hAnsi="Garamond" w:cs="Garamond"/>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1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01:00Z</dcterms:created>
  <dc:creator>malizia</dc:creator>
  <dc:description/>
  <dc:language>en-US</dc:language>
  <cp:lastModifiedBy>penzaval</cp:lastModifiedBy>
  <cp:lastPrinted>2002-07-15T11:45:00Z</cp:lastPrinted>
  <dcterms:modified xsi:type="dcterms:W3CDTF">2002-07-15T09:46:00Z</dcterms:modified>
  <cp:revision>14</cp:revision>
  <dc:subject/>
  <dc:title>OK for September, but what about the contract</dc:title>
</cp:coreProperties>
</file>