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ox"/>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173480" cy="399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73480" cy="399415"/>
                    </a:xfrm>
                    <a:prstGeom prst="rect">
                      <a:avLst/>
                    </a:prstGeom>
                  </pic:spPr>
                </pic:pic>
              </a:graphicData>
            </a:graphic>
          </wp:anchor>
        </w:drawing>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t>DOSSIER 3</w:t>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r>
    </w:p>
    <w:p>
      <w:pPr>
        <w:pStyle w:val="PARRapann"/>
        <w:tabs>
          <w:tab w:val="clear" w:pos="425"/>
        </w:tabs>
        <w:spacing w:lineRule="auto" w:line="240"/>
        <w:ind w:left="0" w:hanging="0"/>
        <w:jc w:val="center"/>
        <w:rPr>
          <w:rFonts w:ascii="Times New Roman" w:hAnsi="Times New Roman" w:cs="Times New Roman"/>
          <w:sz w:val="36"/>
        </w:rPr>
      </w:pPr>
      <w:r>
        <w:rPr>
          <w:rFonts w:cs="Times New Roman" w:ascii="Times New Roman" w:hAnsi="Times New Roman"/>
          <w:sz w:val="36"/>
        </w:rPr>
        <w:t>LE NUOVE FLESSIBILITÀ DELL’OCCUPAZIONE</w:t>
      </w:r>
    </w:p>
    <w:p>
      <w:pPr>
        <w:pStyle w:val="Titbox"/>
        <w:spacing w:lineRule="auto" w:line="240"/>
        <w:rPr>
          <w:rFonts w:ascii="Times New Roman" w:hAnsi="Times New Roman" w:cs="Times New Roman"/>
          <w:sz w:val="36"/>
        </w:rPr>
      </w:pPr>
      <w:r>
        <w:rPr>
          <w:rFonts w:cs="Times New Roman" w:ascii="Times New Roman" w:hAnsi="Times New Roman"/>
          <w:sz w:val="36"/>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sz w:val="24"/>
        </w:rPr>
      </w:pPr>
      <w:r>
        <w:rPr>
          <w:rFonts w:cs="Times New Roman" w:ascii="Times New Roman" w:hAnsi="Times New Roman"/>
          <w:sz w:val="24"/>
        </w:rPr>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t>Audizione del Presidente dell'Istituto nazionale di statistica, Luigi Biggeri</w:t>
      </w:r>
    </w:p>
    <w:p>
      <w:pPr>
        <w:pStyle w:val="Titbox"/>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itbox"/>
        <w:spacing w:lineRule="auto" w:line="240"/>
        <w:rPr>
          <w:rFonts w:ascii="Times New Roman" w:hAnsi="Times New Roman" w:cs="Times New Roman"/>
          <w:b w:val="false"/>
          <w:b w:val="false"/>
          <w:sz w:val="24"/>
        </w:rPr>
      </w:pPr>
      <w:r>
        <w:rPr>
          <w:sz w:val="24"/>
        </w:rPr>
        <w:t>Roma, 15 luglio 2002</w:t>
      </w:r>
      <w:r>
        <w:br w:type="page"/>
      </w:r>
    </w:p>
    <w:p>
      <w:pPr>
        <w:pStyle w:val="PARRapann"/>
        <w:tabs>
          <w:tab w:val="clear" w:pos="425"/>
        </w:tabs>
        <w:spacing w:lineRule="auto" w:line="240"/>
        <w:rPr/>
      </w:pPr>
      <w:r>
        <w:rPr/>
        <w:t>Le nuove flessibilità dell’occupazione</w:t>
      </w:r>
    </w:p>
    <w:p>
      <w:pPr>
        <w:pStyle w:val="Rientrocorpodeltesto3"/>
        <w:ind w:firstLine="340"/>
        <w:rPr>
          <w:i w:val="false"/>
          <w:i w:val="false"/>
        </w:rPr>
      </w:pPr>
      <w:r>
        <w:rPr>
          <w:i w:val="false"/>
        </w:rPr>
      </w:r>
    </w:p>
    <w:p>
      <w:pPr>
        <w:pStyle w:val="Rientrocorpodeltesto3"/>
        <w:ind w:firstLine="340"/>
        <w:rPr>
          <w:i w:val="false"/>
          <w:i w:val="false"/>
        </w:rPr>
      </w:pPr>
      <w:r>
        <w:rPr>
          <w:i w:val="false"/>
        </w:rPr>
        <w:t>Fino ad alcuni anni fa la sostanziale linearità nelle tipologie dei rapporti di lavoro consentiva di utilizzare utilmente i termini di impresa, lavoro dipendente e lavoro indipendente senza commettere rilevanti errori nella loro descrizione e misura. Oggi, a causa della complessa e variegata struttura organizzativa dei sistemi produttivi e del proliferare delle normative con cui è regolato il rapporto di lavoro, alla statistica ufficiale si impone da un lato di riconsiderare le definizioni fin qui adottate, dall’altro di individuare paradigmi classificatori che permettano un approccio più analitico e flessibile, capace di adattarsi alle diverse esigenze che si rappresentano all’informazione statistica.</w:t>
      </w:r>
    </w:p>
    <w:p>
      <w:pPr>
        <w:pStyle w:val="SOTTOPARRapann"/>
        <w:spacing w:lineRule="auto" w:line="240"/>
        <w:rPr>
          <w:b w:val="false"/>
          <w:b w:val="false"/>
          <w:i w:val="false"/>
          <w:i w:val="false"/>
        </w:rPr>
      </w:pPr>
      <w:r>
        <w:rPr>
          <w:b w:val="false"/>
          <w:i w:val="false"/>
        </w:rPr>
      </w:r>
    </w:p>
    <w:p>
      <w:pPr>
        <w:pStyle w:val="SOTTOPARRapann"/>
        <w:spacing w:lineRule="auto" w:line="240"/>
        <w:rPr>
          <w:rFonts w:eastAsia="MS Mincho;ＭＳ 明朝"/>
        </w:rPr>
      </w:pPr>
      <w:r>
        <w:rPr>
          <w:rFonts w:eastAsia="MS Mincho;ＭＳ 明朝"/>
        </w:rPr>
        <w:t>Una classificazione dei rapporti di lavoro atipici</w:t>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t xml:space="preserve">Negli ultimi anni il mercato del lavoro italiano ha subito una profonda trasformazione, che ha riguardato più ancora la composizione che il livello dell’occupazione. Infatti, la richiesta di maggiore flessibilità da parte delle imprese e anche da parte di segmenti dell’offerta di lavoro, ha contribuito ad una impetuosa diffusione delle forme di lavoro “atipico”. Non esistendo tuttavia, nell’ambito della statistica ufficiale, una definizione condivisa di cosa debba intendersi per “lavoro atipico”, l’Istat propone una classificazione il più possibile esaustiva di tali forme di lavoro, che possa rispondere a esigenze conoscitive diverse. </w:t>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6972300" cy="535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972300" cy="5359400"/>
                    </a:xfrm>
                    <a:prstGeom prst="rect">
                      <a:avLst/>
                    </a:prstGeom>
                  </pic:spPr>
                </pic:pic>
              </a:graphicData>
            </a:graphic>
          </wp:anchor>
        </w:drawing>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r>
        <w:br w:type="page"/>
      </w:r>
    </w:p>
    <w:p>
      <w:pPr>
        <w:pStyle w:val="NORMALERapannCarattereCarattereCarattere"/>
        <w:spacing w:lineRule="auto" w:line="240"/>
        <w:rPr/>
      </w:pPr>
      <w:r>
        <w:rPr>
          <w:rFonts w:eastAsia="MS Mincho;ＭＳ 明朝"/>
        </w:rPr>
        <w:t>La classificazione dei rapporti atipici di lavoro proposta (Prospetto 1) si inserisce all’interno di uno schema che raggruppa le diverse categorie lavorative secondo tre livelli: il carattere temporale della prestazione (permanente, temporanea), la durata del lavoro (orario pieno, orario ridotto) e la maturazione di diritti previdenziali (intera, ridotta o nulla)</w:t>
      </w:r>
      <w:r>
        <w:rPr>
          <w:rStyle w:val="FootnoteCharacters"/>
          <w:rStyle w:val="FootnoteAnchor"/>
          <w:rFonts w:eastAsia="MS Mincho;ＭＳ 明朝"/>
          <w:szCs w:val="24"/>
        </w:rPr>
        <w:footnoteReference w:id="2"/>
      </w:r>
      <w:r>
        <w:rPr>
          <w:rFonts w:eastAsia="MS Mincho;ＭＳ 明朝"/>
        </w:rPr>
        <w:t>.</w:t>
      </w:r>
    </w:p>
    <w:p>
      <w:pPr>
        <w:pStyle w:val="NORMALERapannCarattereCarattereCarattere"/>
        <w:spacing w:lineRule="auto" w:line="240"/>
        <w:rPr/>
      </w:pPr>
      <w:r>
        <w:rPr>
          <w:rFonts w:eastAsia="MS Mincho;ＭＳ 明朝"/>
        </w:rPr>
        <w:t>Nella classificazione sono stati inseriti tutti i rapporti di lavoro “non standard” caratterizzati anche parzialmente da elementi di atipicità. Nella lettura del Prospetto è possibile individuare un quarto livello di analisi, dato dalla natura dell’atipicità. In particolare, l’atipicità può essere implicita nella tipologia o nella modalità di contratto applicata (“atipico in senso stretto”), oppure può caratterizzare il rapporto di lavoro nella modalità di erogazione, nella durata o nel carattere relativamente innovativo del rapporto di lavoro</w:t>
      </w:r>
      <w:r>
        <w:rPr>
          <w:rStyle w:val="FootnoteCharacters"/>
          <w:rStyle w:val="FootnoteAnchor"/>
          <w:rFonts w:eastAsia="MS Mincho;ＭＳ 明朝"/>
          <w:szCs w:val="24"/>
        </w:rPr>
        <w:footnoteReference w:id="3"/>
      </w:r>
      <w:r>
        <w:rPr>
          <w:rFonts w:eastAsia="MS Mincho;ＭＳ 明朝"/>
        </w:rPr>
        <w:t xml:space="preserve"> (“parzialmente atipico”). </w:t>
      </w:r>
    </w:p>
    <w:p>
      <w:pPr>
        <w:pStyle w:val="NORMALERapannCarattereCarattereCarattere"/>
        <w:spacing w:lineRule="auto" w:line="240"/>
        <w:rPr>
          <w:rFonts w:eastAsia="MS Mincho;ＭＳ 明朝"/>
        </w:rPr>
      </w:pPr>
      <w:r>
        <w:rPr>
          <w:rFonts w:eastAsia="MS Mincho;ＭＳ 明朝"/>
        </w:rPr>
        <w:t>A seconda delle chiavi di lettura scelte, si raggiunge una copertura più o meno ampia delle nuove forme di lavoro. In particolare, se si considerano insieme il carattere temporale, l’orario di lavoro, i diritti previdenziali maturati e la maggiore o minore “atipicità”, è possibile individuare 31 tra tipologie e modalità di lavoro atipico, di cui 18 possono essere considerate “strettamente atipiche” e le rimanenti 13 solo “parzialmente atipiche”.</w:t>
      </w:r>
    </w:p>
    <w:p>
      <w:pPr>
        <w:pStyle w:val="SOTTOPARRapann"/>
        <w:spacing w:lineRule="auto" w:line="240"/>
        <w:rPr>
          <w:rFonts w:eastAsia="MS Mincho;ＭＳ 明朝"/>
          <w:b w:val="false"/>
          <w:b w:val="false"/>
          <w:i w:val="false"/>
          <w:i w:val="false"/>
        </w:rPr>
      </w:pPr>
      <w:r>
        <w:rPr>
          <w:rFonts w:eastAsia="MS Mincho;ＭＳ 明朝"/>
          <w:b w:val="false"/>
          <w:i w:val="false"/>
        </w:rPr>
      </w:r>
    </w:p>
    <w:p>
      <w:pPr>
        <w:pStyle w:val="SOTTOPARRapann"/>
        <w:spacing w:lineRule="auto" w:line="240"/>
        <w:rPr>
          <w:rFonts w:eastAsia="MS Mincho;ＭＳ 明朝"/>
        </w:rPr>
      </w:pPr>
      <w:r>
        <w:rPr>
          <w:rFonts w:eastAsia="MS Mincho;ＭＳ 明朝"/>
        </w:rPr>
        <w:t>Livelli e crescita dei rapporti di lavoro atipici negli anni 1996-2000</w:t>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t>Al fine di fornire una prima e ancora parziale quantificazione del lavoro atipico e una valutazione della sua evoluzione tra il 1996 e il 2000 sono state utilizzate congiuntamente diverse fonti di dati.</w:t>
      </w:r>
    </w:p>
    <w:p>
      <w:pPr>
        <w:pStyle w:val="NORMALERapannCarattereCarattereCarattere"/>
        <w:spacing w:lineRule="auto" w:line="240"/>
        <w:rPr/>
      </w:pPr>
      <w:r>
        <w:rPr>
          <w:rFonts w:eastAsia="MS Mincho;ＭＳ 明朝"/>
        </w:rPr>
        <w:t>La fonte principale è la nuova rilevazione Oros (Occupazione, Retribuzioni e Oneri Sociali)</w:t>
      </w:r>
      <w:r>
        <w:rPr>
          <w:rStyle w:val="FootnoteCharacters"/>
          <w:rStyle w:val="FootnoteAnchor"/>
          <w:rFonts w:eastAsia="MS Mincho;ＭＳ 明朝"/>
          <w:szCs w:val="24"/>
        </w:rPr>
        <w:footnoteReference w:id="4"/>
      </w:r>
      <w:r>
        <w:rPr>
          <w:rFonts w:eastAsia="MS Mincho;ＭＳ 明朝"/>
        </w:rPr>
        <w:t xml:space="preserve"> che, grazie a una collaborazione tra Istat e Inps, rileva le posizioni contributive Inps relative ad imprese operanti nell’industria e nei servizi, esclusa la pubblica amministrazione e i servizi alle famiglie</w:t>
      </w:r>
      <w:r>
        <w:rPr>
          <w:rStyle w:val="FootnoteCharacters"/>
          <w:rStyle w:val="FootnoteAnchor"/>
          <w:rFonts w:eastAsia="MS Mincho;ＭＳ 明朝"/>
          <w:szCs w:val="24"/>
        </w:rPr>
        <w:footnoteReference w:id="5"/>
      </w:r>
      <w:r>
        <w:rPr>
          <w:rFonts w:eastAsia="MS Mincho;ＭＳ 明朝"/>
        </w:rPr>
        <w:t>. Per garantire la massima comparabilità dei dati con le fonti più tradizionali, la composizione percentuale delle posizioni lavorative sul totale delle posizioni atipiche in senso allargato, ricavata dalla fonte Oros, è stata applicata alle posizioni lavorative relative ad un universo equivalente, calcolate nel quadro delle stime di Contabilità Nazionale dell’Istat.</w:t>
      </w:r>
    </w:p>
    <w:p>
      <w:pPr>
        <w:pStyle w:val="NORMALERapannCarattereCarattereCarattere"/>
        <w:spacing w:lineRule="auto" w:line="240"/>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57150</wp:posOffset>
            </wp:positionV>
            <wp:extent cx="6286500" cy="298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286500" cy="2984500"/>
                    </a:xfrm>
                    <a:prstGeom prst="rect">
                      <a:avLst/>
                    </a:prstGeom>
                  </pic:spPr>
                </pic:pic>
              </a:graphicData>
            </a:graphic>
          </wp:anchor>
        </w:drawing>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r>
        <w:br w:type="page"/>
      </w:r>
    </w:p>
    <w:p>
      <w:pPr>
        <w:pStyle w:val="NORMALERapannCarattereCarattereCarattere"/>
        <w:spacing w:lineRule="auto" w:line="240"/>
        <w:rPr>
          <w:rFonts w:eastAsia="MS Mincho;ＭＳ 明朝"/>
        </w:rPr>
      </w:pPr>
      <w:r>
        <w:rPr>
          <w:rFonts w:eastAsia="MS Mincho;ＭＳ 明朝"/>
        </w:rPr>
        <w:t>Nell’arco temporale analizzato il lavoro dipendente, nei settori di attività economica considerati,  aumenta dell’ 8,1% (Tavola 1). Tale incremento è attribuibile per il 90% al lavoro atipico, che segna una variazione pari al 40,5%, a fronte di una variazione dell’1% del lavoro standard. In termini assoluti, le posizioni lavorative atipiche passano da oltre 1 milione e mezzo a circa 2 milioni e 190 mila a fine periodo. Nel periodo considerato, quindi, il peso del lavoro atipico nel suo complesso (posizioni strettamente o solo parzialmente atipiche) passa dal 18,0% del 1996 al 23,4% del 2000, con un incremento di 5,4 punti percentuali.</w:t>
      </w:r>
    </w:p>
    <w:p>
      <w:pPr>
        <w:pStyle w:val="NORMALERapannCarattereCarattereCarattere"/>
        <w:spacing w:lineRule="auto" w:line="240"/>
        <w:rPr/>
      </w:pPr>
      <w:r>
        <w:rPr>
          <w:rFonts w:eastAsia="MS Mincho;ＭＳ 明朝"/>
        </w:rPr>
        <w:t>Questa stima rappresenta, tuttavia, soltanto una quota del lavoro atipico; infatti, ad essa si devono aggiungere almeno i collaboratori coordinati e continuativi che, secondo le stime dell’Inps, ammontano nel 1999 a più di un milione (contribuenti) nei settori economici considerati</w:t>
      </w:r>
      <w:r>
        <w:rPr>
          <w:rStyle w:val="FootnoteCharacters"/>
          <w:rStyle w:val="FootnoteAnchor"/>
          <w:rFonts w:eastAsia="MS Mincho;ＭＳ 明朝"/>
        </w:rPr>
        <w:footnoteReference w:id="6"/>
      </w:r>
      <w:r>
        <w:rPr>
          <w:rFonts w:eastAsia="MS Mincho;ＭＳ 明朝"/>
        </w:rPr>
        <w:t>. Questi ultimi sono aumentati di oltre il 34% rispetto al 1996, e la loro incidenza sul totale degli occupati indipendenti regolari è cresciuta di 7,3 punti percentuali, raggiungendo il 22,1% nel 1999. Una stima prudenziale dell’incidenza complessiva del lavoro atipico nell’industria e nei servizi privati nel 2000 si colloca dunque oltre i 3 milioni di occupati, pari a una quota del 23% del totale.</w:t>
      </w:r>
    </w:p>
    <w:p>
      <w:pPr>
        <w:pStyle w:val="NORMALERapannCarattereCarattereCarattere"/>
        <w:spacing w:lineRule="auto" w:line="240"/>
        <w:rPr>
          <w:rFonts w:ascii="Times New Roman" w:hAnsi="Times New Roman" w:eastAsia="MS Mincho;ＭＳ 明朝" w:cs="Times New Roman"/>
          <w:sz w:val="20"/>
          <w:lang w:val="en-US" w:eastAsia="en-US"/>
        </w:rPr>
      </w:pPr>
      <w:r>
        <w:rPr>
          <w:rFonts w:eastAsia="MS Mincho;ＭＳ 明朝" w:cs="Times New Roman" w:ascii="Times New Roman" w:hAnsi="Times New Roman"/>
          <w:sz w:val="20"/>
          <w:lang w:val="en-US" w:eastAsia="en-US"/>
        </w:rPr>
        <w:drawing>
          <wp:anchor behindDoc="0" distT="0" distB="0" distL="114935" distR="114935" simplePos="0" locked="0" layoutInCell="0" allowOverlap="1" relativeHeight="14">
            <wp:simplePos x="0" y="0"/>
            <wp:positionH relativeFrom="column">
              <wp:posOffset>139700</wp:posOffset>
            </wp:positionH>
            <wp:positionV relativeFrom="paragraph">
              <wp:posOffset>88900</wp:posOffset>
            </wp:positionV>
            <wp:extent cx="6375400" cy="6286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75400" cy="6286500"/>
                    </a:xfrm>
                    <a:prstGeom prst="rect">
                      <a:avLst/>
                    </a:prstGeom>
                  </pic:spPr>
                </pic:pic>
              </a:graphicData>
            </a:graphic>
          </wp:anchor>
        </w:drawing>
      </w:r>
    </w:p>
    <w:p>
      <w:pPr>
        <w:pStyle w:val="NORMALERapannCarattereCarattereCarattere"/>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pPr>
      <w:r>
        <w:rPr>
          <w:rFonts w:eastAsia="MS Mincho;ＭＳ 明朝"/>
        </w:rPr>
        <w:t>Soffermandosi sul lavoro dipendente, una parte consistente dell’aumento si concentra all’interno di tipologie contrattuali introdotte o incentivate dal “pacchetto Treu”</w:t>
      </w:r>
      <w:r>
        <w:rPr>
          <w:rStyle w:val="FootnoteCharacters"/>
          <w:rStyle w:val="FootnoteAnchor"/>
          <w:rFonts w:eastAsia="MS Mincho;ＭＳ 明朝"/>
          <w:szCs w:val="24"/>
        </w:rPr>
        <w:footnoteReference w:id="7"/>
      </w:r>
      <w:r>
        <w:rPr>
          <w:rFonts w:eastAsia="MS Mincho;ＭＳ 明朝"/>
        </w:rPr>
        <w:t>, completamente operativo dalla seconda metà del 1998. Nell’ambito dei rapporti di lavoro “atipici in senso stretto”, la crescita è infatti dovuta prevalentemente all’utilizzo del lavoro a tempo determinato (490 mila posizioni lavorative nel 2000, corrispondenti ad un incremento del 42,8% rispetto al 1996) e all’introduzione del lavoro interinale e dei piani di inserimento professionale (rispettivamente, oltre 80 mila e 11 mila posizioni). Tra i rapporti di lavoro “parzialmente atipici” l’incremento registrato è attribuibile al maggior ricorso all’apprendistato e al part-time (rispettivamente, più 72,0% e più 42,8% nel periodo, Tavola 2).</w:t>
      </w:r>
    </w:p>
    <w:p>
      <w:pPr>
        <w:pStyle w:val="NORMALERapannCarattereCarattereCarattere"/>
        <w:spacing w:lineRule="auto" w:line="240"/>
        <w:rPr>
          <w:rFonts w:eastAsia="MS Mincho;ＭＳ 明朝"/>
        </w:rPr>
      </w:pPr>
      <w:r>
        <w:rPr>
          <w:rFonts w:eastAsia="MS Mincho;ＭＳ 明朝"/>
        </w:rPr>
        <w:t>Complessivamente, nel periodo tra il 1996 e il 2000, il lavoro atipico sperimenta una crescita del 40,5%, alla quale contribuisce in gran parte il lavoro “parzialmente atipico”, cresciuto del 50,8% a fronte del 28,2% del lavoro “atipico in senso stretto” (Tavola 3).</w:t>
      </w:r>
    </w:p>
    <w:p>
      <w:pPr>
        <w:pStyle w:val="TAVOLARapann"/>
        <w:spacing w:lineRule="auto" w:line="240"/>
        <w:ind w:left="1276" w:firstLine="340"/>
        <w:rPr>
          <w:rFonts w:eastAsia="MS Mincho;ＭＳ 明朝"/>
        </w:rPr>
      </w:pPr>
      <w:r>
        <w:rPr>
          <w:rFonts w:eastAsia="MS Mincho;ＭＳ 明朝"/>
        </w:rPr>
      </w:r>
    </w:p>
    <w:p>
      <w:pPr>
        <w:pStyle w:val="TAVOLARapann"/>
        <w:spacing w:lineRule="auto" w:line="240"/>
        <w:ind w:left="1276" w:firstLine="340"/>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743700" cy="255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6743700" cy="2552700"/>
                    </a:xfrm>
                    <a:prstGeom prst="rect">
                      <a:avLst/>
                    </a:prstGeom>
                  </pic:spPr>
                </pic:pic>
              </a:graphicData>
            </a:graphic>
          </wp:anchor>
        </w:drawing>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r>
    </w:p>
    <w:p>
      <w:pPr>
        <w:pStyle w:val="NORMALERapannCarattereCarattereCarattere"/>
        <w:spacing w:lineRule="auto" w:line="240"/>
        <w:rPr>
          <w:rFonts w:eastAsia="MS Mincho;ＭＳ 明朝"/>
        </w:rPr>
      </w:pPr>
      <w:r>
        <w:rPr>
          <w:rFonts w:eastAsia="MS Mincho;ＭＳ 明朝"/>
        </w:rPr>
        <w:t>Considerando la distinzione per il carattere temporale del rapporto di lavoro, si evince che i rapporti di lavoro permanenti (+41,6% nel periodo) crescono lievemente più di quelli temporanei (+39,9%). Analizzando però le variazioni, si ha conferma che l’atipicità non è tanto insita nel tipo di contratto adottato (“atipico in senso stretto”), quanto nella modalità di erogazione della prestazione lavorativa e nella relativa novità di una particolare forma di rapporto (“parzialmente atipico”). Questo risultato è avvalorato dalla crescita complessiva dei rapporti di lavoro temporanei “atipici in senso stretto” (circa 28%), inferiore a quella dei temporanei “parzialmente atipici” (oltre il 71%). La grande crescita dei rapporti di lavoro a tempo determinato è stata, infatti, in parte bilanciata dalla diminuzione dei contratti di formazione e lavoro che, dopo le modifiche del “pacchetto Treu”, sono risultati meno vantaggiosi rispetto ai contratti di apprendistato. Relativamente ai rapporti di lavoro permanenti che presentano atipicità in senso stretto, la forte variazione registrata è da attribuirsi all’esigua numerosità dei casi coinvolti.</w:t>
      </w:r>
    </w:p>
    <w:p>
      <w:pPr>
        <w:pStyle w:val="NORMALERapannCarattereCarattereCarattere"/>
        <w:spacing w:lineRule="auto" w:line="240"/>
        <w:rPr>
          <w:rFonts w:eastAsia="MS Mincho;ＭＳ 明朝"/>
        </w:rPr>
      </w:pPr>
      <w:r>
        <w:rPr>
          <w:rFonts w:eastAsia="MS Mincho;ＭＳ 明朝"/>
        </w:rPr>
        <w:t xml:space="preserve">Dalla distinzione dei rapporti di lavoro per orario emerge che la propensione verso quelli ad orario ridotto (+46,1% nel periodo) è stata maggiore che verso quelli ad orario pieno (+25,5% nel periodo). (L’interpretazione di queste dinamiche risente tuttavia dell’assenza dal calcolo dei lavoratori interinali, per l’impossibilità di distinguerli tra le due modalità di orario sulla base delle fonti a disposizione.) </w:t>
      </w:r>
    </w:p>
    <w:p>
      <w:pPr>
        <w:pStyle w:val="NORMALERapannCarattereCarattereCarattere"/>
        <w:spacing w:lineRule="auto" w:line="240"/>
        <w:rPr>
          <w:rFonts w:eastAsia="MS Mincho;ＭＳ 明朝"/>
        </w:rPr>
      </w:pPr>
      <w:r>
        <w:rPr>
          <w:rFonts w:eastAsia="MS Mincho;ＭＳ 明朝"/>
        </w:rPr>
        <w:t>Si nota, tuttavia, che la crescita più consistente si verifica tra i rapporti di lavoro “parzialmente atipici” ad orario pieno (+67,7% nel periodo) e tra quelli “atipici in senso stretto” ad orario ridotto (+53,7% nel periodo). Anche in questo caso, infatti, l’apporto maggiore è attribuibile, nel primo caso, alla crescita dell’apprendistato full-time, e, nel secondo caso, a quella del lavoro a tempo determinato part-time, come emerge dalla lettura della Tavola 3. Se si valuta la variazione intercorsa nel periodo tra il 1996 e il 2000, l’apprendistato full-time, che rappresenta una quota rilevante dei rapporti di lavoro “parzialmente atipici” ad orario pieno, cresce del 68%; e i rapporti di lavoro a tempo determinato, che sono la quota più consistente di quelli “strettamente atipici”  ad orario ridotto, si incrementano del 51,6%.</w:t>
      </w:r>
    </w:p>
    <w:p>
      <w:pPr>
        <w:pStyle w:val="NORMALERapannCarattereCarattereCarattere"/>
        <w:spacing w:lineRule="auto" w:line="240"/>
        <w:rPr>
          <w:rFonts w:eastAsia="MS Mincho;ＭＳ 明朝"/>
        </w:rPr>
      </w:pPr>
      <w:r>
        <w:rPr>
          <w:rFonts w:eastAsia="MS Mincho;ＭＳ 明朝"/>
        </w:rPr>
      </w:r>
    </w:p>
    <w:p>
      <w:pPr>
        <w:pStyle w:val="BOXTITRapann"/>
        <w:spacing w:lineRule="auto" w:line="240"/>
        <w:ind w:left="0" w:right="567" w:hanging="0"/>
        <w:jc w:val="left"/>
        <w:rPr>
          <w:i/>
          <w:i/>
          <w:iCs/>
          <w:sz w:val="24"/>
        </w:rPr>
      </w:pPr>
      <w:r>
        <w:rPr>
          <w:i/>
          <w:iCs/>
          <w:sz w:val="24"/>
        </w:rPr>
        <w:t xml:space="preserve">Le transizioni dei rapporti di lavoro temporanei </w:t>
      </w:r>
    </w:p>
    <w:p>
      <w:pPr>
        <w:pStyle w:val="BOXRapann"/>
        <w:spacing w:lineRule="auto" w:line="240"/>
        <w:rPr>
          <w:i w:val="false"/>
          <w:i w:val="false"/>
          <w:iCs/>
          <w:sz w:val="24"/>
        </w:rPr>
      </w:pPr>
      <w:r>
        <w:rPr>
          <w:i w:val="false"/>
          <w:iCs/>
          <w:sz w:val="24"/>
        </w:rPr>
      </w:r>
    </w:p>
    <w:p>
      <w:pPr>
        <w:pStyle w:val="NORMALERapann"/>
        <w:spacing w:lineRule="auto" w:line="240"/>
        <w:rPr/>
      </w:pPr>
      <w:r>
        <w:rPr/>
        <w:t>Per arricchire il quadro informativo sull’insieme delle tipologie dei rapporti di lavoro temporanei, si propone un’analisi comparata, riferita al periodo 1995-1998, condotta sulla base dei dati del Panel europeo sulle famiglie (</w:t>
      </w:r>
      <w:r>
        <w:rPr>
          <w:i/>
          <w:iCs/>
        </w:rPr>
        <w:t>European Community Household Panel</w:t>
      </w:r>
      <w:r>
        <w:rPr/>
        <w:t>), l’indagine longitudinale armonizzata a livello europeo sulle condizioni di vita di individui e famiglie. Le stime sono basate su un campione di individui sempre presente negli anni considerati.</w:t>
      </w:r>
    </w:p>
    <w:p>
      <w:pPr>
        <w:pStyle w:val="NORMALERapann"/>
        <w:spacing w:lineRule="auto" w:line="240"/>
        <w:rPr/>
      </w:pPr>
      <w:r>
        <w:rPr/>
        <w:t xml:space="preserve">Grazie alle informazioni sulla tipologia del contratto di lavoro fornite dagli intervistati nel momento in cui è svolta la rilevazione, è possibile ricostruire, nella finestra temporale a disposizione, alcune situazioni lavorative, distinguendo gli individui che presentano un pattern di stabilità permanente (sempre dipendenti con contratto a tempo indeterminato), gli instabili permanenti (sempre dipendenti con contratto a tempo determinato, con lavoro occasionale o senza contratto, apprendisti retribuiti, dipendenti con contratto di formazione o riqualificazione professionale), coloro che passano da situazioni di instabilità alla stabilità permanente o viceversa; coloro che, infine, presentano situazioni lavorative miste poiché alternano periodi con contratti a tempo determinato e indeterminato nel periodo considerato. </w:t>
      </w:r>
    </w:p>
    <w:p>
      <w:pPr>
        <w:pStyle w:val="NORMALERapann"/>
        <w:spacing w:lineRule="auto" w:line="240"/>
        <w:rPr/>
      </w:pPr>
      <w:r>
        <w:rPr/>
        <w:t xml:space="preserve">Dall’esame della Tavola 4 emerge che, nell’ambito dell’Unione europea, il paese con la più bassa percentuale di lavoratori permanentemente stabili è la Spagna (67,5%), seguito da Grecia (71,1%) e Danimarca (74,6%); all’estremo opposto si collocano il Regno Unito (90,3%), la Francia (88,6%) e la Germania (87,1%). </w:t>
      </w:r>
    </w:p>
    <w:p>
      <w:pPr>
        <w:pStyle w:val="NORMALERapann"/>
        <w:spacing w:lineRule="auto" w:line="240"/>
        <w:rPr/>
      </w:pPr>
      <w:r>
        <w:rPr/>
        <w:t xml:space="preserve">Il nostro Paese, con l’82,7% di lavoratori dipendenti permanentemente stabili, si colloca poco al di sopra della media europea. La quota dei permanentemente instabili in Italia, così come in Germania e Olanda, risulta la più bassa nell’ambito dei paesi dell’Unione europea. </w:t>
      </w:r>
    </w:p>
    <w:p>
      <w:pPr>
        <w:pStyle w:val="NORMALERapann"/>
        <w:spacing w:lineRule="auto" w:line="24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6035</wp:posOffset>
            </wp:positionH>
            <wp:positionV relativeFrom="paragraph">
              <wp:posOffset>114300</wp:posOffset>
            </wp:positionV>
            <wp:extent cx="6066790" cy="4165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066790" cy="4165600"/>
                    </a:xfrm>
                    <a:prstGeom prst="rect">
                      <a:avLst/>
                    </a:prstGeom>
                  </pic:spPr>
                </pic:pic>
              </a:graphicData>
            </a:graphic>
          </wp:anchor>
        </w:drawing>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r>
        <w:br w:type="page"/>
      </w:r>
    </w:p>
    <w:p>
      <w:pPr>
        <w:pStyle w:val="NORMALERapann"/>
        <w:spacing w:lineRule="auto" w:line="240"/>
        <w:rPr/>
      </w:pPr>
      <w:r>
        <w:rPr/>
        <w:t xml:space="preserve">Il passaggio da una situazione lavorativa instabile ad un rapporto di lavoro stabile necessita di tempi differenti nei diversi Paesi europei: in Spagna, il 5% degli individui dopo un anno vede trasformare il suo rapporto in contratto a tempo indeterminato, il 10% sperimenta questa trasformazione dopo almeno due anni; analoga è la situazione in Danimarca, dove più del 5% degli individui diventano stabili dopo un anno e più del 7% dopo almeno due anni. Il contrario si verifica in altri paesi dell’Unione europea: in Belgio il 4% dei dipendenti diventa stabile dopo un anno e una quota minore (2%) dopo due anni. Rispetto agli altri paesi dell’Unione europea l’Italia, dopo l’Olanda, è il paese con la più bassa quota di lavoratori che passa ad un contratto a tempo indeterminato dopo un anno; tuttavia, contrariamente all’Olanda, la quota di chi passa alla stabilità lavorativa dopo almeno due anni è uguale a chi sperimenta la stessa trasformazione dopo un anno. </w:t>
      </w:r>
    </w:p>
    <w:p>
      <w:pPr>
        <w:pStyle w:val="NORMALERapann"/>
        <w:spacing w:lineRule="auto" w:line="240"/>
        <w:rPr/>
      </w:pPr>
      <w:r>
        <w:rPr/>
        <w:t xml:space="preserve">La quota di persone che da un’apparente situazione di stabilità lavorativa con contratti a tempo indeterminato passano a condizioni più precarie di instabilità è, a livello europeo, del 2,9%, mentre in Francia e Germania la stabilità lavorativa, una volta raggiunta, viene mantenuta in misura maggiore: i dipendenti che passano da una situazione lavorativa stabile ad una situazione lavorativa permanentemente instabile sono, infatti, circa l’1,5%. Altri paesi come la Danimarca, l’Olanda e la Grecia presentano una situazione più incerta perché questo passaggio è presente in più di 4 individui su 100. </w:t>
      </w:r>
    </w:p>
    <w:p>
      <w:pPr>
        <w:pStyle w:val="NORMALERapann"/>
        <w:spacing w:lineRule="auto" w:line="240"/>
        <w:rPr/>
      </w:pPr>
      <w:r>
        <w:rPr/>
        <w:t xml:space="preserve">Situazioni lavorative miste, cioè con avvicendamento di contratti a tempo indeterminato e determinato, sono evidenti nei paesi dell’area mediterranea (Italia, Grecia, Portogallo e Spagna) e in Austria. In Grecia, più del 13% degli individui sperimentano fino a tre periodi di stabilità su quattro; in Italia il 5,8% dei dipendenti presenta tre periodi di stabilità in un riferimento temporale di quattro anni. Nel complesso, una condizione di minore frammentarietà della carriera lavorativa è evidente in Danimarca, Olanda e Germania. </w:t>
      </w:r>
    </w:p>
    <w:p>
      <w:pPr>
        <w:pStyle w:val="NORMALERapann"/>
        <w:spacing w:lineRule="auto" w:line="240"/>
        <w:rPr/>
      </w:pPr>
      <w:r>
        <w:rPr/>
        <w:t xml:space="preserve">I contratti a tempo determinato, se da un lato costituiscono uno degli strumenti principali per aumentare la flessibilità in ingresso nel mercato del lavoro, dall’altro possono portare gli individui ai margini del mercato del lavoro, se non addirittura al di fuori dello stesso. L’indagine del Panel europeo consente di svolgere un ulteriore approfondimento sul ruolo assunto dei contratti a tempo determinato in Italia fino al 1999. </w:t>
      </w:r>
    </w:p>
    <w:p>
      <w:pPr>
        <w:pStyle w:val="NORMALERapann"/>
        <w:spacing w:lineRule="auto" w:line="240"/>
        <w:rPr/>
      </w:pPr>
      <w:r>
        <w:rPr/>
        <w:t>Nella Tavola 5 sono riportate le permanenze e le transizioni tra diverse condizioni professionali. Per 100 lavoratori dipendenti a tempo determinato dell’anno iniziale (1995), 28 passano ad un contratto a tempo indeterminato dopo un anno, 36 dopo due anni, 42 dopo tre anni, 44 dopo quattro anni. Quasi la metà del contingente iniziale permane nella stessa situazione dopo un anno, mentre poco più di un quinto continua ad avere ancora un contratto a tempo determinato dopo quattro anni. Più del 6% degli individui con contratto a tempo determinato ha avviato, negli anni successivi, un’attività autonoma.</w:t>
      </w:r>
    </w:p>
    <w:p>
      <w:pPr>
        <w:pStyle w:val="NORMALERapann"/>
        <w:spacing w:lineRule="auto" w:line="240"/>
        <w:rPr/>
      </w:pPr>
      <w:r>
        <w:rPr/>
      </w:r>
    </w:p>
    <w:p>
      <w:pPr>
        <w:pStyle w:val="NORMALERapann"/>
        <w:spacing w:lineRule="auto" w:line="24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043930" cy="2286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6043930" cy="2286000"/>
                    </a:xfrm>
                    <a:prstGeom prst="rect">
                      <a:avLst/>
                    </a:prstGeom>
                  </pic:spPr>
                </pic:pic>
              </a:graphicData>
            </a:graphic>
          </wp:anchor>
        </w:drawing>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p>
    <w:p>
      <w:pPr>
        <w:pStyle w:val="NORMALERapann"/>
        <w:spacing w:lineRule="auto" w:line="240"/>
        <w:rPr/>
      </w:pPr>
      <w:r>
        <w:rPr/>
      </w:r>
      <w:r>
        <w:br w:type="page"/>
      </w:r>
    </w:p>
    <w:p>
      <w:pPr>
        <w:pStyle w:val="NORMALERapann"/>
        <w:spacing w:lineRule="auto" w:line="240"/>
        <w:rPr/>
      </w:pPr>
      <w:r>
        <w:rPr/>
        <w:t xml:space="preserve">I lavoratori temporanei sono maggiormente esposti alla precarietà lavorativa rispetto ai lavoratori con contratto a tempo indeterminato e possono, quindi, anche sperimentare periodi di ricerca di lavoro. Se per i titolari di contratto a tempo indeterminato la percentuale di coloro che si spostano verso la ricerca di lavoro è circa l’1,5%, quella di coloro che sono alla ricerca di occupazione partendo da un condizione di precarietà lavorativa è del 10% a distanza di un anno, mentre va oltre il 12% dopo quattro anni. Inoltre, una quota considerevole dei dipendenti a tempo determinato nell’anno iniziale viene anche allontanata dal mercato del lavoro spostandosi verso una condizione di inattività: quasi 9 individui sono inattivi dopo un anno e la quota cresce ulteriormente negli anni successivi, per raggiungere il valore massimo, pari al 14,6, dopo 4 anni. </w:t>
      </w:r>
    </w:p>
    <w:p>
      <w:pPr>
        <w:pStyle w:val="NORMALERapann"/>
        <w:spacing w:lineRule="auto" w:line="240"/>
        <w:rPr/>
      </w:pPr>
      <w:r>
        <w:rPr/>
      </w:r>
    </w:p>
    <w:sectPr>
      <w:footerReference w:type="default" r:id="rId9"/>
      <w:footerReference w:type="first" r:id="rId10"/>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apann"/>
        <w:rPr/>
      </w:pPr>
      <w:r>
        <w:rPr>
          <w:rStyle w:val="FootnoteCharacters"/>
        </w:rPr>
        <w:footnoteRef/>
      </w:r>
      <w:r>
        <w:rPr>
          <w:sz w:val="18"/>
          <w:szCs w:val="18"/>
        </w:rPr>
        <w:tab/>
        <w:t xml:space="preserve"> </w:t>
      </w:r>
      <w:r>
        <w:rPr>
          <w:sz w:val="18"/>
          <w:szCs w:val="18"/>
        </w:rPr>
        <w:tab/>
      </w:r>
      <w:r>
        <w:rPr>
          <w:rFonts w:eastAsia="MS Mincho;ＭＳ 明朝"/>
          <w:sz w:val="18"/>
          <w:szCs w:val="18"/>
        </w:rPr>
        <w:t>Se si prende in esame la pienezza o meno della contribuzione a fini previdenziali, l’esame congiunto di questo aspetto con il carattere temporale e la durata consente di analizzare non solo l'evoluzione del lavoro atipico in quanto tale e del lavoro incentivato, ma anche i potenziali effetti finanziari sul sistema previdenziale.</w:t>
      </w:r>
    </w:p>
  </w:footnote>
  <w:footnote w:id="3">
    <w:p>
      <w:pPr>
        <w:pStyle w:val="NotaRapann"/>
        <w:rPr/>
      </w:pPr>
      <w:r>
        <w:rPr>
          <w:rStyle w:val="FootnoteCharacters"/>
        </w:rPr>
        <w:footnoteRef/>
      </w:r>
      <w:r>
        <w:rPr>
          <w:sz w:val="18"/>
          <w:szCs w:val="18"/>
        </w:rPr>
        <w:tab/>
        <w:t xml:space="preserve"> </w:t>
      </w:r>
      <w:r>
        <w:rPr>
          <w:sz w:val="18"/>
          <w:szCs w:val="18"/>
        </w:rPr>
        <w:tab/>
        <w:t>Si tratta soprattutto del caso del lavoro part-time che in Italia, a differenza di altri paesi europei, è stato introdotto solo in epoca relativamente recente (l. n. 463/1984) e si è diffuso in misura rilevante soltanto nell’ultimo decennio.</w:t>
      </w:r>
    </w:p>
  </w:footnote>
  <w:footnote w:id="4">
    <w:p>
      <w:pPr>
        <w:pStyle w:val="NotaRapann"/>
        <w:rPr/>
      </w:pPr>
      <w:r>
        <w:rPr>
          <w:rStyle w:val="FootnoteCharacters"/>
        </w:rPr>
        <w:footnoteRef/>
      </w:r>
      <w:r>
        <w:rPr>
          <w:sz w:val="18"/>
          <w:szCs w:val="18"/>
        </w:rPr>
        <w:tab/>
        <w:t xml:space="preserve"> </w:t>
      </w:r>
      <w:r>
        <w:rPr>
          <w:sz w:val="18"/>
          <w:szCs w:val="18"/>
        </w:rPr>
        <w:tab/>
        <w:t>La diffusione dei dati della rilevazione Oros è prevista entro l’anno 2002, pertanto i dati utilizzati sono da considerarsi provvisori.</w:t>
      </w:r>
    </w:p>
  </w:footnote>
  <w:footnote w:id="5">
    <w:p>
      <w:pPr>
        <w:pStyle w:val="NotaRapann"/>
        <w:rPr/>
      </w:pPr>
      <w:r>
        <w:rPr>
          <w:rStyle w:val="FootnoteCharacters"/>
        </w:rPr>
        <w:footnoteRef/>
      </w:r>
      <w:r>
        <w:rPr>
          <w:sz w:val="18"/>
          <w:szCs w:val="18"/>
        </w:rPr>
        <w:tab/>
        <w:t xml:space="preserve"> </w:t>
      </w:r>
      <w:r>
        <w:rPr>
          <w:sz w:val="18"/>
          <w:szCs w:val="18"/>
        </w:rPr>
        <w:tab/>
        <w:t>Si tratta delle imprese operanti nelle seguenti sezioni di attività economica: Estrazione di minerali; Attività manifatturiere; Produzione e distribuzione di energia elettrica, gas e acqua; Costruzioni; Commercio all’ingrosso e al dettaglio; riparazione di autoveicoli, motocicli e di beni personali e per la casa; Alberghi e ristoranti; Trasporti, magazzinaggio e comunicazioni; Intermediazione monetaria e finanziaria; Attività immobiliari, noleggio, informatica, ricerca, altre attività professionali ed imprenditoriali.</w:t>
      </w:r>
    </w:p>
  </w:footnote>
  <w:footnote w:id="6">
    <w:p>
      <w:pPr>
        <w:pStyle w:val="NotaRapann"/>
        <w:rPr/>
      </w:pPr>
      <w:r>
        <w:rPr>
          <w:rStyle w:val="FootnoteCharacters"/>
        </w:rPr>
        <w:footnoteRef/>
      </w:r>
      <w:r>
        <w:rPr/>
        <w:tab/>
        <w:t xml:space="preserve"> </w:t>
      </w:r>
      <w:r>
        <w:rPr/>
        <w:tab/>
      </w:r>
      <w:r>
        <w:rPr>
          <w:sz w:val="18"/>
          <w:szCs w:val="18"/>
        </w:rPr>
        <w:t>Stima Inps. L’unità rilevata in questo caso non sono posizioni lavorative ma persone occupate con contratto di collaborazione.</w:t>
      </w:r>
    </w:p>
  </w:footnote>
  <w:footnote w:id="7">
    <w:p>
      <w:pPr>
        <w:pStyle w:val="NotaRapann"/>
        <w:rPr/>
      </w:pPr>
      <w:r>
        <w:rPr>
          <w:rStyle w:val="FootnoteCharacters"/>
        </w:rPr>
        <w:footnoteRef/>
      </w:r>
      <w:r>
        <w:rPr>
          <w:sz w:val="18"/>
          <w:szCs w:val="18"/>
          <w:vertAlign w:val="superscript"/>
        </w:rPr>
        <w:tab/>
        <w:t xml:space="preserve"> </w:t>
      </w:r>
      <w:r>
        <w:rPr>
          <w:sz w:val="18"/>
          <w:szCs w:val="18"/>
          <w:vertAlign w:val="superscript"/>
        </w:rPr>
        <w:tab/>
      </w:r>
      <w:r>
        <w:rPr>
          <w:sz w:val="18"/>
          <w:szCs w:val="18"/>
        </w:rPr>
        <w:t>Legge 24 giugno 1997, n.196 “Norme in materia di promozione dell’occupazi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Garamond" w:hAnsi="Garamond"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Garamond" w:hAnsi="Garamond"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i/>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sz w:val="28"/>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Garamond" w:hAnsi="Garamond" w:cs="Garamond"/>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color w:val="auto"/>
    </w:rPr>
  </w:style>
  <w:style w:type="character" w:styleId="WW8Num240z0">
    <w:name w:val="WW8Num240z0"/>
    <w:qFormat/>
    <w:rPr>
      <w:rFonts w:ascii="Symbol" w:hAnsi="Symbol" w:cs="Symbol"/>
    </w:rPr>
  </w:style>
  <w:style w:type="character" w:styleId="WW8Num241z0">
    <w:name w:val="WW8Num241z0"/>
    <w:qFormat/>
    <w:rPr>
      <w:rFonts w:ascii="Garamond" w:hAnsi="Garamond" w:cs="Garamond"/>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Garamond" w:hAnsi="Garamond" w:cs="Garamond"/>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Garamond" w:hAnsi="Garamond" w:cs="Garamond"/>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i w:val="false"/>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style>
  <w:style w:type="character" w:styleId="WW8Num295z0">
    <w:name w:val="WW8Num295z0"/>
    <w:qFormat/>
    <w:rPr>
      <w:sz w:val="24"/>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St34z0">
    <w:name w:val="WW8NumSt34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pann">
    <w:name w:val="PAR Rapann"/>
    <w:next w:val="NORMALERapannCarattereCarattereCarattere"/>
    <w:qFormat/>
    <w:pPr>
      <w:widowControl/>
      <w:tabs>
        <w:tab w:val="clear" w:pos="708"/>
        <w:tab w:val="left" w:pos="425" w:leader="none"/>
      </w:tabs>
      <w:bidi w:val="0"/>
      <w:spacing w:lineRule="exact" w:line="260"/>
      <w:ind w:left="425" w:hanging="425"/>
      <w:jc w:val="both"/>
    </w:pPr>
    <w:rPr>
      <w:rFonts w:ascii="Garamond" w:hAnsi="Garamond" w:eastAsia="Times New Roman" w:cs="Garamond"/>
      <w:b/>
      <w:color w:val="auto"/>
      <w:sz w:val="24"/>
      <w:szCs w:val="20"/>
      <w:lang w:val="it-IT" w:bidi="ar-SA" w:eastAsia="zh-CN"/>
    </w:rPr>
  </w:style>
  <w:style w:type="paragraph" w:styleId="NORMALERapannCarattereCarattereCarattere">
    <w:name w:val="NORMALE Rapann Carattere Carattere Carattere"/>
    <w:qFormat/>
    <w:pPr>
      <w:widowControl/>
      <w:bidi w:val="0"/>
      <w:spacing w:lineRule="exact" w:line="260"/>
      <w:ind w:firstLine="340"/>
      <w:jc w:val="both"/>
    </w:pPr>
    <w:rPr>
      <w:rFonts w:ascii="Garamond" w:hAnsi="Garamond" w:eastAsia="Times New Roman" w:cs="Garamond"/>
      <w:color w:val="auto"/>
      <w:sz w:val="24"/>
      <w:szCs w:val="20"/>
      <w:lang w:val="it-IT" w:bidi="ar-SA" w:eastAsia="zh-CN"/>
    </w:rPr>
  </w:style>
  <w:style w:type="paragraph" w:styleId="Rientrocorpodeltesto3">
    <w:name w:val="Rientro corpo del testo 3"/>
    <w:basedOn w:val="Normal"/>
    <w:qFormat/>
    <w:pPr>
      <w:ind w:firstLine="284"/>
      <w:jc w:val="both"/>
    </w:pPr>
    <w:rPr>
      <w:rFonts w:ascii="Garamond" w:hAnsi="Garamond" w:cs="Garamond"/>
      <w:i/>
      <w:szCs w:val="20"/>
    </w:rPr>
  </w:style>
  <w:style w:type="paragraph" w:styleId="SOTTOPARRapann">
    <w:name w:val="SOTTOPAR Rapann"/>
    <w:next w:val="NORMALERapannCarattereCarattereCarattere"/>
    <w:qFormat/>
    <w:pPr>
      <w:widowControl/>
      <w:tabs>
        <w:tab w:val="clear" w:pos="708"/>
        <w:tab w:val="left" w:pos="567" w:leader="none"/>
      </w:tabs>
      <w:bidi w:val="0"/>
      <w:spacing w:lineRule="exact" w:line="260"/>
      <w:ind w:left="567" w:hanging="567"/>
      <w:jc w:val="both"/>
    </w:pPr>
    <w:rPr>
      <w:rFonts w:ascii="Garamond" w:hAnsi="Garamond" w:eastAsia="Times New Roman" w:cs="Garamond"/>
      <w:b/>
      <w:i/>
      <w:color w:val="auto"/>
      <w:sz w:val="24"/>
      <w:szCs w:val="20"/>
      <w:lang w:val="it-IT" w:bidi="ar-SA" w:eastAsia="zh-CN"/>
    </w:rPr>
  </w:style>
  <w:style w:type="paragraph" w:styleId="TAVOLARapann">
    <w:name w:val="TAVOLA Rapann"/>
    <w:next w:val="NORMALERapannCarattereCarattereCarattere"/>
    <w:qFormat/>
    <w:pPr>
      <w:widowControl/>
      <w:tabs>
        <w:tab w:val="clear" w:pos="708"/>
        <w:tab w:val="left" w:pos="1276" w:leader="none"/>
      </w:tabs>
      <w:bidi w:val="0"/>
      <w:spacing w:lineRule="exact" w:line="260"/>
      <w:ind w:left="1276" w:hanging="1276"/>
      <w:jc w:val="both"/>
    </w:pPr>
    <w:rPr>
      <w:rFonts w:ascii="Garamond" w:hAnsi="Garamond" w:eastAsia="Times New Roman" w:cs="Garamond"/>
      <w:b/>
      <w:bCs/>
      <w:color w:val="auto"/>
      <w:sz w:val="22"/>
      <w:szCs w:val="20"/>
      <w:lang w:val="it-IT" w:bidi="ar-SA" w:eastAsia="zh-CN"/>
    </w:rPr>
  </w:style>
  <w:style w:type="paragraph" w:styleId="NORMALERapann">
    <w:name w:val="NORMALE Rapann"/>
    <w:qFormat/>
    <w:pPr>
      <w:widowControl/>
      <w:bidi w:val="0"/>
      <w:spacing w:lineRule="exact" w:line="260"/>
      <w:ind w:firstLine="340"/>
      <w:jc w:val="both"/>
    </w:pPr>
    <w:rPr>
      <w:rFonts w:ascii="Garamond" w:hAnsi="Garamond" w:eastAsia="Times New Roman" w:cs="Garamond"/>
      <w:color w:val="auto"/>
      <w:sz w:val="24"/>
      <w:szCs w:val="20"/>
      <w:lang w:val="it-IT" w:bidi="ar-SA" w:eastAsia="zh-CN"/>
    </w:rPr>
  </w:style>
  <w:style w:type="paragraph" w:styleId="BOXRapann">
    <w:name w:val="BOX Rapann"/>
    <w:next w:val="NORMALERapannCarattereCarattereCarattere"/>
    <w:qFormat/>
    <w:pPr>
      <w:widowControl/>
      <w:bidi w:val="0"/>
      <w:spacing w:lineRule="exact" w:line="234"/>
      <w:ind w:left="567" w:right="567" w:firstLine="340"/>
      <w:jc w:val="both"/>
    </w:pPr>
    <w:rPr>
      <w:rFonts w:ascii="Garamond" w:hAnsi="Garamond" w:eastAsia="Times New Roman" w:cs="Garamond"/>
      <w:i/>
      <w:color w:val="auto"/>
      <w:sz w:val="22"/>
      <w:szCs w:val="20"/>
      <w:lang w:val="it-IT" w:bidi="ar-SA" w:eastAsia="zh-CN"/>
    </w:rPr>
  </w:style>
  <w:style w:type="paragraph" w:styleId="BOXTITRapann">
    <w:name w:val="BOX TIT Rapann"/>
    <w:basedOn w:val="BOXRapann"/>
    <w:next w:val="BOXRapann"/>
    <w:qFormat/>
    <w:pPr>
      <w:spacing w:lineRule="exact" w:line="280"/>
      <w:ind w:left="567" w:right="567" w:hanging="0"/>
      <w:jc w:val="center"/>
    </w:pPr>
    <w:rPr>
      <w:b/>
      <w:i w:val="false"/>
      <w:sz w:val="28"/>
    </w:rPr>
  </w:style>
  <w:style w:type="paragraph" w:styleId="BOXTAV">
    <w:name w:val="BOX TAV"/>
    <w:basedOn w:val="BOXRapann"/>
    <w:next w:val="BOXRapann"/>
    <w:qFormat/>
    <w:pPr>
      <w:ind w:left="1701" w:right="567" w:hanging="1134"/>
    </w:pPr>
    <w:rPr>
      <w:b/>
      <w:i w:val="false"/>
      <w:sz w:val="20"/>
    </w:rPr>
  </w:style>
  <w:style w:type="paragraph" w:styleId="NotaRapann">
    <w:name w:val="Nota Rapann"/>
    <w:basedOn w:val="Normal"/>
    <w:next w:val="Normal"/>
    <w:qFormat/>
    <w:pPr>
      <w:ind w:left="227" w:hanging="227"/>
      <w:jc w:val="both"/>
    </w:pPr>
    <w:rPr>
      <w:rFonts w:ascii="Garamond" w:hAnsi="Garamond" w:cs="Garamond"/>
      <w:szCs w:val="20"/>
    </w:rPr>
  </w:style>
  <w:style w:type="paragraph" w:styleId="Titbox">
    <w:name w:val="titbox"/>
    <w:basedOn w:val="Normal"/>
    <w:qFormat/>
    <w:pPr>
      <w:spacing w:lineRule="exact" w:line="260"/>
      <w:jc w:val="center"/>
    </w:pPr>
    <w:rPr>
      <w:rFonts w:ascii="Garamond" w:hAnsi="Garamond" w:cs="Garamond"/>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47:00Z</dcterms:created>
  <dc:creator>*</dc:creator>
  <dc:description/>
  <dc:language>en-US</dc:language>
  <cp:lastModifiedBy>Rita</cp:lastModifiedBy>
  <dcterms:modified xsi:type="dcterms:W3CDTF">2002-07-14T17:27:00Z</dcterms:modified>
  <cp:revision>9</cp:revision>
  <dc:subject/>
  <dc:title>Le nuove flessibilità dell’occupazione</dc:title>
</cp:coreProperties>
</file>