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2</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LA FINANZA PUBBLICA</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8 ottobre 2003</w:t>
      </w:r>
      <w:r>
        <w:br w:type="page"/>
      </w:r>
    </w:p>
    <w:p>
      <w:pPr>
        <w:pStyle w:val="Normal"/>
        <w:numPr>
          <w:ilvl w:val="0"/>
          <w:numId w:val="3"/>
        </w:numPr>
        <w:autoSpaceDE w:val="false"/>
        <w:jc w:val="both"/>
        <w:rPr>
          <w:rFonts w:ascii="Garamond-Bold" w:hAnsi="Garamond-Bold" w:cs="Garamond-Bold"/>
          <w:b/>
          <w:b/>
        </w:rPr>
      </w:pPr>
      <w:r>
        <w:rPr>
          <w:rFonts w:cs="Garamond-Bold" w:ascii="Garamond-Bold" w:hAnsi="Garamond-Bold"/>
          <w:b/>
        </w:rPr>
        <w:t>La finanza pubblica nel 2003</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a manovra di finanza pubblica contenuta nella Legge Finanziaria per il 2004 e nel decreto legge  approvato dal Consiglio dei Ministri il 29 settembre 2003 per attuare le misure urgenti “in materia di sviluppo dell’economia e di correzione dei conti pubblici”, si basa sul quadro programmatico del conto economico delle Amministrazioni pubbliche contenuto nella Relazione Previsionale e Programmatica (Rpp) per il 2004, presentata dal Ministro dell’Economia e delle Finan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Nel suddetto documento programmatico (Rpp 2004) le nuove stime dell’indebitamento netto delle Amministrazioni pubbliche ammontano a 32,9 miliardi di euro per il 2003 e a 30,3 miliardi per il 2004, con un rapporto sul Pil pari rispettivamente al 2,5 e al 2,2 per cento (nel Dpef di luglio era previsto il 2,3% per il 2003 e l’ 1,8% per il 2004).</w:t>
      </w:r>
    </w:p>
    <w:p>
      <w:pPr>
        <w:pStyle w:val="TextBody"/>
        <w:rPr/>
      </w:pPr>
      <w:r>
        <w:rPr/>
        <w:t>Nel periodo successivo, la Relazione prevede una costante riduzione dell’indebitamento netto che si annulla nel 2007, a fronte, per detto anno, di un avanzo dello 0,1 per cento indicato nel Dpef 2004-2007, confermando cioè la posticipazione di un anno del pareggio del conto delle Amministrazioni pubbliche rispetto alle previsioni che accompagnavano la Legge Finanziaria per il 2003 dello scorso dicembre.</w:t>
      </w:r>
    </w:p>
    <w:p>
      <w:pPr>
        <w:pStyle w:val="Normal"/>
        <w:autoSpaceDE w:val="false"/>
        <w:jc w:val="both"/>
        <w:rPr>
          <w:rFonts w:ascii="Garamond" w:hAnsi="Garamond" w:cs="Garamond"/>
        </w:rPr>
      </w:pPr>
      <w:r>
        <w:rPr>
          <w:rFonts w:cs="Garamond" w:ascii="Garamond" w:hAnsi="Garamond"/>
        </w:rPr>
      </w:r>
    </w:p>
    <w:p>
      <w:pPr>
        <w:pStyle w:val="TextBody"/>
        <w:rPr/>
      </w:pPr>
      <w:r>
        <w:rPr/>
        <w:t>L’indebitamento netto previsto dalla Rpp per l’anno in corso risulta superiore di 2,5 miliardi rispetto a quello previsto nel Dpef 2004-2007 di luglio. Come si rileva dalle tabelle contenute nel documento, il saldo è determinato da entrate per 592,6 miliardi di euro e da uscite per 625,5 miliardi,  69,3 dei quali attribuibili a spese per interessi (l’avanzo primario che ne consegue è, pertanto, pari a 36,4 miliardi di euro).</w:t>
      </w:r>
    </w:p>
    <w:p>
      <w:pPr>
        <w:pStyle w:val="TextBody"/>
        <w:rPr/>
      </w:pPr>
      <w:r>
        <w:rPr/>
        <w:t>La moderata correzione al rialzo del deficit per il 2003, rispetto a quanto ipotizzato nel luglio scorso, è dovuto all’effetto combinato di un maggior importo delle entrate tributarie in conto capitale (costituite per la quasi totalità dai condoni e dallo scudo fiscale), imputabile alla corretta attribuzione per competenza economica al 2003 dei presunti pagamenti rateali delle sanatorie fiscali che i contribuenti richiedono al momento della presentazione della denuncia e di un maggior importo di  5,5 miliardi di euro attribuito alle spese in conto capitale, causato dal rinvio al 2004 delle cartolarizzazioni legate alle dismissioni immobiliari, che nel Dpef dello scorso luglio erano state invece contabilizzate nelle previsioni dell’anno corrente (si ricorda che, nei conti nazionali, le dismissioni sono considerate a riduzione delle spese per investimenti fissi lordi).</w:t>
      </w:r>
    </w:p>
    <w:p>
      <w:pPr>
        <w:pStyle w:val="TextBody"/>
        <w:rPr/>
      </w:pPr>
      <w:r>
        <w:rPr/>
        <w:t>Nel complesso, secondo quanto indicato nella RPP e nell’aggiornamento del DPEF ad essa collegato, gli introiti per le sanatorie fiscali (condoni e scudo fiscale) dovrebbero ammontare a 19 miliardi di euro. Lo stesso documento conferma poi in 363 miliardi di euro le previsioni di entrata di imposte dirette ed indirette indicate nel Dpef di luglio. Una lieve diminuzione di 500 milioni di euro si riscontra nelle previsioni degli introiti per contributi sociali, che dovrebbero ammontare a 166,1 miliardi di euro. Infine le altre entrate ammonterebbero a 45 miliardi, un miliardo in meno di quanto previste a luglio.</w:t>
      </w:r>
    </w:p>
    <w:p>
      <w:pPr>
        <w:pStyle w:val="TextBody"/>
        <w:rPr/>
      </w:pPr>
      <w:r>
        <w:rPr/>
        <w:t>Le nuove previsioni delle entrate totali relative al 2003 presenterebbero, quindi, un incremento del 4,8 per cento rispetto al consuntivo del 2002 e la pressione fiscale passerebbe dal 41,6 per cento del Pil dello scorso anno (consuntivo) al 42,2 per cento dell’anno in corso.</w:t>
      </w:r>
    </w:p>
    <w:p>
      <w:pPr>
        <w:pStyle w:val="TextBody"/>
        <w:rPr/>
      </w:pPr>
      <w:r>
        <w:rPr/>
      </w:r>
    </w:p>
    <w:p>
      <w:pPr>
        <w:pStyle w:val="TextBody"/>
        <w:rPr/>
      </w:pPr>
      <w:r>
        <w:rPr/>
        <w:t xml:space="preserve">Dal lato delle uscite,  mentre le previsioni di 69,3 miliardi di interessi passivi sono state riconfermate, le altre spese correnti risultano leggermente aumentate di 400 milioni di euro. Le spese correnti al netto degli interessi ammonterebbero, infatti, a 501,1 miliardi di euro, con un incremento del 4,4 per cento rispetto al consuntivo 2002. Per quelle in conto capitale le nuove previsioni si sono attestate su 55 miliardi di euro con un incremento di oltre il 28 per cento rispetto al consuntivo 2002, anno nel quale si era avuto un effetto positivo </w:t>
      </w:r>
      <w:r>
        <w:rPr>
          <w:i/>
        </w:rPr>
        <w:t xml:space="preserve">una tantum </w:t>
      </w:r>
      <w:r>
        <w:rPr/>
        <w:t xml:space="preserve">di 8,8 miliardi di euro, dovuto alle dismissioni immobiliari. Nuove operazioni di cartolarizzazioni di immobili di proprietà delle Amministrazioni pubbliche sono state inserite nella manovra per il 2004. </w:t>
      </w:r>
    </w:p>
    <w:p>
      <w:pPr>
        <w:pStyle w:val="TextBody"/>
        <w:rPr/>
      </w:pPr>
      <w:r>
        <w:rPr/>
        <w:t>Nel complesso le nuove previsioni del totale delle spese per il 2003 subirebbero un incremento del 5,2 per cento rispetto al consuntivo dello scorso anno; mentre il rapporto al Pil passerebbe dal 47,2 per cento del 2002 al 48,1 per cento di quest’anno.</w:t>
      </w:r>
    </w:p>
    <w:p>
      <w:pPr>
        <w:pStyle w:val="Corpodeltesto2"/>
        <w:rPr/>
      </w:pPr>
      <w:r>
        <w:rPr/>
        <w:t>Nella RPP non è stata modificata la previsione del debito pubblico in rapporto al Pil che nel Dpef di luglio ammontava al 106,0 per cento, inferiore di 7 decimi rispetto al consuntivo 2002. Si ricorda che nello scorso anno avevano agito positivamente sul debito alcune operazioni straordinarie, tra cui il concambio con la Banca d’Italia.</w:t>
      </w:r>
    </w:p>
    <w:p>
      <w:pPr>
        <w:pStyle w:val="Normal"/>
        <w:autoSpaceDE w:val="false"/>
        <w:jc w:val="both"/>
        <w:rPr>
          <w:rFonts w:ascii="Garamond" w:hAnsi="Garamond" w:cs="Garamond"/>
          <w:highlight w:val="yellow"/>
        </w:rPr>
      </w:pPr>
      <w:r>
        <w:rPr>
          <w:rFonts w:cs="Garamond" w:ascii="Garamond" w:hAnsi="Garamond"/>
          <w:highlight w:val="yellow"/>
        </w:rPr>
      </w:r>
    </w:p>
    <w:p>
      <w:pPr>
        <w:pStyle w:val="Normal"/>
        <w:rPr>
          <w:rFonts w:ascii="Garamond" w:hAnsi="Garamond" w:cs="Garamond"/>
          <w:color w:val="000000"/>
          <w:highlight w:val="yellow"/>
        </w:rPr>
      </w:pPr>
      <w:r>
        <w:rPr>
          <w:rFonts w:cs="Garamond" w:ascii="Garamond" w:hAnsi="Garamond"/>
          <w:color w:val="000000"/>
          <w:highlight w:val="yellow"/>
        </w:rPr>
      </w:r>
    </w:p>
    <w:p>
      <w:pPr>
        <w:pStyle w:val="Normal"/>
        <w:rPr>
          <w:vanish/>
          <w:color w:val="000000"/>
        </w:rPr>
      </w:pPr>
      <w:r>
        <w:rPr>
          <w:vanish/>
          <w:color w:val="000000"/>
        </w:rPr>
      </w:r>
    </w:p>
    <w:p>
      <w:pPr>
        <w:pStyle w:val="Normal"/>
        <w:numPr>
          <w:ilvl w:val="0"/>
          <w:numId w:val="3"/>
        </w:numPr>
        <w:autoSpaceDE w:val="false"/>
        <w:jc w:val="both"/>
        <w:rPr>
          <w:rFonts w:ascii="Garamond-Bold" w:hAnsi="Garamond-Bold" w:cs="Garamond-Bold"/>
          <w:b/>
          <w:b/>
        </w:rPr>
      </w:pPr>
      <w:r>
        <w:rPr>
          <w:rFonts w:cs="Garamond-Bold" w:ascii="Garamond-Bold" w:hAnsi="Garamond-Bold"/>
          <w:b/>
        </w:rPr>
        <w:t>La finanza pubblica nel disegno di legge finanziaria per il 2004</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 xml:space="preserve">Per l’anno 2004 la Relazione Previsionale e Programmatica prevede un livello dell’indebitamento netto delle Amministrazioni pubbliche di 30,3 miliardi di euro, pari ad un rapporto sul Pil del 2,2 per cento,  inferiore di 2,6 miliardi di euro rispetto a quanto previsto per il 2003, ma superiore a quanto era stato programmato nel Dpef dello scorso luglio, che aveva fissato un disavanzo per il prossimo anno  ad un valore pari all’1,8 per cento sul Pil.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Secondo quanto riportato nella Rpp, a causa dell’effetto di trascinamento per il 2003 di una minore crescita economica attesa e alle rettifiche del conto economico delle Amministrazioni pubbliche, la nuova stima dell’indebitamento netto tendenziale del 2004, cioè quello calcolato a legislazione vigente, risulterebbe pari all’incirca al 3 per cento del Pil, in linea con quando indicato nel Dpef del luglio scorso. </w:t>
      </w:r>
    </w:p>
    <w:p>
      <w:pPr>
        <w:pStyle w:val="Normal"/>
        <w:autoSpaceDE w:val="false"/>
        <w:jc w:val="both"/>
        <w:rPr/>
      </w:pPr>
      <w:r>
        <w:rPr>
          <w:rFonts w:cs="Garamond" w:ascii="Garamond" w:hAnsi="Garamond"/>
        </w:rPr>
        <w:t xml:space="preserve">Lo stesso documento indica una manovra di 16 miliardi di euro costituita da misure </w:t>
      </w:r>
      <w:r>
        <w:rPr>
          <w:rFonts w:cs="Garamond" w:ascii="Garamond" w:hAnsi="Garamond"/>
          <w:i/>
        </w:rPr>
        <w:t>una tantum</w:t>
      </w:r>
      <w:r>
        <w:rPr>
          <w:rFonts w:cs="Garamond" w:ascii="Garamond" w:hAnsi="Garamond"/>
        </w:rPr>
        <w:t xml:space="preserve"> e da provvedimenti che riducano in modo strutturale le spese corren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L’indebitamento netto </w:t>
      </w:r>
      <w:r>
        <w:rPr>
          <w:rFonts w:cs="Garamond-Italic" w:ascii="Garamond-Italic" w:hAnsi="Garamond-Italic"/>
          <w:i/>
        </w:rPr>
        <w:t xml:space="preserve">strutturale, </w:t>
      </w:r>
      <w:r>
        <w:rPr>
          <w:rFonts w:cs="Garamond-Italic" w:ascii="Garamond-Italic" w:hAnsi="Garamond-Italic"/>
        </w:rPr>
        <w:t xml:space="preserve">cioè calcolato al netto degli effetti del ciclo, </w:t>
      </w:r>
      <w:r>
        <w:rPr>
          <w:rFonts w:cs="Garamond" w:ascii="Garamond" w:hAnsi="Garamond"/>
        </w:rPr>
        <w:t>previsto dalla Rpp, dovrebbe risultare per il 2003 pari all’1,9 per cento del Pil, con una riduzione di tre decimi di punto rispetto a quello registrato nel 2002, mentre per il 2004 il documento prevede una ulteriore riduzione di tre  decimi di punto (1,6 per cento del Pil).</w:t>
      </w:r>
    </w:p>
    <w:p>
      <w:pPr>
        <w:pStyle w:val="Normal"/>
        <w:autoSpaceDE w:val="false"/>
        <w:jc w:val="both"/>
        <w:rPr>
          <w:rFonts w:ascii="Garamond" w:hAnsi="Garamond" w:cs="Garamond"/>
        </w:rPr>
      </w:pPr>
      <w:r>
        <w:rPr>
          <w:rFonts w:cs="Garamond" w:ascii="Garamond" w:hAnsi="Garamond"/>
        </w:rPr>
        <w:t>Dalla differenza tra indebitamento netto e deficit strutturale si evince che la quota di indebitamento attribuibile alla minore crescita economica è pari a 6 decimi di punto percentuale di Pil sia nel 2003 che nel 2004. Nel 2002 tale differenziale era stato di un solo decimo di pun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La manovra di finanza pubblica per complessivi 16 miliardi di euro, strutturata nel disegno di legge finanziaria 2004 e nel provvedimento  di urgenza in materia di sviluppo dell’economia e di conti pubblici, viene destinata sia alla correzione del deficit tendenziale sia alla copertura dei maggiori oneri derivanti dai provvedimenti destinati allo sviluppo, valutati questi ultimi per circa 5 miliardi di euro. </w:t>
      </w:r>
    </w:p>
    <w:p>
      <w:pPr>
        <w:pStyle w:val="Normal"/>
        <w:autoSpaceDE w:val="false"/>
        <w:jc w:val="both"/>
        <w:rPr>
          <w:rFonts w:ascii="Garamond" w:hAnsi="Garamond" w:cs="Garamond"/>
        </w:rPr>
      </w:pPr>
      <w:r>
        <w:rPr>
          <w:rFonts w:cs="Garamond" w:ascii="Garamond" w:hAnsi="Garamond"/>
        </w:rPr>
        <w:t>Nei documenti presentati dal Governo non è però indicato il dettaglio degli oneri a carico delle Amministrazioni pubbliche per tali interventi di promozione dello sviluppo.</w:t>
      </w:r>
    </w:p>
    <w:p>
      <w:pPr>
        <w:pStyle w:val="Normal"/>
        <w:autoSpaceDE w:val="false"/>
        <w:jc w:val="both"/>
        <w:rPr>
          <w:rFonts w:ascii="Garamond" w:hAnsi="Garamond" w:cs="Garamond"/>
        </w:rPr>
      </w:pPr>
      <w:r>
        <w:rPr>
          <w:rFonts w:cs="Garamond" w:ascii="Garamond" w:hAnsi="Garamond"/>
        </w:rPr>
        <w:t xml:space="preserve">Dall’esame delle relazioni tecniche allegate al disegno di legge finanziaria e al decreto legge governativo si può invece desumere che complessivamente con i nuovi provvedimenti il saldo tendenziale del conto delle Amministrazioni pubbliche, a partire dalla nuova stima dello scorso settembre,  dovrebbe ridursi nel 2004 di 11 miliardi di euro, in modo da riportarsi al nuovo obiettivo del 2,2 per cento in rapporto al Pil. Detta riduzione scaturisce da effetto combinato: </w:t>
      </w:r>
    </w:p>
    <w:p>
      <w:pPr>
        <w:pStyle w:val="Normal"/>
        <w:autoSpaceDE w:val="false"/>
        <w:jc w:val="both"/>
        <w:rPr>
          <w:rFonts w:ascii="Garamond" w:hAnsi="Garamond" w:cs="Garamond"/>
        </w:rPr>
      </w:pPr>
      <w:r>
        <w:rPr>
          <w:rFonts w:cs="Garamond" w:ascii="Garamond" w:hAnsi="Garamond"/>
        </w:rPr>
        <w:t>- positivo per 13,7 miliardi di euro attribuito ai provvedimenti previsti dal maxi decreto legge;</w:t>
      </w:r>
    </w:p>
    <w:p>
      <w:pPr>
        <w:pStyle w:val="Normal"/>
        <w:autoSpaceDE w:val="false"/>
        <w:jc w:val="both"/>
        <w:rPr>
          <w:rFonts w:ascii="Garamond" w:hAnsi="Garamond" w:cs="Garamond"/>
        </w:rPr>
      </w:pPr>
      <w:r>
        <w:rPr>
          <w:rFonts w:cs="Garamond" w:ascii="Garamond" w:hAnsi="Garamond"/>
        </w:rPr>
        <w:t>- negativo per 2,6 miliardi di euro attribuito ai provvedimenti previsti dal disegno di legge finanziari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I principali provvedimenti finanziari contenuti nel maxi decreto legge che avranno un impatto maggiormente positivo sull’indebitamento netto del 2004 sono di tipo straordinario e riguardano: </w:t>
      </w:r>
    </w:p>
    <w:p>
      <w:pPr>
        <w:pStyle w:val="Normal"/>
        <w:autoSpaceDE w:val="false"/>
        <w:jc w:val="both"/>
        <w:rPr>
          <w:rFonts w:ascii="Garamond" w:hAnsi="Garamond" w:cs="Garamond"/>
        </w:rPr>
      </w:pPr>
      <w:r>
        <w:rPr>
          <w:rFonts w:cs="Garamond" w:ascii="Garamond" w:hAnsi="Garamond"/>
        </w:rPr>
        <w:t>- operazioni di cartolarizzazione di immobili, con una previsione di introiti pari a 3,6 miliardi di euro;</w:t>
      </w:r>
    </w:p>
    <w:p>
      <w:pPr>
        <w:pStyle w:val="Normal"/>
        <w:autoSpaceDE w:val="false"/>
        <w:jc w:val="both"/>
        <w:rPr>
          <w:rFonts w:ascii="Garamond" w:hAnsi="Garamond" w:cs="Garamond"/>
        </w:rPr>
      </w:pPr>
      <w:r>
        <w:rPr>
          <w:rFonts w:cs="Garamond" w:ascii="Garamond" w:hAnsi="Garamond"/>
        </w:rPr>
        <w:t>- vendita con patto di locazione (sale and lease back) di immobili adibiti ad uffici pubblici,  per un ammontare di 1,5 miliardi;</w:t>
      </w:r>
    </w:p>
    <w:p>
      <w:pPr>
        <w:pStyle w:val="Normal"/>
        <w:autoSpaceDE w:val="false"/>
        <w:jc w:val="both"/>
        <w:rPr>
          <w:rFonts w:ascii="Garamond" w:hAnsi="Garamond" w:cs="Garamond"/>
        </w:rPr>
      </w:pPr>
      <w:r>
        <w:rPr>
          <w:rFonts w:cs="Garamond" w:ascii="Garamond" w:hAnsi="Garamond"/>
        </w:rPr>
        <w:t xml:space="preserve">- condono edilizio, con una previsione di entrata per 3,2 miliardi, stimata nell’ipotesi di una percentuale di adesione pari a circa l'80% dei presunti illeciti edilizi; </w:t>
      </w:r>
    </w:p>
    <w:p>
      <w:pPr>
        <w:pStyle w:val="Normal"/>
        <w:autoSpaceDE w:val="false"/>
        <w:jc w:val="both"/>
        <w:rPr>
          <w:rFonts w:ascii="Garamond" w:hAnsi="Garamond" w:cs="Garamond"/>
        </w:rPr>
      </w:pPr>
      <w:r>
        <w:rPr>
          <w:rFonts w:cs="Garamond" w:ascii="Garamond" w:hAnsi="Garamond"/>
        </w:rPr>
        <w:t>- concordato fiscale preventivo, con una previsione di maggior gettito di imposte di competenza del 2004, pari a circa 3,6 miliardi di euro;</w:t>
      </w:r>
    </w:p>
    <w:p>
      <w:pPr>
        <w:pStyle w:val="Normal"/>
        <w:autoSpaceDE w:val="false"/>
        <w:jc w:val="both"/>
        <w:rPr>
          <w:rFonts w:ascii="Garamond" w:hAnsi="Garamond" w:cs="Garamond"/>
        </w:rPr>
      </w:pPr>
      <w:r>
        <w:rPr>
          <w:rFonts w:cs="Garamond" w:ascii="Garamond" w:hAnsi="Garamond"/>
        </w:rPr>
        <w:t>- condoni fiscali, relativamente alle dichiarazioni presentate nel 2004, con una previsione di introiti per circa 900 milioni di euro, da considerarsi interamente di competenza di tale anno anche se una parte, a richiesta, viene pagata ratealmente negli anni successiv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 principali provvedimenti contenuti nel disegno di legge finanziaria per il 2004, che impattano negativamente sul disavanzo pubblico sono costituiti da:</w:t>
      </w:r>
    </w:p>
    <w:p>
      <w:pPr>
        <w:pStyle w:val="Normal"/>
        <w:autoSpaceDE w:val="false"/>
        <w:jc w:val="both"/>
        <w:rPr>
          <w:rFonts w:ascii="Garamond" w:hAnsi="Garamond" w:cs="Garamond"/>
        </w:rPr>
      </w:pPr>
      <w:r>
        <w:rPr>
          <w:rFonts w:cs="Garamond" w:ascii="Garamond" w:hAnsi="Garamond"/>
        </w:rPr>
        <w:t>-  sgravi fiscali, principalmente a favore del settore agricolo, per minori entrate pari a circa 970 milioni di euro;</w:t>
      </w:r>
    </w:p>
    <w:p>
      <w:pPr>
        <w:pStyle w:val="Normal"/>
        <w:autoSpaceDE w:val="false"/>
        <w:jc w:val="both"/>
        <w:rPr>
          <w:rFonts w:ascii="Garamond" w:hAnsi="Garamond" w:cs="Garamond"/>
        </w:rPr>
      </w:pPr>
      <w:r>
        <w:rPr>
          <w:rFonts w:cs="Garamond" w:ascii="Garamond" w:hAnsi="Garamond"/>
        </w:rPr>
        <w:t xml:space="preserve">- rinnovi contrattuali del pubblico impiego, valutati per circa 1,1 miliardi. </w:t>
      </w:r>
    </w:p>
    <w:p>
      <w:pPr>
        <w:pStyle w:val="Normal"/>
        <w:autoSpaceDE w:val="false"/>
        <w:jc w:val="both"/>
        <w:rPr>
          <w:rFonts w:ascii="Garamond" w:hAnsi="Garamond" w:cs="Garamond"/>
        </w:rPr>
      </w:pPr>
      <w:r>
        <w:rPr>
          <w:rFonts w:cs="Garamond" w:ascii="Garamond" w:hAnsi="Garamond"/>
        </w:rPr>
        <w:t>Tra i provvedimenti del disegno di legge finanziario che invece impattano positivamente, figura il risparmio conseguente al blocco delle assunzioni, valutato per circa 500 milioni di eur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principale provvedimento a favore dello sviluppo contenuto nel decreto d’urgenza (art.1) di cui è stato stimato nella relazione tecnica l’impatto sul disavanzo pubblico riguarda gli incentivi agli investimenti per ricerca e sviluppo e all’innovazione tecnologica. Tale provvedimento, tuttavia, produrrà i suoi effetti solo nel 2005, quando i contribuenti presenteranno la dichiarazione per i redditi del 2004. La minore entrata è stimata in circa 560 milioni di euro.</w:t>
      </w:r>
    </w:p>
    <w:p>
      <w:pPr>
        <w:pStyle w:val="Normal"/>
        <w:autoSpaceDE w:val="false"/>
        <w:jc w:val="both"/>
        <w:rPr>
          <w:rFonts w:ascii="Garamond" w:hAnsi="Garamond" w:cs="Garamond"/>
        </w:rPr>
      </w:pPr>
      <w:r>
        <w:rPr>
          <w:rFonts w:cs="Garamond" w:ascii="Garamond" w:hAnsi="Garamond"/>
        </w:rPr>
        <w:t>La norma prevede, infatti, l’esclusione dal reddito di impresa e di lavoro autonomo del 10 per cento dei costi di ricerca e sviluppo iscrivibili tra le immobilizzazioni immateriali (costi relativi a specifici progetti di ricerca), degli investimenti diretti in tecnologie digitali per innovazioni di prodotto, processo e organizzative (a tale misura si aggiunge il 30% dell’eccedenza rispetto alla media dei medesimi costi sostenuti nei tre esercizi precedenti), delle spese per stage aziendali per studenti, per partecipazioni a fiere all’estero.</w:t>
      </w:r>
    </w:p>
    <w:p>
      <w:pPr>
        <w:pStyle w:val="Normal"/>
        <w:autoSpaceDE w:val="false"/>
        <w:jc w:val="both"/>
        <w:rPr>
          <w:rFonts w:ascii="Garamond" w:hAnsi="Garamond" w:cs="Garamond"/>
        </w:rPr>
      </w:pPr>
      <w:r>
        <w:rPr>
          <w:rFonts w:cs="Garamond" w:ascii="Garamond" w:hAnsi="Garamond"/>
        </w:rPr>
        <w:t>La norma, facendo riferimento alle regole dei bilanci civilistici delle imprese, implicitamente esclude dai benefici fiscali la ricerca di base.</w:t>
      </w:r>
    </w:p>
    <w:p>
      <w:pPr>
        <w:pStyle w:val="Normal"/>
        <w:autoSpaceDE w:val="false"/>
        <w:jc w:val="both"/>
        <w:rPr>
          <w:rFonts w:ascii="Garamond" w:hAnsi="Garamond" w:cs="Garamond"/>
          <w:b/>
          <w:b/>
        </w:rPr>
      </w:pPr>
      <w:r>
        <w:rPr>
          <w:rFonts w:cs="Garamond" w:ascii="Garamond" w:hAnsi="Garamond"/>
          <w:b/>
        </w:rPr>
      </w:r>
    </w:p>
    <w:p>
      <w:pPr>
        <w:pStyle w:val="TextBody"/>
        <w:rPr/>
      </w:pPr>
      <w:r>
        <w:rPr/>
        <w:t>Il decreto legge contiene anche alcune norme che disciplinano la ristrutturazione di alcune istituzioni pubbliche.</w:t>
      </w:r>
    </w:p>
    <w:p>
      <w:pPr>
        <w:pStyle w:val="Normal"/>
        <w:autoSpaceDE w:val="false"/>
        <w:jc w:val="both"/>
        <w:rPr/>
      </w:pPr>
      <w:r>
        <w:rPr>
          <w:rFonts w:cs="Garamond" w:ascii="Garamond" w:hAnsi="Garamond"/>
        </w:rPr>
        <w:t xml:space="preserve">L’art.5 dispone la trasformazione della </w:t>
      </w:r>
      <w:r>
        <w:rPr>
          <w:rFonts w:cs="Garamond" w:ascii="Garamond" w:hAnsi="Garamond"/>
          <w:b/>
        </w:rPr>
        <w:t>Cassa depositi e prestiti</w:t>
      </w:r>
      <w:r>
        <w:rPr>
          <w:rFonts w:cs="Garamond" w:ascii="Garamond" w:hAnsi="Garamond"/>
        </w:rPr>
        <w:t xml:space="preserve"> </w:t>
      </w:r>
      <w:r>
        <w:rPr>
          <w:rFonts w:cs="Garamond" w:ascii="Garamond" w:hAnsi="Garamond"/>
          <w:b/>
        </w:rPr>
        <w:t>(Cdp Spa)</w:t>
      </w:r>
      <w:r>
        <w:rPr>
          <w:rFonts w:cs="Garamond" w:ascii="Garamond" w:hAnsi="Garamond"/>
        </w:rPr>
        <w:t xml:space="preserve"> in società per azioni, dalla data di pubblicazione del decreto. Le azioni sono attribuite allo Stato, ma le Fondazioni, e altri soggetti pubblici o privati potranno detenere quote di minoranza. </w:t>
      </w:r>
    </w:p>
    <w:p>
      <w:pPr>
        <w:pStyle w:val="Normal"/>
        <w:autoSpaceDE w:val="false"/>
        <w:jc w:val="both"/>
        <w:rPr>
          <w:rFonts w:ascii="Garamond" w:hAnsi="Garamond" w:cs="Garamond"/>
        </w:rPr>
      </w:pPr>
      <w:r>
        <w:rPr>
          <w:rFonts w:cs="Garamond" w:ascii="Garamond" w:hAnsi="Garamond"/>
        </w:rPr>
        <w:t xml:space="preserve">Data la complessità e la rilevanza economica delle operazioni poste in essere dalla Cassa depositi e prestiti, l’impatto sui conti pubblici, derivante da tale trasformazione e dalle modifiche e integrazioni che saranno successivamente stabilite per decreto del Ministero dell’economia, potrà essere approfondito e valutato solo a consuntivo, quando sarà noto, per le funzioni e le attività svolte prima della trasformazione, il nuovo trattamento contabile. La relazione tecnica del decreto legge prevede un risparmio dei soli interessi passivi verso l’ente Poste Italiane pari a 800 milioni di euro all’anno. Non risulta invece possibile individuare nelle stime presentate l’eventuale impatto sull’indebitamento di altre operazioni (es., quelle relative ai mutui contratti dalle amministrazioni locali), generato dall’uscita della Cdp dal settore delle Amministrazioni pubbliche. </w:t>
      </w:r>
    </w:p>
    <w:p>
      <w:pPr>
        <w:pStyle w:val="Normal"/>
        <w:jc w:val="both"/>
        <w:rPr/>
      </w:pPr>
      <w:r>
        <w:rPr>
          <w:rFonts w:cs="Garamond" w:ascii="Garamond" w:hAnsi="Garamond"/>
        </w:rPr>
        <w:t>L’art.6 dispone la trasformazione, dal 1 gennaio 2004, dell’</w:t>
      </w:r>
      <w:r>
        <w:rPr>
          <w:rFonts w:cs="Garamond" w:ascii="Garamond" w:hAnsi="Garamond"/>
          <w:b/>
        </w:rPr>
        <w:t>Istituto per i servizi assicurativi del commercio estero (Sace)</w:t>
      </w:r>
      <w:r>
        <w:rPr>
          <w:rFonts w:cs="Garamond" w:ascii="Garamond" w:hAnsi="Garamond"/>
        </w:rPr>
        <w:t xml:space="preserve"> in società per azioni. Le azioni sono attribuite al Ministero dell'Economia e delle Finanze. La Sace Spa potrà svolgere l'attività assicurativa e di garanzia dei rischi </w:t>
      </w:r>
      <w:r>
        <w:rPr/>
        <w:t xml:space="preserve">anche nei confronti di paesi appartenenti all’area UE. </w:t>
      </w:r>
    </w:p>
    <w:p>
      <w:pPr>
        <w:pStyle w:val="Normal"/>
        <w:jc w:val="both"/>
        <w:rPr/>
      </w:pPr>
      <w:r>
        <w:rPr/>
        <w:t>Alla SACE spa vengono conferiti, a titolo di apporti di capitale,  una parte dei crediti verso paesi terzi che attualmente sono iscritti nell’attivo del conto patrimoniale dello Stato</w:t>
      </w:r>
    </w:p>
    <w:p>
      <w:pPr>
        <w:pStyle w:val="Normal"/>
        <w:jc w:val="both"/>
        <w:rPr/>
      </w:pPr>
      <w:r>
        <w:rPr/>
        <w:t xml:space="preserve">Il trattamento degli apporti di capitale delineato nel decreto, con impatto nullo sul deficit, è coerente con quello della contabilità nazionale, che segue alcuni principi ben noti, delineati nel seguito. </w:t>
      </w:r>
    </w:p>
    <w:p>
      <w:pPr>
        <w:pStyle w:val="Normal"/>
        <w:jc w:val="both"/>
        <w:rPr/>
      </w:pPr>
      <w:r>
        <w:rPr/>
        <w:t>Dovrà inoltre essere approfondito il trattamento nei conti nazionali della eventuale cancellazione futura dei crediti commerciali verso i paesi in via di sviluppo, pur se decisa a livello intergovernativo, al fine di rispettare le regole del Sec95.</w:t>
      </w:r>
    </w:p>
    <w:p>
      <w:pPr>
        <w:pStyle w:val="Normal"/>
        <w:autoSpaceDE w:val="false"/>
        <w:jc w:val="both"/>
        <w:rPr>
          <w:rFonts w:ascii="Garamond" w:hAnsi="Garamond" w:cs="Garamond"/>
        </w:rPr>
      </w:pPr>
      <w:r>
        <w:rPr>
          <w:rFonts w:cs="Garamond" w:ascii="Garamond" w:hAnsi="Garamond"/>
        </w:rPr>
        <w:t>L’effetto positivo della riduzione dei trasferimenti dello Stato e dei possibili introiti per imposte e per eventuali utili è stimato per un importo annuo pari a circa 250 milioni di eur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Nei provvedimenti è anche prevista la creazione di nuove istituzioni, tra cui:</w:t>
      </w:r>
    </w:p>
    <w:p>
      <w:pPr>
        <w:pStyle w:val="Normal"/>
        <w:numPr>
          <w:ilvl w:val="1"/>
          <w:numId w:val="3"/>
        </w:numPr>
        <w:autoSpaceDE w:val="false"/>
        <w:jc w:val="both"/>
        <w:rPr/>
      </w:pPr>
      <w:r>
        <w:rPr>
          <w:rFonts w:cs="Garamond" w:ascii="Garamond" w:hAnsi="Garamond"/>
        </w:rPr>
        <w:t>l’</w:t>
      </w:r>
      <w:r>
        <w:rPr>
          <w:rFonts w:cs="Garamond" w:ascii="Garamond" w:hAnsi="Garamond"/>
          <w:b/>
        </w:rPr>
        <w:t>Istituto italiano di Tecnologia (Iit)</w:t>
      </w:r>
      <w:r>
        <w:rPr>
          <w:rFonts w:cs="Garamond" w:ascii="Garamond" w:hAnsi="Garamond"/>
        </w:rPr>
        <w:t>, fondazione che ha lo scopo di ''promuovere lo sviluppo tecnologico del paese e l'alta formazione tecnologica;</w:t>
      </w:r>
    </w:p>
    <w:p>
      <w:pPr>
        <w:pStyle w:val="Normal"/>
        <w:numPr>
          <w:ilvl w:val="1"/>
          <w:numId w:val="3"/>
        </w:numPr>
        <w:autoSpaceDE w:val="false"/>
        <w:jc w:val="both"/>
        <w:rPr/>
      </w:pPr>
      <w:r>
        <w:rPr>
          <w:rFonts w:cs="Garamond" w:ascii="Garamond" w:hAnsi="Garamond"/>
        </w:rPr>
        <w:t>l’</w:t>
      </w:r>
      <w:r>
        <w:rPr>
          <w:rFonts w:cs="Garamond" w:ascii="Garamond" w:hAnsi="Garamond"/>
          <w:b/>
        </w:rPr>
        <w:t>Agenzia italiana del farmaco</w:t>
      </w:r>
      <w:r>
        <w:rPr>
          <w:rFonts w:cs="Garamond" w:ascii="Garamond" w:hAnsi="Garamond"/>
        </w:rPr>
        <w:t>, ente di diritto pubblico, che ha il compito di regolamentazione e di incentivazione nel settore farmaceutico;</w:t>
      </w:r>
    </w:p>
    <w:p>
      <w:pPr>
        <w:pStyle w:val="Normal"/>
        <w:numPr>
          <w:ilvl w:val="1"/>
          <w:numId w:val="3"/>
        </w:numPr>
        <w:autoSpaceDE w:val="false"/>
        <w:jc w:val="both"/>
        <w:rPr/>
      </w:pPr>
      <w:r>
        <w:rPr>
          <w:rFonts w:cs="Garamond" w:ascii="Garamond" w:hAnsi="Garamond"/>
        </w:rPr>
        <w:t xml:space="preserve">il </w:t>
      </w:r>
      <w:r>
        <w:rPr>
          <w:rFonts w:cs="Garamond" w:ascii="Garamond" w:hAnsi="Garamond"/>
          <w:b/>
        </w:rPr>
        <w:t>Collegio d’Italia</w:t>
      </w:r>
      <w:r>
        <w:rPr>
          <w:rFonts w:cs="Garamond" w:ascii="Garamond" w:hAnsi="Garamond"/>
        </w:rPr>
        <w:t xml:space="preserve">, fondazione istituita con lo scopo di promuovere la scienza, l’arte e la cultur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Nell’ambito dei conti nazionali la classificazione di queste istituzioni e il loro inserimento o meno nel settore delle Amministrazioni pubbliche, potrà essere effettuata a consuntivo, dopo che saranno conosciuti i primi risultati, secondo i criteri stabiliti dal Sec95, di cui se ne fa un breve accenno nel paragrafo successiv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b/>
          <w:b/>
        </w:rPr>
      </w:pPr>
      <w:r>
        <w:rPr>
          <w:rFonts w:cs="Garamond" w:ascii="Garamond" w:hAnsi="Garamond"/>
          <w:b/>
        </w:rPr>
        <w:t>Alcune regole di contabilità nazionale in materia di finanza pubblica</w:t>
      </w:r>
    </w:p>
    <w:p>
      <w:pPr>
        <w:pStyle w:val="Normal"/>
        <w:autoSpaceDE w:val="false"/>
        <w:jc w:val="both"/>
        <w:rPr>
          <w:rFonts w:ascii="Garamond" w:hAnsi="Garamond" w:cs="Garamond"/>
          <w:b/>
          <w:b/>
        </w:rPr>
      </w:pPr>
      <w:r>
        <w:rPr>
          <w:rFonts w:cs="Garamond" w:ascii="Garamond" w:hAnsi="Garamond"/>
          <w:b/>
        </w:rPr>
      </w:r>
    </w:p>
    <w:p>
      <w:pPr>
        <w:pStyle w:val="Heading1"/>
        <w:autoSpaceDE w:val="false"/>
        <w:rPr>
          <w:rFonts w:ascii="Garamond" w:hAnsi="Garamond" w:cs="Garamond"/>
        </w:rPr>
      </w:pPr>
      <w:r>
        <w:rPr>
          <w:rFonts w:cs="Garamond" w:ascii="Garamond" w:hAnsi="Garamond"/>
        </w:rPr>
        <w:t>Il momento di registrazione dei condoni (competenza economica)</w:t>
      </w:r>
    </w:p>
    <w:p>
      <w:pPr>
        <w:pStyle w:val="Normal"/>
        <w:autoSpaceDE w:val="false"/>
        <w:jc w:val="both"/>
        <w:rPr>
          <w:rFonts w:ascii="Garamond" w:hAnsi="Garamond" w:cs="Garamond"/>
          <w:color w:val="FFFF00"/>
        </w:rPr>
      </w:pPr>
      <w:r>
        <w:rPr>
          <w:rFonts w:cs="Garamond" w:ascii="Garamond" w:hAnsi="Garamond"/>
        </w:rPr>
        <w:t>Il nuovo trattamento nel quadro previsionale del conto delle Amministrazioni pubbliche delle entrate in conto capitale, costituite dalle sanatorie fiscali, è stata operata in ottemperanza alle indicazioni contenute nel Manuale del Sistema Europeo dei conti integrati (Sec95) di cui al Regolamento n.2223 del 1996, che richiede come momento di registrazione delle operazioni, la competenza economica.</w:t>
      </w:r>
    </w:p>
    <w:p>
      <w:pPr>
        <w:pStyle w:val="Normal"/>
        <w:autoSpaceDE w:val="false"/>
        <w:jc w:val="both"/>
        <w:rPr>
          <w:color w:val="000000"/>
          <w:sz w:val="16"/>
        </w:rPr>
      </w:pPr>
      <w:r>
        <w:rPr>
          <w:rFonts w:cs="Garamond" w:ascii="Garamond" w:hAnsi="Garamond"/>
        </w:rPr>
        <w:t>Nel sistema dei conti nazionali, in linea di principio, le operazioni devono essere registrate nel momento in cui si verificano le transazioni economiche e sono prodotti gli effetti economici sugli operatori coinvolti : in altri termini nel momento in cui un valore economico è creato, trasformato o eliminato o allorché crediti e obbligazioni insorgono, sono trasformati o vengono estinti (Sec95, par. 1.57).  Si deve cioè considerare l’insorgere del diritto ad esigere la prestazione oggetto dell’operazione, prescindendo dalle modalità e dai tempi di regolazione monetaria della stessa.  Per quanto riguarda il momento di registrazione delle imposte in conto capitale, tenuto conto delle caratteristiche specifiche dell’aggregato e tenuto conto dei sistemi di riscossione il par. 4.150 prescrive che il momento di registrazione è quello in cui insorge l’obbligo del pagamento e si determina l’ammontare del debito. Pertanto è al momento della dichiarazione che nasce il debito d’imposta del contribuente e se ne conosce l’importo, anche se la normativa di legge dispone modalità di pagamento diverse. Inoltre è a partire dalla dichiarazione che è possibile quantificare il debito sulla base di quanto autodichiarato dal contribuente. Nel caso specifico dei condoni il contribuente presenta una dichiarazione in cui quantifica l’ammontare della base imponibile relativa agli anni ammessi alla sanatoria, occultata o non dichiarata in precedenza.. Le eventuali rateizzazioni rappresentano solo una modalità di pagamento che il contribuente, il cui debito supera predeterminati importi, può utilizzare. Qualora il contribuente opti per la rateizzazione dovrà pagare anche gli interessi.</w:t>
      </w:r>
    </w:p>
    <w:p>
      <w:pPr>
        <w:pStyle w:val="Text2"/>
        <w:spacing w:before="0" w:after="0"/>
        <w:ind w:left="0" w:hanging="0"/>
        <w:rPr>
          <w:b/>
          <w:b/>
          <w:color w:val="000000"/>
          <w:sz w:val="16"/>
          <w:lang w:val="it-IT"/>
        </w:rPr>
      </w:pPr>
      <w:r>
        <w:rPr>
          <w:b/>
          <w:color w:val="000000"/>
          <w:sz w:val="16"/>
          <w:lang w:val="it-IT"/>
        </w:rPr>
      </w:r>
    </w:p>
    <w:p>
      <w:pPr>
        <w:pStyle w:val="Text2"/>
        <w:spacing w:before="0" w:after="0"/>
        <w:ind w:left="0" w:hanging="0"/>
        <w:rPr>
          <w:b/>
          <w:b/>
          <w:i/>
          <w:i/>
          <w:lang w:val="it-IT"/>
        </w:rPr>
      </w:pPr>
      <w:r>
        <w:rPr>
          <w:b/>
          <w:i/>
          <w:lang w:val="it-IT"/>
        </w:rPr>
      </w:r>
    </w:p>
    <w:p>
      <w:pPr>
        <w:pStyle w:val="Text2"/>
        <w:spacing w:before="0" w:after="0"/>
        <w:ind w:left="0" w:hanging="0"/>
        <w:rPr>
          <w:rFonts w:ascii="Garamond" w:hAnsi="Garamond" w:cs="Garamond"/>
          <w:i/>
          <w:i/>
          <w:lang w:val="it-IT"/>
        </w:rPr>
      </w:pPr>
      <w:r>
        <w:rPr>
          <w:rFonts w:cs="Garamond" w:ascii="Garamond" w:hAnsi="Garamond"/>
          <w:i/>
          <w:lang w:val="it-IT"/>
        </w:rPr>
        <w:t xml:space="preserve">Sale and Leaseback </w:t>
      </w:r>
    </w:p>
    <w:p>
      <w:pPr>
        <w:pStyle w:val="Text2"/>
        <w:spacing w:before="0" w:after="0"/>
        <w:ind w:left="0" w:hanging="0"/>
        <w:rPr>
          <w:rFonts w:ascii="Garamond" w:hAnsi="Garamond" w:cs="Garamond"/>
          <w:lang w:val="it-IT"/>
        </w:rPr>
      </w:pPr>
      <w:r>
        <w:rPr>
          <w:rFonts w:cs="Garamond" w:ascii="Garamond" w:hAnsi="Garamond"/>
          <w:lang w:val="it-IT"/>
        </w:rPr>
        <w:t>Per quanto riguarda le vendite con patto di locazione di immobili di proprietà delle Amministrazioni pubbliche, il decreto d’urgenza autorizza l’Agenzia del Demanio a vendere a trattativa privata beni immobili adibiti ad uffici pubblici, attribuendo una quota delle entrate derivanti da detta vendita, nel limite di 50 milioni, ad un fondo apposito per provvedere alle spese per la locazione degli immobili stessi.</w:t>
      </w:r>
    </w:p>
    <w:p>
      <w:pPr>
        <w:pStyle w:val="Heading1"/>
        <w:rPr/>
      </w:pPr>
      <w:r>
        <w:rPr>
          <w:rFonts w:cs="Garamond" w:ascii="Garamond" w:hAnsi="Garamond"/>
          <w:i w:val="false"/>
        </w:rPr>
        <w:t xml:space="preserve">Tale operazione di vendita con patto di locazione (definita anche </w:t>
      </w:r>
      <w:r>
        <w:rPr>
          <w:rFonts w:cs="Garamond" w:ascii="Garamond" w:hAnsi="Garamond"/>
        </w:rPr>
        <w:t>sale and leaseback</w:t>
      </w:r>
      <w:r>
        <w:rPr>
          <w:rFonts w:cs="Garamond" w:ascii="Garamond" w:hAnsi="Garamond"/>
          <w:i w:val="false"/>
        </w:rPr>
        <w:t xml:space="preserve">) è disciplinata dal Manuale Sec95 sul deficit e il debito pubblico. Il trattamento contabile di questa tipologia di operazioni è determinato dalla natura dell’unità controparte delle Amministrazioni Pubbliche in quanto, affinché possano registrarsi come vendite di immobili a riduzione dell’indebitamento, devono essere effettuate con soggetti privati o con imprese pubbliche già esistenti purché queste siano normalmente attive in questo tipo di operazioni, di dimensioni adeguate all’operazione effettuata e non ricorrano a trasferimenti da soggetti appartenenti alle AP per il finanziamento dell’acquisto di immobili. Deve inoltre essere valutata la natura della transazione per determinare se questa, per quanto riguarda la quantificazione sia del prezzo di vendita sia di quello dell’affitto degli immobili, venga effettuata a valori di mercato. </w:t>
      </w:r>
    </w:p>
    <w:p>
      <w:pPr>
        <w:pStyle w:val="Heading1"/>
        <w:rPr>
          <w:rFonts w:ascii="Garamond" w:hAnsi="Garamond" w:cs="Garamond"/>
          <w:i w:val="false"/>
          <w:i w:val="false"/>
        </w:rPr>
      </w:pPr>
      <w:r>
        <w:rPr>
          <w:rFonts w:cs="Garamond" w:ascii="Garamond" w:hAnsi="Garamond"/>
          <w:i w:val="false"/>
        </w:rPr>
      </w:r>
    </w:p>
    <w:p>
      <w:pPr>
        <w:pStyle w:val="Heading1"/>
        <w:rPr>
          <w:rFonts w:ascii="Garamond" w:hAnsi="Garamond" w:cs="Garamond"/>
        </w:rPr>
      </w:pPr>
      <w:r>
        <w:rPr>
          <w:rFonts w:cs="Garamond" w:ascii="Garamond" w:hAnsi="Garamond"/>
        </w:rPr>
        <w:t xml:space="preserve">La classificazione delle unità pubbliche nei settori istituzionali </w:t>
      </w:r>
    </w:p>
    <w:p>
      <w:pPr>
        <w:pStyle w:val="Normal"/>
        <w:jc w:val="both"/>
        <w:rPr>
          <w:rFonts w:ascii="Garamond" w:hAnsi="Garamond" w:cs="Garamond"/>
        </w:rPr>
      </w:pPr>
      <w:r>
        <w:rPr>
          <w:rFonts w:cs="Garamond" w:ascii="Garamond" w:hAnsi="Garamond"/>
        </w:rPr>
        <w:t xml:space="preserve">Il disegno di legge finanziaria 2004 e il decreto legge con provvedimenti urgenti prevede diverse misure che determinano una ristrutturazione o una modifica dello status giuridico e dell’attività di unità già esistenti (es. il caso della trasformazione in Società per azioni della Cassa Depositi e Prestiti e della SACE, quest’ultima peraltro già classificata dall’ISTAT all’esterno delle Amministrazioni Pubbliche) o tramite la costituzione di nuove unità (sotto forma di fondazione come per l’Istituto Italiano di Tecnologia e il Collegio d’Italia o di ente pubblico come per l’Agenzia Italiana del Farmaco). Altre misure riguardano invece la costituzione di società miste con la compartecipazione di unità pubbliche e soggetti privati per la valorizzazione del patrimonio pubblico. </w:t>
      </w:r>
    </w:p>
    <w:p>
      <w:pPr>
        <w:pStyle w:val="Normal"/>
        <w:jc w:val="both"/>
        <w:rPr>
          <w:rFonts w:ascii="Garamond" w:hAnsi="Garamond" w:cs="Garamond"/>
        </w:rPr>
      </w:pPr>
      <w:r>
        <w:rPr>
          <w:rFonts w:cs="Garamond" w:ascii="Garamond" w:hAnsi="Garamond"/>
        </w:rPr>
        <w:t>I provvedimenti in esame rinviano a successivi decreti la piena definizione degli aspetti operativi di queste unità: sulla  base di questi potrà essere stabilita dall’ISTAT la classificazione ai fini dei Conti Nazionali. Nelle more di tale definizione appare tuttavia opportuno ricordare i criteri fissati dal Sec per la classificazione delle unità nei diversi settori istituzionali. In questo caso, trattandosi di unità a totale o parziale partecipazione pubblica, l’accento sarà posto sulle questioni riguardanti la classificazione all’interno o all’esterno del perimetro delle Amministrazioni Pubbliche.</w:t>
      </w:r>
    </w:p>
    <w:p>
      <w:pPr>
        <w:pStyle w:val="Normal"/>
        <w:jc w:val="both"/>
        <w:rPr>
          <w:rFonts w:ascii="Garamond" w:hAnsi="Garamond" w:cs="Garamond"/>
        </w:rPr>
      </w:pPr>
      <w:r>
        <w:rPr>
          <w:rFonts w:cs="Garamond" w:ascii="Garamond" w:hAnsi="Garamond"/>
        </w:rPr>
      </w:r>
    </w:p>
    <w:p>
      <w:pPr>
        <w:pStyle w:val="TextBody"/>
        <w:rPr/>
      </w:pPr>
      <w:r>
        <w:rPr/>
        <w:t xml:space="preserve">Deve essere in primo luogo stabilito se l’unità presenta le caratteristiche per essere definita, ai fini dei Conti Nazionali, unità istituzionale, ossia se sia dotata di autonomia decisionale e disponga, o sia in grado di produrre, una contabilità completa. </w:t>
      </w:r>
    </w:p>
    <w:p>
      <w:pPr>
        <w:pStyle w:val="TextBody"/>
        <w:rPr/>
      </w:pPr>
      <w:r>
        <w:rPr/>
        <w:t>Qualora le unità esaminate siano conformi ai criteri di definizione delle unità istituzionali (in caso contrario sono attribuite al settore istituzionale al quale appartiene l'unità che li controlla) se ne deve definire il settore di appartenenza.</w:t>
      </w:r>
    </w:p>
    <w:p>
      <w:pPr>
        <w:pStyle w:val="TextBody"/>
        <w:rPr/>
      </w:pPr>
      <w:r>
        <w:rPr/>
        <w:t xml:space="preserve">E’ in questo ambito importante ricordare che un principio generale del sistema dei Conti Nazionali definisce prioritaria l’esigenza di documentare la realtà economica prescindendo dalla forma giuridica: da ciò ne consegue che, ad esempio, lo status di Società per azioni (pubblica o mista) o quello di Fondazione non sia, di per sé, sufficiente a determinare la classificazione di una unità all’esterno delle AP.  I criteri forniti dal Sistema sono pertanto volti alla determinazione dell’effettiva natura delle attività svolte dalle unità e dei loro rapporti con le Amministrazioni pubbliche. </w:t>
      </w:r>
    </w:p>
    <w:p>
      <w:pPr>
        <w:pStyle w:val="Normal"/>
        <w:jc w:val="both"/>
        <w:rPr>
          <w:rFonts w:ascii="Garamond" w:hAnsi="Garamond" w:cs="Garamond"/>
        </w:rPr>
      </w:pPr>
      <w:r>
        <w:rPr>
          <w:rFonts w:cs="Garamond" w:ascii="Garamond" w:hAnsi="Garamond"/>
        </w:rPr>
      </w:r>
    </w:p>
    <w:p>
      <w:pPr>
        <w:pStyle w:val="TextBody"/>
        <w:rPr/>
      </w:pPr>
      <w:r>
        <w:rPr/>
        <w:t>Una prima regola riguarda le unità che svolgono attività di intermediazione finanziaria ossia operano sui mercati finanziari sottoponendosi ad un rischio proprio sono classificate nel settore privato, indipendentemente da ogni altra considerazione relativa ad esempio alla struttura di costi e ricavi.</w:t>
      </w:r>
    </w:p>
    <w:p>
      <w:pPr>
        <w:pStyle w:val="Text2"/>
        <w:spacing w:before="0" w:after="0"/>
        <w:ind w:left="0" w:hanging="0"/>
        <w:rPr/>
      </w:pPr>
      <w:r>
        <w:rPr>
          <w:rFonts w:cs="Garamond" w:ascii="Garamond" w:hAnsi="Garamond"/>
          <w:lang w:val="it-IT"/>
        </w:rPr>
        <w:t>Le unità pubbliche produttrici di servizi non finanziari sono invece classificate sulla base del cosiddetto criterio del 50% secondo il quale una unità svolge una attività di tipo market (ed è quindi classificata tra le società) se le vendite coprono una quota superiore al 50% dei costi di produzione</w:t>
      </w:r>
      <w:r>
        <w:rPr>
          <w:rStyle w:val="PidipaginaCarattere"/>
          <w:rStyle w:val="FootnoteAnchor"/>
          <w:sz w:val="20"/>
          <w:vertAlign w:val="superscript"/>
        </w:rPr>
        <w:footnoteReference w:id="2"/>
      </w:r>
      <w:r>
        <w:rPr>
          <w:rFonts w:cs="Garamond" w:ascii="Garamond" w:hAnsi="Garamond"/>
          <w:lang w:val="it-IT"/>
        </w:rPr>
        <w:t>.</w:t>
      </w:r>
    </w:p>
    <w:p>
      <w:pPr>
        <w:pStyle w:val="Text2"/>
        <w:spacing w:before="0" w:after="0"/>
        <w:ind w:left="0" w:hanging="0"/>
        <w:rPr>
          <w:rFonts w:ascii="Garamond" w:hAnsi="Garamond" w:cs="Garamond"/>
          <w:lang w:val="it-IT"/>
        </w:rPr>
      </w:pPr>
      <w:r>
        <w:rPr>
          <w:rFonts w:cs="Garamond" w:ascii="Garamond" w:hAnsi="Garamond"/>
          <w:lang w:val="it-IT"/>
        </w:rPr>
        <w:t>Alla luce di queste regole la classificazione di una unità, o delle transazioni da queste effettuate, può essere definita analizzando principalmente i seguenti aspetti:</w:t>
      </w:r>
    </w:p>
    <w:p>
      <w:pPr>
        <w:pStyle w:val="Normal"/>
        <w:numPr>
          <w:ilvl w:val="0"/>
          <w:numId w:val="2"/>
        </w:numPr>
        <w:jc w:val="both"/>
        <w:rPr>
          <w:rFonts w:ascii="Garamond" w:hAnsi="Garamond" w:cs="Garamond"/>
        </w:rPr>
      </w:pPr>
      <w:r>
        <w:rPr>
          <w:rFonts w:cs="Garamond" w:ascii="Garamond" w:hAnsi="Garamond"/>
        </w:rPr>
        <w:t>Il grado effettivo di controllo pubblico sulla nuova, o ristrutturata, unità pubblica soprattutto in termini di autonomia decisionale,</w:t>
      </w:r>
    </w:p>
    <w:p>
      <w:pPr>
        <w:pStyle w:val="Normal"/>
        <w:numPr>
          <w:ilvl w:val="0"/>
          <w:numId w:val="2"/>
        </w:numPr>
        <w:jc w:val="both"/>
        <w:rPr>
          <w:rFonts w:ascii="Garamond" w:hAnsi="Garamond" w:cs="Garamond"/>
        </w:rPr>
      </w:pPr>
      <w:r>
        <w:rPr>
          <w:rFonts w:cs="Garamond" w:ascii="Garamond" w:hAnsi="Garamond"/>
        </w:rPr>
        <w:t>La disponibilità di una contabilità autonoma, o la possibilità di costruire un set di conti separati,</w:t>
      </w:r>
    </w:p>
    <w:p>
      <w:pPr>
        <w:pStyle w:val="Normal"/>
        <w:numPr>
          <w:ilvl w:val="0"/>
          <w:numId w:val="2"/>
        </w:numPr>
        <w:jc w:val="both"/>
        <w:rPr>
          <w:rFonts w:ascii="Garamond" w:hAnsi="Garamond" w:cs="Garamond"/>
        </w:rPr>
      </w:pPr>
      <w:r>
        <w:rPr>
          <w:rFonts w:cs="Garamond" w:ascii="Garamond" w:hAnsi="Garamond"/>
        </w:rPr>
        <w:t>Le caratteristiche dell’attività svolta dall’unità e delle transazioni che questa compie con particolare riferimento a quelle che devono essere considerate ai fini dell’applicazione del criterio del 50%. Devono inoltre essere oggetto di specifica analisi le operazioni realizzate per conto di unità appartenenti alla PA (in quanto, in questo caso, le transazioni devono essere contabilizzate come fossero svolte direttamente dall’ente pubblico) e/o quelle aventi come controparti unità appartenenti alla PA (in questo caso si deve valutare se lo status di azionista dell’ente pubblico, o il suo grado di controllo sull’unità, non abbia influenza sulle caratteristiche delle operazioni rendendole significativamente diverse da normali operazioni di mercato).</w:t>
      </w:r>
    </w:p>
    <w:p>
      <w:pPr>
        <w:pStyle w:val="Normal"/>
        <w:numPr>
          <w:ilvl w:val="0"/>
          <w:numId w:val="2"/>
        </w:numPr>
        <w:jc w:val="both"/>
        <w:rPr>
          <w:rFonts w:ascii="Garamond" w:hAnsi="Garamond" w:cs="Garamond"/>
        </w:rPr>
      </w:pPr>
      <w:r>
        <w:rPr>
          <w:rFonts w:cs="Garamond" w:ascii="Garamond" w:hAnsi="Garamond"/>
        </w:rPr>
        <w:t xml:space="preserve">L’eventuale assunzione da parte di enti della PA di alcuni rischi a cui sarebbe sottoposta la nuova unità: tale eventualità potrebbe infatti implicare l’attribuzione al settore delle Amministrazioni Pubbliche, in quanto svolte di fatto per conto di enti appartenenti a tale settore, di alcune transazioni effettuate dall’unità con un possibile impatto sui principali saldi di finanza pubbl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 consegue che, nell’applicazione di tali criteri alla creazione o alla ristrutturazione di nuove unità, si potranno configurare diverse fattispecie in quanto non sempre un’unità avente personalità giuridica autonoma costituisce una e una sola unità istituzionale. Può infatti avvenire che questa non sia conforme ai requisiti del Sec e non sia quindi definibile come unità istituzionale così come possono verificarsi le condizioni affinché, all’interno di una singola società, convivano due realtà gestionali, autonome e indipendenti dal punto di vista contabile, la cui attività abbia caratteristiche tali da implicare l’individuazione di due unità istituzionali classificabili in diversi settori istituzionali (nel caso in esame si può verificare che una delle due gestioni produca servizi di natura pubblica a condizioni non di mercato, e quindi sia classificabile nel settore delle Amministrazioni Pubbliche, e l’altra invece operi a condizioni di mercato e sia classificabile nel settore privato).</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l trattamento degli apporti di capitale e dei conferimenti ad imprese pubbliche</w:t>
      </w:r>
    </w:p>
    <w:p>
      <w:pPr>
        <w:pStyle w:val="Normal"/>
        <w:jc w:val="both"/>
        <w:rPr>
          <w:rFonts w:ascii="Garamond" w:hAnsi="Garamond" w:cs="Garamond"/>
        </w:rPr>
      </w:pPr>
      <w:r>
        <w:rPr>
          <w:rFonts w:cs="Garamond" w:ascii="Garamond" w:hAnsi="Garamond"/>
        </w:rPr>
        <w:t>Le costituzione di nuove unità, o la ristrutturazione di unità esistenti, si accompagna generalmente alla concessione, da parte dello Stato, di apporti o conferimenti che, a seconda della natura dell’ente beneficiario, assumono la forma di apporti di capitale o di trasferimenti unilaterali, in denaro o in natura. A questo proposito si ricorda che il trattamento contabile degli apporti di capitale a imprese pubbliche sarà effettuato dall’ISTAT sulla base delle regole del Sec95 integrate dalla decisione Eurostat del 21 agosto scorso.</w:t>
      </w:r>
    </w:p>
    <w:p>
      <w:pPr>
        <w:pStyle w:val="Normal"/>
        <w:jc w:val="both"/>
        <w:rPr>
          <w:rFonts w:ascii="Garamond" w:hAnsi="Garamond" w:cs="Garamond"/>
        </w:rPr>
      </w:pPr>
      <w:r>
        <w:rPr>
          <w:rFonts w:cs="Garamond" w:ascii="Garamond" w:hAnsi="Garamond"/>
        </w:rPr>
        <w:t>In base a tali regole il criterio per la classificazione degli apporti di capitale è la futura profittabilità dell’azienda a cui questi sono conferiti. Se è dimostrabile che l’apporto è effettuato in vista di una futura redditività l’operazione si configura come un investimento di natura finanziaria e come tale deve essere classificato nei conti (senza impatto sull’indebitamento). Se tale eventualità non è realizzata l’operazione è classificata come un trasferimento unilaterale non essendo effettuata in vista di una contropartita futura.</w:t>
      </w:r>
    </w:p>
    <w:p>
      <w:pPr>
        <w:pStyle w:val="Normal"/>
        <w:jc w:val="both"/>
        <w:rPr>
          <w:rFonts w:ascii="Garamond" w:hAnsi="Garamond" w:cs="Garamond"/>
        </w:rPr>
      </w:pPr>
      <w:r>
        <w:rPr>
          <w:rFonts w:cs="Garamond" w:ascii="Garamond" w:hAnsi="Garamond"/>
        </w:rPr>
        <w:t xml:space="preserve">Ne consegue che gli apporti a favore di aziende che hanno accumulato perdite, ancorché iscritte nei documenti contabili come operazioni finanziarie, sono classificati interamente come trasferimenti unilaterali (e quindi hanno un impatto sull’indebitamento). Fanno eccezione gli apporti a imprese in corso di ristrutturazione per le quali, anche in caso di perdite contabili, deve essere valutata la possibilità che, a seguito della ristrutturazione, l’impresa cessi di avere perdite e faccia prefigurare per l’Amministrazione Pubblica un ritorno dell’investimento. </w:t>
      </w:r>
    </w:p>
    <w:p>
      <w:pPr>
        <w:pStyle w:val="Normal"/>
        <w:jc w:val="both"/>
        <w:rPr>
          <w:rFonts w:ascii="Garamond" w:hAnsi="Garamond" w:cs="Garamond"/>
        </w:rPr>
      </w:pPr>
      <w:r>
        <w:rPr>
          <w:rFonts w:cs="Garamond" w:ascii="Garamond" w:hAnsi="Garamond"/>
        </w:rPr>
        <w:t>Gli apporti di capitale ad imprese che non hanno accumulato perdite, così come quelli effettuati congiuntamente ad investitori privati, sono invece classificati come operazioni finanziarie in quanto se ne presuppone un rendimento futuro.</w:t>
      </w:r>
    </w:p>
    <w:p>
      <w:pPr>
        <w:pStyle w:val="TextBody"/>
        <w:rPr/>
      </w:pPr>
      <w:r>
        <w:rPr/>
        <w:t>Regole specifiche sono poi dedicate alle imprese di nuova costituzione (alle quali si considerano equiparabili quelle che hanno significativamente modificato la propria attività): in questo caso è ammesso un periodo di perdite iniziali purché sia evidenziabile dai piani operativi delle imprese che, dopo un normale periodo di perdite, l’impresa risulti strutturalmente profittevole.</w:t>
      </w:r>
    </w:p>
    <w:p>
      <w:pPr>
        <w:pStyle w:val="Text2"/>
        <w:spacing w:before="0" w:after="0"/>
        <w:ind w:left="0" w:hanging="0"/>
        <w:rPr>
          <w:rFonts w:ascii="Garamond" w:hAnsi="Garamond" w:cs="Garamond"/>
          <w:lang w:val="it-IT"/>
        </w:rPr>
      </w:pPr>
      <w:r>
        <w:rPr>
          <w:rFonts w:cs="Garamond" w:ascii="Garamond" w:hAnsi="Garamond"/>
          <w:lang w:val="it-IT"/>
        </w:rPr>
      </w:r>
    </w:p>
    <w:p>
      <w:pPr>
        <w:pStyle w:val="Text2"/>
        <w:spacing w:before="0" w:after="0"/>
        <w:ind w:left="0" w:hanging="0"/>
        <w:rPr>
          <w:rFonts w:ascii="Garamond" w:hAnsi="Garamond" w:cs="Garamond"/>
          <w:lang w:val="it-IT"/>
        </w:rPr>
      </w:pPr>
      <w:r>
        <w:rPr>
          <w:rFonts w:cs="Garamond" w:ascii="Garamond" w:hAnsi="Garamond"/>
          <w:lang w:val="it-IT"/>
        </w:rPr>
      </w:r>
    </w:p>
    <w:p>
      <w:pPr>
        <w:pStyle w:val="Text2"/>
        <w:spacing w:before="0" w:after="0"/>
        <w:ind w:left="0" w:hanging="0"/>
        <w:rPr>
          <w:rFonts w:ascii="Garamond" w:hAnsi="Garamond" w:cs="Garamond"/>
          <w:lang w:val="it-IT"/>
        </w:rPr>
      </w:pPr>
      <w:r>
        <w:rPr>
          <w:rFonts w:cs="Garamond" w:ascii="Garamond" w:hAnsi="Garamond"/>
          <w:lang w:val="it-IT"/>
        </w:rPr>
      </w:r>
    </w:p>
    <w:p>
      <w:pPr>
        <w:pStyle w:val="Text2"/>
        <w:spacing w:before="0" w:after="0"/>
        <w:ind w:left="0" w:hanging="0"/>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sectPr>
      <w:footerReference w:type="default" r:id="rId3"/>
      <w:footerReference w:type="first" r:id="rId4"/>
      <w:footnotePr>
        <w:numFmt w:val="decimal"/>
      </w:footnotePr>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questa definizione le vendite sono considerate al netto delle imposte sui prodotti ma al lordo di tutti i trasferimenti operati dalle amministrazioni pubbliche o dalle istituzioni dell'Unione europea e concessi a qualsiasi produttore in questo tipo di e i costi di produzione rappresentano la somma dei consumi intermedi, dei redditi da lavoro dipendente, degli ammortamenti e delle altre imposte sulla produzione. Il criterio del 50% va applicato in un'ottica pluriennale, ossia solo se viene considerato valido per diversi anni oppure se vale per l'anno in corso e si prevede risulterà valido anche nel prossimo futuro.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284"/>
        </w:tabs>
        <w:ind w:left="0"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PidipaginaCarattere">
    <w:name w:val="Piè di pagina Carattere"/>
    <w:basedOn w:val="Carattere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08:00Z</dcterms:created>
  <dc:creator>Giuseppe Tozzi</dc:creator>
  <dc:description/>
  <dc:language>en-US</dc:language>
  <cp:lastModifiedBy>Dcna</cp:lastModifiedBy>
  <cp:lastPrinted>2003-10-07T18:17:00Z</cp:lastPrinted>
  <dcterms:modified xsi:type="dcterms:W3CDTF">2003-10-07T18:08:00Z</dcterms:modified>
  <cp:revision>2</cp:revision>
  <dc:subject/>
  <dc:title>3</dc:title>
</cp:coreProperties>
</file>