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incarichi dirigenziali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cause di inconferibilità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Decreto Legislativo 8 aprile 2013, n. 39)</w:t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onferibilità di incarichi in caso di condanna per reati contro la pubblica amministrazion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3, comma 1</w:t>
            </w:r>
          </w:p>
        </w:tc>
      </w:tr>
      <w:tr>
        <w:trPr>
          <w:trHeight w:val="8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Coloro che siano stati condannati, anche con sentenza non passata in giudicato, per uno dei reati previsti dal capo I del titolo II del libro secondo del codice penale, non possono assumere:</w:t>
            </w:r>
          </w:p>
        </w:tc>
      </w:tr>
      <w:tr>
        <w:trPr>
          <w:trHeight w:val="41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a carica di amministratore di vertice nelle amministrazioni statali;</w:t>
            </w:r>
          </w:p>
        </w:tc>
      </w:tr>
      <w:tr>
        <w:trPr>
          <w:trHeight w:val="27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la carica di amministratore di ente pubblico di livello nazionale;</w:t>
            </w:r>
          </w:p>
        </w:tc>
      </w:tr>
      <w:tr>
        <w:trPr>
          <w:trHeight w:val="7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ncarichi dirigenziali, interni e esterni, comunque denominati, nelle pubbliche amministrazioni e negli enti pubblici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05"/>
        <w:gridCol w:w="2028"/>
      </w:tblGrid>
      <w:tr>
        <w:trPr/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urata dell’inconferibilità (Art. 3, commi 2 e 3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Reati di cui all’art. 3, comma 1 della legge n. 97/200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articoli 314, primo comma , 317, 318, 319, 319-ter , 319-quater e 320 del codice penale e articolo 3 della legge 9 dicembre 1941, n. 1383 – reati propri della Guardia di Finanz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Permanente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ei casi in cui sia stata inflitta la pena accessoria dell'interdizione perpetua dai pubblici uffici ovvero sia intervenuta la cessazione del rapporto di lavoro a seguito di procedimento disciplinare o la cessazione del rapporto di lavoro autonomo a seguito di una condanna per i delitti dei pubblici ufficiali contro la pubblica amministrazione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Temporanea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tessa durata della pena accessoria dell’interdizione dai pubblici uffici;</w:t>
            </w:r>
          </w:p>
        </w:tc>
      </w:tr>
      <w:tr>
        <w:trPr/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tri reati previsti dal capo I del titolo II del libro II del codice pena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me sop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>Equivalente al doppio della pena inflitta, massimo 5 ann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: per gli altri casi (no interdizione, no interruzione del lavoro per motivi disciplinari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/>
      </w:pPr>
      <w:r>
        <w:rPr/>
        <w:t>Inconferibilità di incarichi a soggetti provenienti da enti di diritto privato regolati o finanziati dalle pubbliche amministra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4, comma 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 colui che, nei due anni precedenti, abbia svolto incarichi e ricoperto cariche in enti di diritto privato o finanziati dall'amministrazione o dall'ente pubblico che conferisce l'incarico, ovvero abbia svolto in proprio attività professionali, se queste sono regolate, finanziate o comunque retribuite dall'amministrazione o ente che conferisce l'incarico, non può essere conferito l'incarico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20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mministrativo di vertice nelle amministrazioni statal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 amministratore di ente pubblico di livello nazional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irigenziale esterno, comunque denominato, nelle pubbliche amministrazioni, negli enti pubblici che siano relativi allo specifico settore o ufficio dell'amministrazione che esercita i poteri di regolazione e finanziamento</w:t>
            </w:r>
          </w:p>
        </w:tc>
      </w:tr>
    </w:tbl>
    <w:p>
      <w:pPr>
        <w:pStyle w:val="ListParagraph"/>
        <w:ind w:left="71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14" w:right="0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teriori elementi informativi sull’inconferibilit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rt. 3, commi 4, 5, 6, 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l dirigente di ruolo, per la durata del periodo di inconferibilità, possono essere conferiti incarichi diversi da quelli che comportino l'esercizio delle competenze di amministrazione e gestione, ad esclusione dei seguenti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gestione delle risorse finanziarie,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acquisizione di beni, servizi e fornitu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concessione o erogazione di sovvenzioni, contributi, sussidi, ausili finanziari o attribuzioni di vantaggi economici a soggetti pubblici e priva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incarichi che comportano esercizio di vigilanza o controllo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ituazione di inconferibilità cessa di diritto ove venga pronunciata, per il medesimo reato, sentenza anche non definitiva, di prosciogli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Il contratto realtivo all’incarico attribuito a soggetto esterno all’amministrazione è sospeso nel caso di condanna, anche non definitiva, per uno dei reati elencati nel presente docum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er tutto il periodo della sospensione non spetta alcun trattamento econom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ospensione ha la stessa durata dell’inconferibilità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All’esito della sospensione l’amministrazione valuta la persistenza dell’interesse all’esecuzione dell’incaric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La sentenza di applicazione della pena ai sensi dell’art. 444 c.p.p. (cd &lt;&lt;patteggiamento&gt;&gt;), è equiparata alla sentenza di condanna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758" w:gutter="0" w:header="72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culato, concussione, corruzione per l’esercizio della funzione, corruzione per un atto contrario ai doveri d’ufficio, corruzione in atti giudiziari, induzione indebita a dare o promettere utilità, corruzione di persona incaricata di un pubblico serviz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od. A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48615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estofumettoCarattere1">
    <w:name w:val="Testo fumetto Carattere1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57:00Z</dcterms:created>
  <dc:creator>Eleonora Rocchi</dc:creator>
  <dc:description/>
  <cp:keywords/>
  <dc:language>en-US</dc:language>
  <cp:lastModifiedBy>Eleonora Rocchi</cp:lastModifiedBy>
  <dcterms:modified xsi:type="dcterms:W3CDTF">2016-12-14T1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D7W276XYN6FW-3-469</vt:lpwstr>
  </property>
  <property fmtid="{D5CDD505-2E9C-101B-9397-08002B2CF9AE}" pid="7" name="_dlc_DocIdItemGuid">
    <vt:lpwstr>6c4d3066-0e30-4c10-a2b8-e4ee7456f2cf</vt:lpwstr>
  </property>
  <property fmtid="{D5CDD505-2E9C-101B-9397-08002B2CF9AE}" pid="8" name="_dlc_DocIdUrl">
    <vt:lpwstr>https://collaborazione.istat.it/siti/presidioanticorruzione/_layouts/DocIdRedir.aspx?ID=D7W276XYN6FW-3-469, D7W276XYN6FW-3-469</vt:lpwstr>
  </property>
</Properties>
</file>