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84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Allegato 1</w:t>
      </w:r>
    </w:p>
    <w:p>
      <w:pPr>
        <w:pStyle w:val="PlainTex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795655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left="3540" w:firstLine="708"/>
        <w:jc w:val="right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14"/>
        <w:gridCol w:w="46"/>
        <w:gridCol w:w="377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718"/>
      </w:tblGrid>
      <w:tr>
        <w:trPr>
          <w:trHeight w:val="425" w:hRule="exact"/>
          <w:cantSplit w:val="true"/>
        </w:trPr>
        <w:tc>
          <w:tcPr>
            <w:tcW w:w="301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0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zioni personal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/ Cognom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</w:t>
            </w:r>
          </w:p>
        </w:tc>
        <w:tc>
          <w:tcPr>
            <w:tcW w:w="3070" w:type="dxa"/>
            <w:gridSpan w:val="5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are:</w:t>
            </w:r>
          </w:p>
        </w:tc>
        <w:tc>
          <w:tcPr>
            <w:tcW w:w="2327" w:type="dxa"/>
            <w:gridSpan w:val="4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tadinanz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i nasci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tr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corso frequentato con successo. 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della qualifica rilasciata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tematiche/competenze professionali possedu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tipo d'organizzazione erogatrice dell'istruzione e formazion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nella classificazione nazionale o internaz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acoltativo)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perienza professional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o o posizione ricoper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attività e responsabilità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indirizzo del datore di lavoro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i attività o settore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tà e competenze personali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re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a(e) lingua(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valutazione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lato</w:t>
            </w:r>
          </w:p>
        </w:tc>
        <w:tc>
          <w:tcPr>
            <w:tcW w:w="1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vello europeo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zione orale</w:t>
            </w:r>
          </w:p>
        </w:tc>
        <w:tc>
          <w:tcPr>
            <w:tcW w:w="10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a</w:t>
            </w:r>
          </w:p>
        </w:tc>
        <w:tc>
          <w:tcPr>
            <w:tcW w:w="377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bblicazion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 pubblicazioni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vori</w:t>
              <w:br/>
              <w:t>(note e relazioni tecniche)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ri: </w:t>
              <w:br/>
              <w:br/>
              <w:t>Titolo:</w:t>
              <w:br/>
              <w:br/>
              <w:t>Data: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oscenze informatiche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lteriori informazioni</w:t>
              <w:br/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ire qui ogni altra informazione utile, ad esempio persone di riferimento, referenze, ecc.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legati</w:t>
            </w:r>
          </w:p>
        </w:tc>
        <w:tc>
          <w:tcPr>
            <w:tcW w:w="7380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Normal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l sottoscritto è a conoscenza che, ai sensi dell’art. 76, del D.P.R. n. 445 del 28 dicembre 2000,  le dichiarazioni di cui al presente curriculun  sono da considerare come rese a pubblico ufficiale e che le dichiarazioni mendaci, la falsità negli atti e l’uso di atti falsi sono puniti ai sensi del codice penale e delle leggi speciali in mate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di essere informato che, ai sensi e per gli effetti di cui all’art. 13 del D. Lgs. n. 196/2003,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>Firma</w:t>
      </w:r>
    </w:p>
    <w:p>
      <w:pPr>
        <w:pStyle w:val="Normal"/>
        <w:ind w:left="5670" w:hanging="0"/>
        <w:rPr/>
      </w:pPr>
      <w:r>
        <w:rPr/>
        <w:t>________________________</w:t>
      </w:r>
    </w:p>
    <w:p>
      <w:pPr>
        <w:pStyle w:val="Normal"/>
        <w:ind w:left="5670" w:hanging="0"/>
        <w:rPr/>
      </w:pPr>
      <w:r>
        <w:rPr/>
        <w:tab/>
        <w:t>(per esteso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lainText"/>
        <w:ind w:left="84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Allega copia fotostatica leggibile fronte-retro non autenticata di un documento d’identità in corso di validità, debitamente sottoscri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urea, specializzazione, abilitazione profess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0" w:right="-284" w:hanging="0"/>
    </w:pPr>
    <w:rPr>
      <w:rFonts w:ascii="Arial" w:hAnsi="Arial" w:cs="Arial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1:00Z</dcterms:created>
  <dc:creator>istat</dc:creator>
  <dc:description/>
  <dc:language>en-US</dc:language>
  <cp:lastModifiedBy>mdominici</cp:lastModifiedBy>
  <cp:lastPrinted>2018-08-08T11:13:00Z</cp:lastPrinted>
  <dcterms:modified xsi:type="dcterms:W3CDTF">2018-08-08T09:14:00Z</dcterms:modified>
  <cp:revision>6</cp:revision>
  <dc:subject/>
  <dc:title>Allegato 1</dc:title>
</cp:coreProperties>
</file>