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139" w:hanging="0"/>
        <w:rPr>
          <w:b/>
          <w:b/>
          <w:szCs w:val="24"/>
        </w:rPr>
      </w:pPr>
      <w:r>
        <w:rPr>
          <w:b/>
          <w:szCs w:val="24"/>
        </w:rPr>
        <w:t xml:space="preserve">Pubblicazione delle date e del luogo </w:t>
      </w:r>
      <w:r>
        <w:rPr>
          <w:rFonts w:cs="Arial"/>
          <w:b/>
          <w:szCs w:val="24"/>
        </w:rPr>
        <w:t>di svolgimento della prova scritta delle selezioni per la predisposizione di graduatorie di personale con il quale costituire, all’occorrenza, contratti di lavoro subordinato a tempo determinato per l’esercizio di funzioni ascrivibili al profilo di  tecnologo e ricercatore di terzo livello professionale dell’Istituto nazionale di statist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54" w:hanging="0"/>
        <w:jc w:val="both"/>
        <w:rPr/>
      </w:pPr>
      <w:r>
        <w:rPr>
          <w:sz w:val="24"/>
          <w:szCs w:val="24"/>
        </w:rPr>
        <w:t>Le prove scritte delle selezioni per la predisposizione di graduatorie di personale con il quale costituire, all'occorrenza, contratti di lavoro subordinato a tempo determinato per l'esercizio di funzioni ascrivibili ai profili di ricercatore e tecnologo di terzo livello professionale dell’Istituto nazionale di statistica avranno luogo nelle sedi e nelle date di seguito specificat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69"/>
        <w:gridCol w:w="44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zione per ricercatore di terzo livello professionale, area statistica socio-demografica, di cui alla deliberazione n. 958/PER del 23 dicembre 201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giugno 201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torium Antonianum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le Manzoni, 1, Rom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zione per tecnologo di terzo livello professionale, area statistica, di cui alla deliberazione n. 957/PER del 23 dicembre 201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giugno 201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torium Antonianum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le Manzoni, 1, Rom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right="139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39" w:hanging="0"/>
        <w:jc w:val="both"/>
        <w:rPr/>
      </w:pPr>
      <w:r>
        <w:rPr>
          <w:sz w:val="24"/>
          <w:szCs w:val="24"/>
        </w:rPr>
        <w:t>Eventuali modifiche o variazioni relative al calendario o al luogo di svolgimento delle prove scritte saranno pubblicate sulla Gazzetta Ufficiale della Repubblica italiana del 6 maggio 2011, 4° serie speciale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284" w:header="720" w:top="326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4168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8"/>
      </w:rPr>
    </w:pPr>
    <w:r>
      <w:rPr>
        <w:rFonts w:cs="Arial" w:ascii="Arial" w:hAnsi="Arial"/>
        <w:sz w:val="32"/>
      </w:rPr>
      <w:t>I S T I T U T O   N A Z I O N A L E   D I     S T A T I S T I C A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2:00Z</dcterms:created>
  <dc:creator>IST. NAZIONALE STATISTICA</dc:creator>
  <dc:description/>
  <cp:keywords/>
  <dc:language>en-US</dc:language>
  <cp:lastModifiedBy>Letizia LP. Petricone</cp:lastModifiedBy>
  <cp:lastPrinted>2011-04-11T11:12:00Z</cp:lastPrinted>
  <dcterms:modified xsi:type="dcterms:W3CDTF">2012-05-07T12:02:00Z</dcterms:modified>
  <cp:revision>2</cp:revision>
  <dc:subject/>
  <dc:title>DIARIO E SEDE DELLE PROVE SCRITTE DI CONCORSI PUBBLICI</dc:title>
</cp:coreProperties>
</file>