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79565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left="84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legato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</w:t>
        <w:tab/>
      </w:r>
      <w:r>
        <w:rPr>
          <w:rFonts w:cs="Verdana" w:ascii="Verdana" w:hAnsi="Verdana"/>
          <w:b/>
        </w:rPr>
        <w:t>n. 9CO/2010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  <w:tab/>
        <w:tab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4"/>
        <w:gridCol w:w="141"/>
        <w:gridCol w:w="345"/>
        <w:gridCol w:w="900"/>
        <w:gridCol w:w="360"/>
        <w:gridCol w:w="900"/>
        <w:gridCol w:w="188"/>
        <w:gridCol w:w="172"/>
        <w:gridCol w:w="936"/>
        <w:gridCol w:w="360"/>
        <w:gridCol w:w="373"/>
        <w:gridCol w:w="887"/>
        <w:gridCol w:w="360"/>
        <w:gridCol w:w="1080"/>
        <w:gridCol w:w="512"/>
        <w:gridCol w:w="144"/>
      </w:tblGrid>
      <w:tr>
        <w:trPr>
          <w:trHeight w:val="54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Curriculum Vitae </w:t>
              <w:br/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zioni personali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/ Cognom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(residenza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2834" w:type="dxa"/>
            <w:gridSpan w:val="6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anz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ruzione e formazion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niziare con le informazioni più recenti ed elencare separatamente ciascun corso frequentato con successo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la qualifica rilasciat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i tematiche/competenze professionali possedu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tipo d'organizzazione erogatrice dell'istruzione e formazion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nella classificazione nazionale o internazional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Facoltativo) 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a professional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are con le informazioni più recenti ed elencare separatamente ciascun impiego pertinente ricoperto. 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oro o posizione ricoper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  <w:t>(Eventuale livello/profilo professional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i attività e responsabilità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i attività o settor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Spac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e competenze</w:t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i</w:t>
            </w:r>
          </w:p>
          <w:p>
            <w:pPr>
              <w:pStyle w:val="Normal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lingua(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isare madrelingua(e)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a(e) lingua(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la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o</w:t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europe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</w:t>
            </w:r>
          </w:p>
        </w:tc>
        <w:tc>
          <w:tcPr>
            <w:tcW w:w="12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azione orale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oral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icazioni e lavori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tori: </w:t>
              <w:br/>
              <w:br/>
              <w:t>Titolo:</w:t>
              <w:br/>
              <w:br/>
              <w:t>Data pubblicazioni: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onoscenze informatiche</w:t>
              <w:br/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eriori informazioni</w:t>
              <w:br/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gati</w:t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umerare gli allegati al CV. </w:t>
            </w:r>
          </w:p>
        </w:tc>
      </w:tr>
    </w:tbl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informato, ai sensi e per gli effetti di cui all’art. 13 del D. 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è a conoscenza che la presente è considerata, ai sensi dell’art. 76, del D.P.R. del 28 dicembre 2000, n. 445, come resa a pubblico ufficiale e che le dichiarazioni mendaci, la falsità negli atti e l’uso di atti falsi sono puniti ai sensi del codice penale e delle leggi speci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presente dichiarazione allega copia fotostatica leggibile, fronte-retro, non autenticata di un documento di identità in corso di validità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52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per estes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Parte da compilare esclusivamente nel caso  di presentazione del solo curriculum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HIARAZIONE SOSTITUTIVA DI CERTIFICAZIONE E DELL'ATTO DI NOTORIETA'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rtt. 46 e 47 del D.P.R. 28 dicembre 2000, n. 445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ottoscritt… .......................................................... nat… a ............................... il .............. attualmente residente in …………………………………………….…………………………………………………………..… c.a.p ..…….. Codice fiscale…………………………………….. dichiara sotto la propria responsabilità che è in possesso di quanto indicato  nel presente curriculum,  consapevole che la presente è considerata, ai sensi dell’art. 76, del D.P.R. del 28 dicembre 2000, n. 445, come resa a pubblico ufficiale e che le dichiarazioni mendaci, la falsità negli atti e l’uso di atti falsi sono puniti ai sensi del codice penale e delle leggi speciali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5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(per esteso)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a presente dichiarazione allega copia fotostatica leggibile fronte-retro non autenticata di un documento di identità in corso di validità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</w:tbl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VNormal"/>
        <w:ind w:left="0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95655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</w:t>
        <w:tab/>
      </w:r>
      <w:r>
        <w:rPr>
          <w:rFonts w:cs="Verdana" w:ascii="Verdana" w:hAnsi="Verdana"/>
          <w:b/>
        </w:rPr>
        <w:t>n. 9CO/2010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PlainText"/>
        <w:ind w:left="84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legato 3</w:t>
      </w:r>
    </w:p>
    <w:p>
      <w:pPr>
        <w:pStyle w:val="Normal"/>
        <w:tabs>
          <w:tab w:val="clear" w:pos="708"/>
          <w:tab w:val="left" w:pos="1330" w:leader="none"/>
        </w:tabs>
        <w:ind w:firstLine="774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firstLine="77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ICHIARAZIONI SOSTITUTIVE DI CERTIFICAZIONE E DICHIARAZIONI SOSTITUTIVE DELL’ATTO DI NOTORIETÀ (1) </w:t>
      </w:r>
      <w:r>
        <w:rPr>
          <w:rFonts w:cs="Arial" w:ascii="Verdana" w:hAnsi="Verdana"/>
          <w:sz w:val="20"/>
          <w:szCs w:val="20"/>
        </w:rPr>
        <w:t>(ai sensi degli Artt. 46, 19, 38 e 47 del D.P.R. 28 dicembre 2000 n.44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__ CODICE FISCALE 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A __________________________________ PROV. ___IL ______________ SESSO 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MENTE RESIDENTE A _______________________________________ PROV. 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 C.A.P. 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b) che le copie dei seguenti documenti, composti dai fogli a fianco indicati, sono conformi agli original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______________________ _____________________composto da n. 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2) ______________________ _____________________composto da n. 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______________________ _____________________composto da n. 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di essere __________________ delle seguenti pubblicazioni e lavori, i quali, allegati in copia alla presente dichiarazione, sono debitamente sottoscritti sulla prima pagina e conformi agli originali:</w:t>
      </w:r>
    </w:p>
    <w:tbl>
      <w:tblPr>
        <w:tblW w:w="980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1623"/>
        <w:gridCol w:w="1801"/>
        <w:gridCol w:w="1438"/>
        <w:gridCol w:w="1980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el lavoro o della pubblicazione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no di pubblicazione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e/coautor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gine da/ a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e composte da n. fogli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  n. 44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a conoscenza dell’art. 75 del D.P.R. 28.12.2000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chiara, altresì, di essere informato ai sensi e per gli effetti di cui all’art. 13 del D. 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3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,                                         </w:t>
      </w:r>
    </w:p>
    <w:p>
      <w:pPr>
        <w:pStyle w:val="TextBodyIndent"/>
        <w:tabs>
          <w:tab w:val="clear" w:pos="708"/>
          <w:tab w:val="left" w:pos="13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1330" w:leader="none"/>
        </w:tabs>
        <w:ind w:left="5664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l dichiarante</w:t>
      </w:r>
    </w:p>
    <w:p>
      <w:pPr>
        <w:pStyle w:val="TextBodyIndent"/>
        <w:tabs>
          <w:tab w:val="clear" w:pos="708"/>
          <w:tab w:val="left" w:pos="133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</w:t>
      </w:r>
    </w:p>
    <w:p>
      <w:pPr>
        <w:pStyle w:val="TextBodyIndent"/>
        <w:tabs>
          <w:tab w:val="clear" w:pos="708"/>
          <w:tab w:val="left" w:pos="1330" w:leader="none"/>
        </w:tabs>
        <w:rPr>
          <w:rFonts w:ascii="Verdana" w:hAnsi="Verdana" w:cs="Verdana"/>
          <w:sz w:val="20"/>
          <w:vertAlign w:val="superscript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vertAlign w:val="superscript"/>
        </w:rPr>
        <w:t>(firma per esteso)</w:t>
      </w:r>
    </w:p>
    <w:p>
      <w:pPr>
        <w:pStyle w:val="TextBodyIndent"/>
        <w:tabs>
          <w:tab w:val="clear" w:pos="708"/>
          <w:tab w:val="left" w:pos="1330" w:leader="none"/>
        </w:tabs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xtBodyIndent"/>
        <w:tabs>
          <w:tab w:val="clear" w:pos="708"/>
          <w:tab w:val="left" w:pos="1330" w:leader="none"/>
        </w:tabs>
        <w:rPr/>
      </w:pPr>
      <w:r>
        <w:rPr>
          <w:rFonts w:cs="Verdana" w:ascii="Verdana" w:hAnsi="Verdana"/>
          <w:sz w:val="20"/>
        </w:rPr>
        <w:t xml:space="preserve">(1) Le dichiarazioni sostitutive dell’atto di notorietà devono essere accompagnate da copia fotostatica leggibile fronte-retro non autenticata di un documento di identità del sottoscrittore in corso di validità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ploma, laurea, specializzazione, abilitazione profess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Univers;Arial" w:hAnsi="Univers;Arial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240" w:leader="none"/>
      </w:tabs>
      <w:spacing w:lineRule="atLeast" w:line="360"/>
      <w:ind w:left="1440" w:firstLine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  <w:tab w:val="left" w:pos="680" w:leader="none"/>
      </w:tabs>
      <w:spacing w:lineRule="atLeast" w:line="360"/>
      <w:ind w:left="720" w:hanging="432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38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60" w:leader="none"/>
      </w:tabs>
      <w:spacing w:lineRule="atLeast" w:line="360"/>
      <w:ind w:left="432" w:hanging="1008"/>
    </w:pPr>
    <w:rPr>
      <w:szCs w:val="20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Univers;Arial" w:hAnsi="Univers;Arial" w:cs="Univers;Arial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360"/>
      <w:ind w:left="432" w:hanging="288"/>
      <w:jc w:val="both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360"/>
      <w:ind w:left="760" w:hanging="0"/>
      <w:jc w:val="both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80" w:leader="none"/>
        <w:tab w:val="left" w:pos="1280" w:leader="none"/>
      </w:tabs>
      <w:spacing w:lineRule="atLeast" w:line="360"/>
      <w:ind w:left="1440" w:firstLine="72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Cs/>
      <w:i/>
      <w:iCs/>
      <w:sz w:val="18"/>
    </w:rPr>
  </w:style>
  <w:style w:type="paragraph" w:styleId="Rientrocorpodeltesto2">
    <w:name w:val="Rientro corpo del testo 2"/>
    <w:basedOn w:val="Normal"/>
    <w:qFormat/>
    <w:pPr>
      <w:ind w:left="60" w:firstLine="6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Garamond"/>
      <w:b/>
      <w:caps/>
      <w:color w:val="808080"/>
      <w:spacing w:val="30"/>
      <w:kern w:val="2"/>
      <w:sz w:val="18"/>
      <w:szCs w:val="20"/>
    </w:rPr>
  </w:style>
  <w:style w:type="paragraph" w:styleId="Mittente">
    <w:name w:val="Mittente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6:00Z</dcterms:created>
  <dc:creator>ISTAT</dc:creator>
  <dc:description/>
  <cp:keywords/>
  <dc:language>en-US</dc:language>
  <cp:lastModifiedBy>Letizia LP. Petricone</cp:lastModifiedBy>
  <cp:lastPrinted>2010-12-09T11:18:00Z</cp:lastPrinted>
  <dcterms:modified xsi:type="dcterms:W3CDTF">2012-05-08T13:36:00Z</dcterms:modified>
  <cp:revision>2</cp:revision>
  <dc:subject/>
  <dc:title>Comma 56</dc:title>
</cp:coreProperties>
</file>