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334645</wp:posOffset>
            </wp:positionV>
            <wp:extent cx="1447800" cy="50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Normal"/>
        <w:ind w:left="1080" w:right="1151" w:hanging="0"/>
        <w:jc w:val="center"/>
        <w:rPr>
          <w:rFonts w:ascii="Helvetica" w:hAnsi="Helvetica" w:cs="Arial"/>
          <w:b/>
          <w:b/>
          <w:bCs/>
          <w:color w:val="5F5F5F"/>
          <w:sz w:val="32"/>
        </w:rPr>
      </w:pPr>
      <w:r>
        <w:rPr>
          <w:rFonts w:cs="Arial" w:ascii="Helvetica" w:hAnsi="Helvetica"/>
          <w:b/>
          <w:bCs/>
          <w:color w:val="5F5F5F"/>
          <w:sz w:val="32"/>
        </w:rPr>
        <w:t>Allegato 1</w:t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  <w:sz w:val="32"/>
        </w:rPr>
      </w:pPr>
      <w:r>
        <w:rPr>
          <w:rFonts w:cs="Arial" w:ascii="Arial" w:hAnsi="Arial"/>
          <w:b/>
          <w:bCs/>
          <w:smallCaps/>
          <w:color w:val="333333"/>
          <w:sz w:val="32"/>
        </w:rPr>
      </w:r>
    </w:p>
    <w:p>
      <w:pPr>
        <w:pStyle w:val="Normal"/>
        <w:ind w:left="1080" w:right="1151" w:hanging="0"/>
        <w:jc w:val="center"/>
        <w:rPr>
          <w:rFonts w:ascii="Arial" w:hAnsi="Arial" w:cs="Arial"/>
          <w:b/>
          <w:b/>
          <w:bCs/>
          <w:smallCaps/>
          <w:color w:val="333333"/>
        </w:rPr>
      </w:pPr>
      <w:r>
        <w:rPr>
          <w:rFonts w:cs="Arial" w:ascii="Arial" w:hAnsi="Arial"/>
          <w:b/>
          <w:bCs/>
          <w:smallCaps/>
          <w:color w:val="333333"/>
        </w:rPr>
      </w:r>
    </w:p>
    <w:p>
      <w:pPr>
        <w:pStyle w:val="Heading2"/>
        <w:ind w:right="-57" w:hanging="0"/>
        <w:rPr>
          <w:rFonts w:ascii="Helvetica" w:hAnsi="Helvetica" w:cs="Helvetica"/>
          <w:color w:val="5F5F5F"/>
        </w:rPr>
      </w:pPr>
      <w:r>
        <w:rPr>
          <w:rFonts w:cs="Helvetica" w:ascii="Helvetica" w:hAnsi="Helvetica"/>
          <w:color w:val="5F5F5F"/>
        </w:rPr>
        <w:t>Le politiche di coesione nel nuovo bilancio della UE 2007-2013</w:t>
      </w:r>
    </w:p>
    <w:p>
      <w:pPr>
        <w:pStyle w:val="Heading2"/>
        <w:ind w:right="-57" w:hanging="0"/>
        <w:rPr>
          <w:rFonts w:ascii="Helvetica" w:hAnsi="Helvetica" w:cs="Helvetica"/>
          <w:color w:val="5F5F5F"/>
        </w:rPr>
      </w:pPr>
      <w:r>
        <w:rPr>
          <w:rFonts w:cs="Helvetica" w:ascii="Helvetica" w:hAnsi="Helvetica"/>
          <w:color w:val="5F5F5F"/>
        </w:rPr>
        <w:t>Scheda informativ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TextBodyIndent"/>
        <w:tabs>
          <w:tab w:val="clear" w:pos="709"/>
          <w:tab w:val="left" w:pos="426" w:leader="none"/>
        </w:tabs>
        <w:spacing w:lineRule="auto" w:line="264" w:before="288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64" w:before="288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64" w:before="288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9"/>
          <w:tab w:val="left" w:pos="425" w:leader="none"/>
        </w:tabs>
        <w:spacing w:lineRule="auto" w:line="288" w:before="360" w:after="0"/>
        <w:ind w:left="0" w:hanging="0"/>
        <w:jc w:val="both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1.</w:t>
        <w:tab/>
        <w:t>Le tappe principali</w:t>
      </w:r>
    </w:p>
    <w:p>
      <w:pPr>
        <w:pStyle w:val="Normal"/>
        <w:numPr>
          <w:ilvl w:val="0"/>
          <w:numId w:val="2"/>
        </w:numPr>
        <w:spacing w:lineRule="auto" w:line="288" w:before="12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10 febbraio 2004 la Commissione Europea ha adottato la proposta delle prospettive finanziarie per il periodo 2007-2013 stabilendo con essa una nuova agenda politica per l’Europa allargata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18 febbraio 2004 la Commissione Europea ha adottato una proposta dettagliata di riforma della politica di coesione con il “3° Rapporto di coesione”. Questo rapporto presenta un nuovo approccio per la politica di coesione dell’Unione allargata per il periodo 2007-2013, stabilendo nuove priorità, una riforma del sistema di attuazione e le risorse economiche necessarie per la politica di coesione.</w:t>
      </w:r>
    </w:p>
    <w:p>
      <w:pPr>
        <w:pStyle w:val="Normal"/>
        <w:numPr>
          <w:ilvl w:val="0"/>
          <w:numId w:val="2"/>
        </w:numPr>
        <w:spacing w:lineRule="auto" w:line="288" w:before="6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i trasformare questa riforma in proposta regolamentare, la Commissione ha organizzato un dibattito sul contenuto del Terzo Rapporto, il 10 e l’11 maggio presso il Parlamento Europeo a Bruxelles.</w:t>
      </w:r>
    </w:p>
    <w:p>
      <w:pPr>
        <w:pStyle w:val="TextBodyIndent"/>
        <w:tabs>
          <w:tab w:val="clear" w:pos="709"/>
          <w:tab w:val="left" w:pos="425" w:leader="none"/>
        </w:tabs>
        <w:spacing w:lineRule="auto" w:line="288" w:before="360" w:after="0"/>
        <w:ind w:left="0" w:hanging="0"/>
        <w:jc w:val="both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2.</w:t>
        <w:tab/>
        <w:t>Le prospettive finanziarie e politiche dell’Unione allargata 2007-2013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Nel documento del 10 febbraio la Commissione europea illustra la sua visione per l'Unione europea, di cui delinea il futuro piano di bilancio per il periodo 2007-2013. Tre sono le priorità proposte per sfruttare appieno i benefici dell’allargamento e aiutare l’Europa a prosperare: lo sviluppo sostenibile, gli interessi dei cittadini e il rafforzamento del ruolo dell’Unione come partner mondiale. La futura Unione a 27 Stati membri potrà conseguire questi obiettivi senza aumentare l'attuale limite di spesa. Gli importi annuali complessivi necessari per gli stanziamenti di pagamento potrebbero raggiungere i 143,1 miliardi di euro nel 2013, il che equivale – anche nell’Unione allargata – solo all'1,15% del PNL dell'UE. Nel periodo considerato gli importi saranno in media pari all'1,14% del PNL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I pagamenti dovrebbero essere inferiori all'attuale limite dell'1,24% del PNL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Inoltre, la Commissione non reputa adeguato l’abbassamento del tetto del budget all’1% del PNL proposto da alcuni Stati membri (Francia, Germania, Regno Unito, Svezia, Olanda e Austria) perché tale richiesta non sarebbe sufficiente a finanziare le politiche di un’Europa allargata a 27 Stati membri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>
          <w:rFonts w:ascii="Arial" w:hAnsi="Arial" w:cs="Arial"/>
          <w:b/>
          <w:b/>
          <w:bCs/>
          <w:smallCap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</w:r>
      <w:r>
        <w:br w:type="page"/>
      </w:r>
    </w:p>
    <w:p>
      <w:pPr>
        <w:pStyle w:val="Header"/>
        <w:spacing w:before="60" w:after="20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Schema del nuovo quadro finanziario 2007-2013 </w:t>
      </w:r>
      <w:r>
        <w:rPr/>
        <w:t>(milioni di euro ai prezzi del 2004)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TANZIAMENTI D’IMPEGNO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 w:eastAsia="en-US"/>
              </w:rPr>
              <w:t xml:space="preserve">2006 (a)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007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008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009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3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  <w:tab/>
              <w:t>Sviluppo sostenibile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.582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.67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.79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.8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.23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.66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3.71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.785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ind w:left="709" w:hanging="709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ab/>
            </w:r>
            <w:r>
              <w:rPr>
                <w:rFonts w:cs="Arial" w:ascii="Arial" w:hAnsi="Arial"/>
                <w:bCs/>
                <w:color w:val="000000"/>
                <w:sz w:val="18"/>
                <w:lang w:val="en-US" w:eastAsia="en-US"/>
              </w:rPr>
              <w:t>1a.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ab/>
              <w:t>Competitività per la crescita e l'occupazione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91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9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8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6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5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540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25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before="40" w:after="40"/>
              <w:ind w:left="709" w:hanging="709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ab/>
              <w:t>1b.</w:t>
              <w:tab/>
              <w:t>Coesione per la crescita e l'occupazione (b)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91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7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2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7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1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17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6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  <w:tab/>
              <w:t>Conservazione e gestione delle risorse naturali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.01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18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9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.11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98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85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7.82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.805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ind w:left="993" w:hanging="709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 cui</w:t>
            </w:r>
            <w:r>
              <w:rPr>
                <w:rFonts w:cs="Arial" w:ascii="Arial" w:hAnsi="Arial"/>
                <w:color w:val="000000"/>
                <w:sz w:val="18"/>
              </w:rPr>
              <w:t>:</w:t>
              <w:tab/>
            </w:r>
            <w:r>
              <w:rPr>
                <w:rFonts w:cs="Arial" w:ascii="Arial" w:hAnsi="Arial"/>
                <w:bCs/>
                <w:color w:val="000000"/>
                <w:sz w:val="18"/>
              </w:rPr>
              <w:t>Agricoltu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spese per le misure di mercato e i pagamenti diretti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3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673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54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34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14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.506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93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  <w:tab/>
              <w:t>Cittadinanza, libertà, sicurezza e giustizia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3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1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3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64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97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.29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62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.</w:t>
              <w:tab/>
              <w:t>La UE come partner mondiale (c)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232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4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17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94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72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49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5.11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74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.</w:t>
              <w:tab/>
              <w:t>Amministrazione (d)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67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81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95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09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22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.365 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nsazioni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ab/>
              <w:t>Totale stanziamenti d’impegno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.688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.56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.7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.14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.67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.2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.315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8.45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left="142" w:hanging="14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ab/>
              <w:t xml:space="preserve">Totale stanziamenti di pagamento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(b)(c)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.74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.6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.5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7.7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.0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2.4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.400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.100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nziamenti di pagamento in percentuale del PNL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%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gine disponibile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%</w:t>
            </w:r>
          </w:p>
        </w:tc>
      </w:tr>
      <w:tr>
        <w:trPr/>
        <w:tc>
          <w:tcPr>
            <w:tcW w:w="34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tto delle risorse proprie in percentuale del PNL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7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%</w:t>
            </w:r>
          </w:p>
        </w:tc>
      </w:tr>
    </w:tbl>
    <w:p>
      <w:pPr>
        <w:pStyle w:val="Rientrocorpodeltesto3"/>
        <w:spacing w:before="160" w:after="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  <w:tab/>
        <w:t>Per informazione e per facilitare il confronto, le spese 2006 nel quadro delle prospettive finanziarie vigenti sono state suddivise in funzione della nuova nomenclatura proposta.</w:t>
      </w:r>
    </w:p>
    <w:p>
      <w:pPr>
        <w:pStyle w:val="Rientrocorpodeltesto3"/>
        <w:spacing w:before="40" w:after="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</w:t>
        <w:tab/>
        <w:t>Le spese per il Fondo di solidarietà (1 miliardo di euro ai prezzi 2004) sono incluse a partire dal 2006. Tuttavia, i pagamenti corrispondenti sono calcolati solo a partire dal 2007</w:t>
      </w:r>
    </w:p>
    <w:p>
      <w:pPr>
        <w:pStyle w:val="Rientrocorpodeltesto3"/>
        <w:spacing w:before="40" w:after="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</w:t>
        <w:tab/>
        <w:t>Si presuppone che l’integrazione del FSE nel bilancio della UE abbia effetto nel 2008.  Gli stanziamenti per il 2006 e il 2007 sono inclusi solo a fini di confronto. Le cifre relative ai pagamenti non tengono conto degli stanziamenti di pagamento prima del 2008.</w:t>
      </w:r>
    </w:p>
    <w:p>
      <w:pPr>
        <w:pStyle w:val="Normal"/>
        <w:spacing w:before="40" w:after="40"/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d)</w:t>
        <w:tab/>
        <w:t>Sono incluse le spese amministrative per le istituzioni diverse dalla Commissione, per le pensioni e per le scuole europee. Le spese amministrative della Commissione sono integrate nelle prime quattro voci di spesa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88" w:before="360" w:after="0"/>
        <w:ind w:left="0" w:hanging="0"/>
        <w:jc w:val="both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3.</w:t>
        <w:tab/>
        <w:t>La proposta di riforma delle politiche di coesione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Seppure con le politiche di coesione sono stati realizzati importanti progressi, le sfide poste dall’allargamento dell’Unione e dal raggiungimento degli obiettivi di Lisbona e Goteborg richiedono un’intensificazione degli impegni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La riforma della politica di coesione proposta risulta essere conforme all’interesse generale dell’Un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e la solidarietà al terzo della popolazione dell’Unione che vive in regioni in ritardo di svilupp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pondere all’obiettivo politico dei governi nazionali di rafforzare la competitività in tutta l’Unione e migliorare le competenze per favorire l’occup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forzare la cooperazione transfrontaliera, transnazionale e interregionale, nel rispetto delle specificità territoriali la cui diversità rappresenta una ricchezza per l’Europa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La riforma si sostanzia in un maggiore decentramento, semplificazione e gestione più efficace e strategica. In particol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i che comportano una fonte finanziaria un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i più strategici con priorità più concentra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gestione finanziaria più semplificata ma più rigorosa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Lo schema che segue confronta gli obiettivi e gli strumenti finanziari previsti dal ciclo di programmazione 2000-2006 rispetto a quelli del ciclo 2007-2013.  Ne risulta la riduzione sia degli obiettivi, sia degli strumenti previsti dovuta alla nuova impostazione strategica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mallCap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3"/>
        <w:gridCol w:w="2835"/>
        <w:gridCol w:w="1703"/>
      </w:tblGrid>
      <w:tr>
        <w:trPr/>
        <w:tc>
          <w:tcPr>
            <w:tcW w:w="446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Ciclo di programmazione 2000-2006</w:t>
            </w:r>
          </w:p>
        </w:tc>
        <w:tc>
          <w:tcPr>
            <w:tcW w:w="45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Arial" w:hAnsi="Arial" w:cs="Arial"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Ciclo di programmazione 2007-2013</w:t>
            </w:r>
          </w:p>
        </w:tc>
      </w:tr>
      <w:tr>
        <w:trPr/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Obiettivi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Strumenti finanziar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Obiettivi</w:t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Strumenti finanziari</w:t>
            </w:r>
          </w:p>
        </w:tc>
      </w:tr>
      <w:tr>
        <w:trPr/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ondo di coesione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ondo di coesione</w:t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onvergenza e competitività</w:t>
            </w:r>
          </w:p>
        </w:tc>
        <w:tc>
          <w:tcPr>
            <w:tcW w:w="17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ondo di coe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s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se</w:t>
            </w:r>
          </w:p>
        </w:tc>
      </w:tr>
      <w:tr>
        <w:trPr>
          <w:trHeight w:val="1252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biettivo 1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s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aog-orientamento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fop</w:t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biettivo 2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s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se</w:t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ompetitività e occupazion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20" w:after="20"/>
              <w:ind w:left="216" w:hanging="216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 livello regiona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20" w:after="20"/>
              <w:ind w:left="216" w:hanging="216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 livello nazionale: strategia europea per l’occupazione</w:t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biettivo 3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se</w:t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s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se</w:t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INTERREG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Fesr</w:t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Cooperazione territoriale europea</w:t>
            </w:r>
          </w:p>
        </w:tc>
        <w:tc>
          <w:tcPr>
            <w:tcW w:w="17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sr</w:t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URBAN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Fesr</w:t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EQUAL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se</w:t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LEADER+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aog-orientamento</w:t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viluppo rurale e ristrutturazione del setto-re della pesca (extra Obiettivo 1)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eaog-gara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fop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9 Obiettivi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6 Strument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3 Obiettivi</w:t>
            </w:r>
          </w:p>
        </w:tc>
        <w:tc>
          <w:tcPr>
            <w:tcW w:w="170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333333"/>
                <w:sz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</w:rPr>
              <w:t>3 Strumenti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</w:tabs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lossario: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se </w:t>
        <w:tab/>
        <w:t xml:space="preserve">= </w:t>
        <w:tab/>
        <w:t>Fondo sociale europeo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esr </w:t>
        <w:tab/>
        <w:t xml:space="preserve">= </w:t>
        <w:tab/>
        <w:t>Fondo europeo di sviluppo regionale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aog</w:t>
        <w:tab/>
        <w:t xml:space="preserve">= </w:t>
        <w:tab/>
        <w:t>Fondo europeo agricolo di orientamento e garanzia</w:t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fop </w:t>
        <w:tab/>
        <w:t xml:space="preserve">= </w:t>
        <w:tab/>
        <w:t>Strumento finanziario di orientamento della pesc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426" w:leader="none"/>
        </w:tabs>
        <w:spacing w:lineRule="auto" w:line="288" w:before="120" w:after="0"/>
        <w:ind w:left="0" w:hanging="0"/>
        <w:jc w:val="both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4.</w:t>
        <w:tab/>
        <w:t>Le tre priorità e i finanziamenti della nuova politica di coesio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80" w:after="60"/>
        <w:ind w:left="765" w:hanging="340"/>
        <w:rPr/>
      </w:pPr>
      <w:r>
        <w:rPr>
          <w:rFonts w:cs="Arial" w:ascii="Arial" w:hAnsi="Arial"/>
          <w:b/>
          <w:bCs/>
          <w:color w:val="000000"/>
        </w:rPr>
        <w:t>Prima priorità:</w:t>
      </w:r>
      <w:r>
        <w:rPr>
          <w:rFonts w:cs="Arial" w:ascii="Arial" w:hAnsi="Arial"/>
          <w:color w:val="000000"/>
        </w:rPr>
        <w:t xml:space="preserve"> promuovere la convergenza incoraggiando la modernizzazione e la crescita delle regioni meno sviluppate. La commissione propone che circa il 78% delle risorse totali disponibili per la coesione debba andare alla riduzione dei divari delle regioni meno sviluppate (attualmente è il 70%). Questa voce dovrà coprire anche le regioni interessate dalle conseguenze del cosiddetto “effetto statistico” dell’allargamento della U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80" w:after="60"/>
        <w:ind w:left="765" w:hanging="340"/>
        <w:rPr/>
      </w:pPr>
      <w:r>
        <w:rPr>
          <w:rFonts w:cs="Arial" w:ascii="Arial" w:hAnsi="Arial"/>
          <w:b/>
          <w:bCs/>
          <w:color w:val="000000"/>
        </w:rPr>
        <w:t xml:space="preserve">Seconda priorità: </w:t>
      </w:r>
      <w:r>
        <w:rPr>
          <w:rFonts w:cs="Arial" w:ascii="Arial" w:hAnsi="Arial"/>
          <w:color w:val="000000"/>
        </w:rPr>
        <w:t>aumentare la competitività nelle altre regioni e promuovere l’occupazione. La Commissione propone che circa il 18% delle risorse debbano essere destinate al perseguimento di questo obiettivo.</w:t>
      </w:r>
    </w:p>
    <w:p>
      <w:pPr>
        <w:pStyle w:val="Normal"/>
        <w:numPr>
          <w:ilvl w:val="0"/>
          <w:numId w:val="2"/>
        </w:numPr>
        <w:spacing w:lineRule="auto" w:line="288" w:before="80" w:after="60"/>
        <w:ind w:left="765" w:hanging="340"/>
        <w:rPr/>
      </w:pPr>
      <w:r>
        <w:rPr>
          <w:rFonts w:cs="Arial" w:ascii="Arial" w:hAnsi="Arial"/>
          <w:b/>
          <w:bCs/>
          <w:color w:val="000000"/>
        </w:rPr>
        <w:t xml:space="preserve">Terza priorità: </w:t>
      </w:r>
      <w:r>
        <w:rPr>
          <w:rFonts w:cs="Arial" w:ascii="Arial" w:hAnsi="Arial"/>
          <w:color w:val="000000"/>
        </w:rPr>
        <w:t>mantenere la cooperazione territoriale destinandogli circa il 4% delle risorse complessive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A supporto di queste tre priorità della nuova politica di coesione la Commissione, per il periodo 2007-20013, ha proposto di allocare lo 0,41% del prodotto nazionale lordo (PNL) che corrisponde a 336,3 miliardi di euro (344,9 miliardi di euro se si considerano le spese amministrative e il Fondo di solidarietà).</w:t>
      </w:r>
    </w:p>
    <w:p>
      <w:pPr>
        <w:pStyle w:val="TextBodyIndent"/>
        <w:spacing w:lineRule="auto" w:line="288" w:before="120" w:after="0"/>
        <w:ind w:left="0" w:firstLine="425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Dal grafico seguente, tratto dal 3° Rapporto di coesione, si evidenzia in particolare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iclo di programmazione 2007-2013 disporrà di un ammontare di risorse complessivamente maggiore rispetto al precedente cicl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80" w:after="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7250</wp:posOffset>
            </wp:positionV>
            <wp:extent cx="5829300" cy="3055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e risorse a disposizione dei nuovi paesi membri crescono progressivamente nel corso dei sette anni del ciclo 2007-2013; dal 2011 il peso dei nuovi paesi membri supererà la quota destinata ai paesi Ue15.</w:t>
      </w:r>
    </w:p>
    <w:sectPr>
      <w:type w:val="continuous"/>
      <w:pgSz w:w="11906" w:h="16838"/>
      <w:pgMar w:left="1418" w:right="1418" w:gutter="0" w:header="0" w:top="1985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540" w:hanging="0"/>
      <w:rPr/>
    </w:pPr>
    <w:r>
      <w:rPr/>
    </w:r>
  </w:p>
  <w:p>
    <w:pPr>
      <w:pStyle w:val="Footer"/>
      <w:spacing w:before="60" w:after="60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71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Garamond" w:hAnsi="Garamond" w:eastAsia="Times New Roman" w:cs="Garamond"/>
      <w:color w:val="000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4" w:space="1" w:color="000000"/>
      </w:pBdr>
      <w:spacing w:before="240" w:after="120"/>
      <w:ind w:left="-567" w:hanging="0"/>
      <w:outlineLvl w:val="0"/>
    </w:pPr>
    <w:rPr>
      <w:rFonts w:ascii="Arial" w:hAnsi="Arial" w:cs="Arial"/>
      <w:b/>
      <w:bCs/>
      <w:smallCap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overflowPunct w:val="false"/>
      <w:autoSpaceDE w:val="false"/>
      <w:spacing w:lineRule="exact" w:line="280" w:before="120" w:after="0"/>
      <w:ind w:right="-57" w:hanging="0"/>
      <w:jc w:val="center"/>
      <w:textAlignment w:val="baseline"/>
      <w:outlineLvl w:val="1"/>
    </w:pPr>
    <w:rPr>
      <w:rFonts w:ascii="Arial" w:hAnsi="Arial" w:cs="Arial"/>
      <w:b/>
      <w:color w:val="33333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2" w:right="1871" w:hanging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Tahoma" w:hAnsi="Tahoma" w:cs="Tahoma"/>
      <w:color w:val="0000FF"/>
      <w:sz w:val="16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center"/>
    </w:pPr>
    <w:rPr>
      <w:rFonts w:ascii="Arial" w:hAnsi="Arial" w:cs="Arial"/>
      <w:b/>
      <w:bCs/>
      <w:smallCaps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1" w:leader="dot"/>
      </w:tabs>
    </w:pPr>
    <w:rPr>
      <w:rFonts w:ascii="Arial" w:hAnsi="Arial" w:cs="Arial"/>
      <w:b/>
      <w:small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72" w:leader="dot"/>
      </w:tabs>
      <w:ind w:left="1260" w:right="970" w:hanging="72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1259" w:hanging="0"/>
    </w:pPr>
    <w:rPr>
      <w:rFonts w:ascii="Tahoma" w:hAnsi="Tahoma" w:cs="Tahoma"/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ind w:left="709" w:hanging="709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2160" w:right="1151" w:hanging="1080"/>
    </w:pPr>
    <w:rPr/>
  </w:style>
  <w:style w:type="paragraph" w:styleId="Rientrocorpodeltesto2">
    <w:name w:val="Rientro corpo del testo 2"/>
    <w:basedOn w:val="Normal"/>
    <w:qFormat/>
    <w:pPr>
      <w:ind w:left="1440" w:hanging="144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Level1">
    <w:name w:val="level 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lineRule="atLeast" w:line="340" w:before="240" w:after="120"/>
      <w:ind w:left="567" w:hanging="567"/>
      <w:jc w:val="left"/>
    </w:pPr>
    <w:rPr>
      <w:rFonts w:ascii="Tahoma" w:hAnsi="Tahoma" w:cs="Tahoma"/>
      <w:b/>
      <w:color w:val="00000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9"/>
        <w:tab w:val="left" w:pos="6237" w:leader="none"/>
        <w:tab w:val="left" w:pos="8789" w:leader="none"/>
        <w:tab w:val="right" w:pos="9072" w:leader="none"/>
      </w:tabs>
      <w:spacing w:lineRule="atLeast" w:line="320" w:before="0" w:after="60"/>
      <w:jc w:val="left"/>
    </w:pPr>
    <w:rPr>
      <w:rFonts w:ascii="Tahoma" w:hAnsi="Tahoma" w:cs="Tahoma"/>
      <w:color w:val="000000"/>
      <w:sz w:val="22"/>
      <w:szCs w:val="20"/>
      <w:lang w:val="en-GB"/>
    </w:rPr>
  </w:style>
  <w:style w:type="paragraph" w:styleId="Day">
    <w:name w:val="day"/>
    <w:basedOn w:val="Level1"/>
    <w:qFormat/>
    <w:pPr>
      <w:numPr>
        <w:ilvl w:val="0"/>
        <w:numId w:val="0"/>
      </w:numPr>
      <w:spacing w:before="360" w:after="120"/>
      <w:ind w:hanging="0"/>
    </w:pPr>
    <w:rPr>
      <w:i/>
      <w:shadow/>
      <w:spacing w:val="24"/>
      <w:sz w:val="28"/>
      <w:shd w:fill="FFFF00" w:val="clear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Rientrocorpodeltesto3">
    <w:name w:val="Rientro corpo del testo 3"/>
    <w:basedOn w:val="Normal"/>
    <w:qFormat/>
    <w:pPr>
      <w:ind w:left="720" w:hanging="72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4:00Z</dcterms:created>
  <dc:creator>Bahia</dc:creator>
  <dc:description/>
  <dc:language>en-US</dc:language>
  <cp:lastModifiedBy>segrpres2</cp:lastModifiedBy>
  <cp:lastPrinted>2004-05-26T11:52:00Z</cp:lastPrinted>
  <dcterms:modified xsi:type="dcterms:W3CDTF">2004-05-26T10:25:00Z</dcterms:modified>
  <cp:revision>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906145</vt:r8>
  </property>
  <property fmtid="{D5CDD505-2E9C-101B-9397-08002B2CF9AE}" pid="3" name="_AuthorEmail">
    <vt:lpwstr>crescenz@istat.it</vt:lpwstr>
  </property>
  <property fmtid="{D5CDD505-2E9C-101B-9397-08002B2CF9AE}" pid="4" name="_AuthorEmailDisplayName">
    <vt:lpwstr>Fabio Crescenzi</vt:lpwstr>
  </property>
  <property fmtid="{D5CDD505-2E9C-101B-9397-08002B2CF9AE}" pid="5" name="_EmailSubject">
    <vt:lpwstr>Missione Luxembourg</vt:lpwstr>
  </property>
  <property fmtid="{D5CDD505-2E9C-101B-9397-08002B2CF9AE}" pid="6" name="_ReviewingToolsShownOnce">
    <vt:lpwstr/>
  </property>
</Properties>
</file>