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piattaforma d’interscambio con le amministrazioni comunal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cilia Colasanti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at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bstract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iattaforma d’interscambio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://basiterritoriali.istat.it</w:t>
        </w:r>
      </w:hyperlink>
      <w:r>
        <w:rPr>
          <w:rFonts w:cs="Verdana" w:ascii="Verdana" w:hAnsi="Verdana"/>
          <w:sz w:val="22"/>
          <w:szCs w:val="22"/>
        </w:rPr>
        <w:t xml:space="preserve"> è nata inizialmente con l’intento di consentire l’aggiornamento delle basi territoriali via web da parte dei Comuni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Le prime funzionalità sviluppate hanno riguardato quindi l’accesso autenticato da parte dei Comuni al sito, la possibilità di fare download delle mappe e del tool di aggiornamento resi disponibili dall’Istat e la successiva possibilità di inserire nel sito le basi territoriali aggiornate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Man mano che la piattaforma è stata usata, è emersa l’esigenza di raffinare il lavoro introducendo (i) una diversa profilazione tra gli utenti che hanno diritti di accesso al sito. In particolare sono stati distinti i privilegi tra i responsabili dei Comuni, il personale Istat degli UU.RR ed il personale Istat della sede centrale; (ii) il modulo di monitoraggio che offre diverse viste in base all’utente che accede; (iii) il modulo di aggiornamento delle FAQ e la relativa ricerca per parola chiave al loro interno. Oltre alle funzionalità sopra elencate, il portale offr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i dati di interesse relativi al vecchio censiment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l’area con le basi territoriali definitive, quelle cioè convalidate dai responsabili dei comuni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sta piattaforma è dunque lo snodo centrale per tutte le attività legate all’aggiornamento delle mappe che rappresentano le basi territoriali; è un luogo virtuale in cui gli addetti ai lavori trovano documentazione e servizi che consente loro una partecipazione attiva relativamente al proprio lavoro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Degli 8094 comuni italiani, 8034 hanno registrato sul portale i dati del proprio responsabile territoriale e 7265 hanno usato il portale per aggiornare le mappe, con un traffico di 18240 file sul sistem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sti dati dimostrano il fortissimo successo della piattaforma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 il 99% dei Comuni italiani ha visitato questo portale (registrando il responsabile)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 l’ 88% dei Comuni ne ha usato appieno i serviz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Istat dispone oggi di una serie di dati fondamentali: un archivio pressochè completo del personale comunale di riferimento per questa attività e le mappe aggiornate definitivamente di oltre l’ 88% dei comuni italian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iterritoriali.istat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4:15:00Z</dcterms:created>
  <dc:creator>cecilia</dc:creator>
  <dc:description/>
  <cp:keywords/>
  <dc:language>en-US</dc:language>
  <cp:lastModifiedBy>template</cp:lastModifiedBy>
  <dcterms:modified xsi:type="dcterms:W3CDTF">2011-01-24T14:47:00Z</dcterms:modified>
  <cp:revision>12</cp:revision>
  <dc:subject/>
  <dc:title/>
</cp:coreProperties>
</file>