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ISTAT: l’innovazione tecnologica nel processo di aggiornament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le B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na Grazia Tic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a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copo della presentazione è quello di descrivere GISTAT, il sistema informativo geografico dell’Istat  e l’innovazione tecnologica da esso apportata nel processo di aggiornamento delle Basi Territoriali (BT) per i censime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STAT è basato su un database spazio-temporale archiviato e gestito all’interno di un DBMS. In esso sono memorizzate grosse quantità di dati geografici relativi ai periodi 1861 – 2010 (provenienti dalle BT) e altri dati vettoriali provenienti sia da analisi ed elaborazioni che da fonti esterne. GISTAT gestisce ed integra altri dati geografici quali  ortofoto di diversi periodi a copertura nazionale, cartografie locali varie fornite dai comuni a supporto degli aggiornamenti delle BT, ecc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ima informatizzazione del db geografico è avvenuta in seguito al censimento del 1991 (CENSUS91); è stato aggiornato ed evoluto in occasione del censimento 2001 (CENSUS2000). Ad oggi è  stato aggiornato per il censimento 2011 (CENSUS2010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ati sono accessibili in un “continuo territoriale” che rende possibile a livello nazionale senza soluzione di continuità, sia la navigazione sia l’aggiornamento; in questo modo si è  superata la vecchia gestione basata su file geografici che portava inutili duplicazioni dei dati, totale assenza di meccanismi di sicurezza e del controllo d’integrità dei dati, sprechi di tempo, grossi sforzi per sopperire, con lo sviluppo di procedure applicative, alla mancanza di un sistema di gestione reale, ecc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za del GeoDB ha permesso la realizzazione dell’editing concorrente sullo stesso territorio attraverso l’utilizzo di tecniche di “</w:t>
      </w:r>
      <w:r>
        <w:rPr>
          <w:rFonts w:cs="Verdana" w:ascii="Verdana" w:hAnsi="Verdana"/>
          <w:i/>
          <w:sz w:val="22"/>
          <w:szCs w:val="22"/>
        </w:rPr>
        <w:t>data versioning e reconciling</w:t>
      </w:r>
      <w:r>
        <w:rPr>
          <w:rFonts w:cs="Verdana" w:ascii="Verdana" w:hAnsi="Verdana"/>
          <w:sz w:val="22"/>
          <w:szCs w:val="22"/>
        </w:rPr>
        <w:t xml:space="preserve">”, eliminando la necessità di effettuare lunghe e complesse operazioni di mosaicatura delle singole porzioni aggiornat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istema è dotato inoltre di un ambiente di generazione semi-automatico di stampe digitali contenenti le BT aggiornate, scambiate poi con i comuni attraverso il sito web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basiterritoriali.istat.it</w:t>
        </w:r>
      </w:hyperlink>
      <w:r>
        <w:rPr>
          <w:rFonts w:cs="Verdana" w:ascii="Verdana" w:hAnsi="Verdana"/>
          <w:sz w:val="22"/>
          <w:szCs w:val="22"/>
        </w:rPr>
        <w:t>. Tutto ciò ha permesso di introdurre notevoli innovazioni e migliorie nell’interazione con i comuni, che insieme all’Istat sono i principali artefici dell’aggiornamento delle BT e della realizzazione dei censime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è fatto uso di potenti e moderni strumenti GIS sia lato server che lato client. In particolare lato Server si è fatto uso di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- una tecnologia GIS per estendere le funzione del DBMS nella gestione dei dati geografici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- di un Application Server WebGIS basato sul moderno concetto delle Service Oriented Architecture (SOA) per distribuire i GeoDati attraverso dei “GeoWebServices”, sia per i dati vettoriali che per le immagin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potenti meccanismi di “caching” per ottimizzare le performance nell’accesso ai dati (pre-elaborazioni grafiche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to Client si è utilizzato un software GIS Desktop altamente specializzato sia nelle funzionalità di editing cartografico sia di correzione e controllo geometrico; sono state effettuate pesanti personalizzazioni di tale software in ambiente VBA per automatizzare le varie fasi del processo di produzione, sia per l’aggiornamento sia per l’interazione con i comu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istema è accessibile sulla Intranet dell’Istituto sia attraverso i client GIS che attraverso i client web, ma una maggiore condivisione è sicuramente obiettivo dell’evoluzione di GISTA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sviluppi futuri prevedono che GISTAT sia la base per la diffusione dei dati geografico-statistici del censimento 2011. Sono previste inoltre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la catalogazione e quindi la produzione di metadati per tutti i dati geografici, elaborazioni ed applicativi prodotti finora, allo scopo di creare una Spatial Data Infrastructure (SDI) secondo le specifiche della direttiva INSPIRE dell’UE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- la pubblicazione attraverso la costruzione di un GeoPortale di tutto quanto catalogato sia a scopo di divulgazione sia di interoperabilità, basandosi sulle più moderne tecniche che i GIS mettono a disposizione e sulle quali GISTAT è stato costru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iterritoriali.istat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22:00Z</dcterms:created>
  <dc:creator>istat</dc:creator>
  <dc:description/>
  <cp:keywords/>
  <dc:language>en-US</dc:language>
  <cp:lastModifiedBy>template</cp:lastModifiedBy>
  <cp:lastPrinted>2011-01-05T16:32:00Z</cp:lastPrinted>
  <dcterms:modified xsi:type="dcterms:W3CDTF">2011-01-25T11:17:00Z</dcterms:modified>
  <cp:revision>16</cp:revision>
  <dc:subject/>
  <dc:title/>
</cp:coreProperties>
</file>