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l processo di aggiornamento e le modalità operative nel Sistema Informativo Geografico</w:t>
      </w:r>
    </w:p>
    <w:p>
      <w:pPr>
        <w:pStyle w:val="Normal"/>
        <w:spacing w:lineRule="atLeast" w:line="80" w:before="280" w:after="2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bio Lipizzi</w:t>
      </w:r>
    </w:p>
    <w:p>
      <w:pPr>
        <w:pStyle w:val="Normal"/>
        <w:spacing w:lineRule="atLeast" w:line="80"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at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bstract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2"/>
          <w:szCs w:val="22"/>
        </w:rPr>
        <w:t xml:space="preserve">L’avvio della stagione censuaria del 2010-2011 è stata caratterizzata dall’aggiornamento delle basi territoriali conclusa a novembre 2010 (la sola eccezione riguarda i 49 comuni abruzzesi interessati dall’evento sismico del 2009). Nel periodo intercorso con la precedente tornata censuaria i progressi tecnologici sono stati rilevanti soprattutto nell’ambito della strumentazione GIS. Sono, per altro, cresciute competenze interne all’Istituto che hanno consentito di progettare e realizzare l’intero processo di aggiornamento delle basi territoriali presso l’Istat. Il nuovo progetto è stato denominato Census2010. Sul piano tecnologico le innovazioni recepite nel progetto hanno consentito delle modifiche strutturali di processo e di prodotto con importanti vantaggi in termini di accuratezza e di tempestività dei risultati prodotti. Le tradizionali mappe contenenti le basi territoriali cartacee degli 8.100 comuni italiani ed i relativi modelli, sono stati sostituiti da mappe e modelli digitali rispettando il mandato sulla “dematerializzazione dei documenti delle pubbliche amministrazioni” (art.42 del d.lgs. 82/05). La fase di spedizione è stata sostituita dal caricamento dei documenti digitali sul portale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http://basiterritoriali.istat.it/</w:t>
        </w:r>
      </w:hyperlink>
      <w:r>
        <w:rPr>
          <w:rFonts w:cs="Verdana" w:ascii="Verdana" w:hAnsi="Verdana"/>
          <w:sz w:val="22"/>
          <w:szCs w:val="22"/>
        </w:rPr>
        <w:t xml:space="preserve"> che consente lo scambio della documentazione con le amministrazioni comunali. E infine la fase di revisione territoriale e acquisizione dei dati ha usufruito degli indubbi vantaggi con la quale è stata restituita dai comuni la documentazione digitale. Queste innovazioni hanno generato rilevanti risparmi finanziari rispetto al progetto di aggiornamento delle bt del 2000 e una maggiore tempestività dei risultati prodot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ORMALERapannCarattere">
    <w:name w:val="NORMALE Rapann Carattere"/>
    <w:basedOn w:val="Carpredefinitoparagrafo"/>
    <w:qFormat/>
    <w:rPr>
      <w:rFonts w:ascii="Garamond" w:hAnsi="Garamond" w:cs="Garamond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lang w:bidi="he-IL"/>
    </w:rPr>
  </w:style>
  <w:style w:type="paragraph" w:styleId="NORMALERapann">
    <w:name w:val="NORMALE Rapann"/>
    <w:qFormat/>
    <w:pPr>
      <w:widowControl/>
      <w:bidi w:val="0"/>
      <w:spacing w:lineRule="exact" w:line="250"/>
      <w:ind w:firstLine="34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iterritoriali.istat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41:00Z</dcterms:created>
  <dc:creator>LAb</dc:creator>
  <dc:description/>
  <cp:keywords/>
  <dc:language>en-US</dc:language>
  <cp:lastModifiedBy>template</cp:lastModifiedBy>
  <cp:lastPrinted>2010-12-09T15:43:00Z</cp:lastPrinted>
  <dcterms:modified xsi:type="dcterms:W3CDTF">2011-01-25T11:06:00Z</dcterms:modified>
  <cp:revision>10</cp:revision>
  <dc:subject/>
  <dc:title>Carattere: Times New Roman</dc:title>
</cp:coreProperties>
</file>